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офилактика нарушений письменной речи (дисграфии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ого, чтобы правильно понять и эффективно воздействовать на речевой дефект, выбрать наиболее рациональные и экономичные пути его преодоления, необходимо уметь выявлять характер речевых нарушений, их глубину и степень, уметь анализировать, какие компоненты речевой системы они затрагивают - отмечает Р.Е. Левина (196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рекция дисграфий наиболее успешна при раннем ее начале, а профилактика – еще более эффективная мера, позволяющая предупредить развитие дисграфии. Отсюда необходимо еще в дошкольном возрасте предупредить возможность возникновения дисграфии у детей путем устранения у них уже появившихся ее предпосыл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указывает Л.Г. Парамонова (2001), наличие предпосылок дисграфии – это уже патология, одним из основных видимых признаков которой является отклонение от нормального хода речевого развития. Это отклонение проявляется в том, что у ребенка оказывается несформированной какая-то психическая функция (или ряд функций), которая уже должна быть сформирована к данному возрасту. Факт существования предпосылок дисграфии свидетельствует о том, что она уже как бы имеется, но пока еще в скрытом виде. «Скрыта» же она лишь до тех пор, пока ребенок не взялся за ручку и тетрадь. В работе Л.Г. Парамоновой рассматриваются предпосылки каждого из основных видов дисграфий, а также описываются конкретные способы их профилактики, выявления и преодо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успеваемость многих учащихся по русскому языку – это явление не случайное. Его причины уходят своими корнями в дошкольный и даже более ранний возраст и прежде, чем говорить о профилактике дисграфии, необходимо рассмотреть профилактику непосредственно речевых нарушений, которая складывается в основном из таких двух момен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абота о физическом и нервно-психическом здоровье ребенка и о сохранности его речевых органов, а имен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редупреждение ушибов в области голов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редупреждение различных заболеваний и детских инфекций, протекающих с высокой температурой (соблюдение сроков профилактических прививок, исключение непосредственных контактов с больными и пр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охрана органа слуха ребенка от простудных заболеваний, от попадания инородных тел, от излишнего шума (даже во время сна), а также своевременное лечение и обязательное долечивание ушных заболева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охрана артикуляторных органов, состоящая в следующем: а) предупреждение (и лечение) рахита и возможного появления аномалий костных частей речевого аппарата; б) исключение случаев сосания пальца или постоянного подкладывания руки под щеку во время сна (что может привести к образованию так называемого перекрестного прикуса); в) раннее протезирование зубов в случае их преждевременной потери, поскольку потеря зубов у детей вызывает значительную деформацию соседних зубов и челюстей (здесь не имеется в виду возрастная смена зубов); г) своевременное оперирование расщелин верхней губы и неба; д) своевременное подрезание короткой уздечки языка (не позднее 4-5 лет, поскольку к этому времени в речи должны появиться те звуки, правильному артикулированию которых мешает короткая уздечк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охрана голосового аппарата от простуды, попадания пыли, голосовой перегрузки (чрезмерно громкие крики, излишне громкая и напряженная речь и т.п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охрана нервной системы ребенка (исключение громких окриков, страшных рассказов и разного рода запугиваний, щадящий подход к ребенку во время любой болезни и в течение некоторого времени после ее окончания и т.д.); этот вид профилактики особенно важен для предупреждения всякого рода невротических речевых расстройств и в первую очередь – заик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бота о правильном речевом развитии ребенка, включая и создание необходимых для этого социально-бытовых условий, что выражается в 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обеспечение благоприятного речевого окружения как необходимого ребенку образца для подражания (в плане отсутствия речевых нарушений у окружающих ребенка людей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оощрение лепета ребенка мимикой рад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воспитание направленности на восприятие речи окружающих, для чего нужно как можно больше разговаривать с ребенком, начиная с первых дней его жизн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медленное и четкое произношение взрослыми простых слов, связанных с конкретной жизненной ситуацией, а также называние окружающих предметов и производимых действий, что поможет ребенку «приступить» к постепенному овладению речь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отчетливое произнесение взрослыми неправильно сказанных ребенком слов, рассчитанное на ненавязчивое и постепенное исправление его произнош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риучение ребенка смотреть во время разговора в лицо собеседника, поскольку зрительное восприятие артикуляции способствует более быстрому ее усвое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систематическое создание таких ситуаций, при которых ребенок должен выразить свою просьбу словесно (взрослым не следует стремиться «понимать его с полу слова» и тем более с одного только жеста или взгляда). Необходимо организовывать жизнь ребенка таким образом, чтобы сама обстановка вызывала у него необходимость речевого общения, включая «разговор» с животными, игрушками и пр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олное исключение случаев «сюсюканья» с ребенком, лишающего его правильного образца для подраж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занятия ритмикой, музыкой, пением; последнее способствует развитию правильного дыхания и достаточного гибкого и сильного голоса, а также предупреждает невнятность реч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развитие тонкой ручной моторики, играющей чрезвычайно важную роль в овладении полноценной речью (Л.Г. Парамонова,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ом, профилактика нарушений речи, как и профилактика любых заболеваний или патологических состояний строится на устранении, по возможности, из жизни ребенка тех причин, которые могут приводить к возникновению нарушений. К сожалению, иногда все же не удается полностью предупредить возникновение речевой патологии, и в этом случае задача профилактики сводится к возможно большему смягчению неблагоприятных последствий уже подействовавших вредоносных факторов и к предупреждению появления вторичных и третичных нарушений речи на основе уже име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.Н Корнев (2003) предлагает проводить первичную профилактику дисграфии и дислексии, которая заключается в устранении основных этиологических факторов, имеющих отношение к этим нарушениям и, рекомендует проводить следующие мероприят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Меры по предупреждению анте- и перинатальной патологии плода и новорожденного: охрана здоровья будущих матерей и беременных, оптимальная организация наблюдения за беременными и профилактика осложнений беременности, предупреждение родового травматизма, инфицирования плода и новорожденного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Меры по снижению соматической и инфекционной заболеваемости детей в первые годы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Ранняя диагностика и своевременное лечение перинатальной церебральной пат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Ранняя диагностика и коррекция нарушений развития речи у детей. Очень важно знать примерные сроки наступления отдельных этапов нормального хода речевого развития. Позднее появление первых слов (после 1 года 3 месяцев) или фраз (после 2 лет) является достаточным основанием для вмешательства логопеда. Симптомы девиантного развития фонологической системы ребенка являются безусловным показанием для проведения курса логопедической и медико-педагогической корре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При наличии билингвизма у ребенка, необходим выбор адекватных методов обучения грам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Работа с неблагополучными семьями и семьями детей, не посещающих детский сад: организация «школ» для родителей с преподаванием приемов подготовки ребенка к школе, развитии у него необходимых сенсомоторных и речевых навы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мерам ранней профилактики дисграфии Л.Г. Парамонова (2001) относит целенаправленное развитие у ребенка тех психических функций, достаточная сформированность которых необходима для нормального овладения процессом письма, а именно: развитие дифференцированного слухового восприятия; развитие слуховой дифференциации звуков; развитие пространственных представлений и зрительного анализа и синтеза; обогащение словарного запаса и забота о правильном формировании грамматического строя речи; развитие фонематического анализа и синтеза (в более позднем дошкольном возраст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ичная профилактика дисграфий, по мнению А.Н. Корнева (2003), заключается в проведении следующих мероприят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Своевременное выявление детей «группы риска» (в оптимальном варианте еще до обучения в школе) и проведение с этими детьми, имеющими повышенный риск возникновения дисграфии, коррекционно-профилактическ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Исправление фонетико-фонематических нару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Формирование функционального базиса письма, а имен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развитие речевых навыков и функций, необходимых для овладения грамотой (стимуляция осознания звуковой стороны речи, стимуляции слухового внимания, совершенствование фонематического восприятия и воспитание правильных фонематических представлений, формирование навыков фонематического анализа и синтез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развитие зрительно-пространственного восприятия и наглядно-образного мышления (отработка ориентировочной фазы при выполнении перцептивных и конструктивных заданий; совершенствование оперирования сенсорными эталонами и овладение соответствующими словесными понятиями; развитие навыков мысленного перемещения и трансформации зрительных образов; формирование навыков схематичного изображения пространственных представлений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формирование изобразительно-графических способностей (штриховка, обводка, срисовывание геометрических фигур, дорисовывание незаконченных рисунков и рисунков с недостающими деталями, письмо букв и слов по шаблонам и др.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развитие сукцессивных способностей (упражнения, развивающие способность к анализу, запоминанию и воспроизведению временной последовательности яв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развитие способностей к концентрации, распределению и переключению внимания (в коррекционной работе используются упражнения, адресованные и к слуховой, и к зрительной модальностям; делается акцент на формирование произвольной регуляции вним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Дети из «группы риска» нуждаются в индивидуализации темпов и методов обучения письму, в соответствии с когнитивным стилем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отметить, что наиболее подготовленными специалистами для осуществления профилактики дисграфии являются детские логопеды, главными задачами которых являются профилактика нарушений речи и ее недоразвития у детей раннего и младшего дошкольного возраста; преодоление нарушений речи, совершенствование речевого развития, языковых способностей и профилактика нарушений письма и чтения у детей среднего и старшего дошкольного возраста. Однако, по данным Е.А. Логиновой (2004) широкомасштабная профилактика дисграфии проводится логопедами пока лишь в условиях дошкольных логопедических групп для детей с общим недоразвитием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 детьми, страдающими ОНР, предполагает не только формирование у ребенка «инвентаря» языковых средств и совершенствование их использования в речи. Эта работа направлена и на всестороннее развитие психики ребенка, его внимания, памяти, интеллекта, эмоционально-волевой сферы, т. е. тех функций и качеств, без которых невозможны полноценные речевое поведение и речемыслительная деятельность, а также переход на новый качественный уровень речевого и интеллектуального развития - овладение письменной речью. Так, логопед, работающий с дошкольниками, обязательно уделяет внимание развитию у детей двигательных функций рук и графомоторных навыков, формированию у них навыков языкового анализа и синтеза. В большинстве случаев за время пребывания в логопедической группе дети овладевают и навыками символизации устной речи с помощью бук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аче говоря, в правильно организованной работе логопеда с детьми дошкольного возраста, страдающими ОНР, затронуты все направления профилактики дисграфии. При этом работа логопеда тем эффективнее, чем ранее она была начата, поскольку с возрастом возможности гибкого изменения состояния ребенка и компенсации дефекта уменьш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ом, в профилактике дисграфии у дошкольников можно выделить базовые направления, работа по которым с младшими дошкольниками реализуется параллельно и без предварительной диагностики. В среднем и старшем дошкольном возрасте профилактическое воздействие может осуществляться избирательно, на основании диагностики. Можно выделить следующие направления работы по профилактике дисграфии у дошк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звитие сенсорных функций и психомоторики (зрительного и слухового восприятия, зрительных и слуховых дифференцировок; пространственных представлений; кинетической и кинестетической организации движений, конструктивного праксиса, условно-двигательных реакций и графоизобразительных способност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звитие межанализаторного взаимодействия, сукцессивных функций (слуходвигательных, зрительно-двигательных, слухозрительных связей; способности запоминать и воспроизводить пространственную и временную последовательность стимулов, действий или символ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звитие психических функций (зрительного и слухового внимания, памя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звитие интеллектуальной деятельности (мыслительных операций: сравнения, сериации, сопоставления, классификации, символизации, анализа и синтеза, абстрагирования, обобщения; формирование навыков планирования деятельности, самоконтроля и самокоррекции в деятельности; воспитание мотивов к учебной деятельнос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азвитие речи и формирование навыков произвольного анализа и синтеза языковых единиц (развитие связной монологической речи, способности к суждениям и умозаключениям; совершенствование лексико-грамматического и фонетического оформления реч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этим направлениям может осуществляться и диагностика детей среднего и старшего дошкольного возраста в отношении предрасположенности к возникновению дисграфии. Естественно, для каждого возрастного периода должны быть подобраны соответствующие диагностические задания (Е.А. Логинова, 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ок литературы: </w:t>
      </w:r>
    </w:p>
    <w:p>
      <w:pPr>
        <w:pStyle w:val="Normal"/>
        <w:rPr/>
      </w:pPr>
      <w:r>
        <w:rPr/>
        <w:t>1. Корнев А.Н. Нарушения чтения и письма у детей. - СПб.: Речь, 2003 – 336с.</w:t>
      </w:r>
    </w:p>
    <w:p>
      <w:pPr>
        <w:pStyle w:val="Normal"/>
        <w:rPr/>
      </w:pPr>
      <w:r>
        <w:rPr/>
        <w:t>2. Логинова Е.А. Нарушения письма. Учебное пособие. / Под ред. Волковой Л.С. - СПб.: Детство-Пресс, 2004. - 208с.</w:t>
      </w:r>
    </w:p>
    <w:p>
      <w:pPr>
        <w:pStyle w:val="Normal"/>
        <w:rPr/>
      </w:pPr>
      <w:r>
        <w:rPr/>
        <w:t>3. Основы теории и практики логопедии. / Под ред. Р.Е. Левиной - М.: Просвещение, 1968. - 367с.</w:t>
      </w:r>
    </w:p>
    <w:p>
      <w:pPr>
        <w:pStyle w:val="Normal"/>
        <w:rPr/>
      </w:pPr>
      <w:r>
        <w:rPr/>
        <w:t>4. Парамонова Л.Г. Предупреждение и устранение дисграфии у детей - СПб.: Союз, 2001. - 24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00:00Z</dcterms:created>
  <dc:creator>DudinaAA</dc:creator>
  <dc:description/>
  <cp:keywords/>
  <dc:language>en-US</dc:language>
  <cp:lastModifiedBy>Пользователь</cp:lastModifiedBy>
  <dcterms:modified xsi:type="dcterms:W3CDTF">2016-02-13T07:37:00Z</dcterms:modified>
  <cp:revision>2</cp:revision>
  <dc:subject/>
  <dc:title>Профилактика нарушений письменной речи (дисграфии) у дошкольников</dc:title>
</cp:coreProperties>
</file>