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ехнологическая карта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62"/>
        <w:gridCol w:w="3226"/>
        <w:gridCol w:w="3261"/>
        <w:gridCol w:w="1275"/>
      </w:tblGrid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образовательной деятельности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обучающихся воспитанни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</w:tr>
      <w:tr>
        <w:trPr>
          <w:trHeight w:val="2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отивационно-побудительны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у начинает с помощью загад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ноцветные сестр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кучали без водиц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дя длинный и худ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ит воду бород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естрицы вместе с н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исуют дом и ды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то это ребята? (Кисточка и крас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авильно. С помощью красок и кисточки можно нарисовать всё, что угодно: дом, деревья, люд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н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бята, вспомните, пожалуйста, какую сказку про краски мы с вами читали? («Петух и краски»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ерно. А кто её написал? (В.Сутее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 кто мне ответит, какие краски помогли петушку стать раскрашенным? (Красная, синя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ёная, жёлтая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авильно, молодцы! Хорошо запомнили сказк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отгадали загадку про кисточку и крас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вспомнили сказку «Петух и краск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построили реч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закрепили знание сказ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Организационно-поисковы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перь немного отдохнем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минутка «Радуг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ебе дождь (постучать пальчиками по стол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за, закрывай глаза (похлопать в ладоши, закрыть руками глаз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ждь прошел, трава блестит (положить руки на сто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ебе радуга стоит (соединить руки над головой, сделать дуг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корей, поскорей выбегай из дверей (пальчики обеих рук бегают по поверхности стол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траве босиком, прямо в небо прыжком (пальчики высоко подпрыгивают по поверхности стол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бята, посмотрите, что я вам сегодня принесла. Это акварельные краски. Их название связано с водой, потому что «Aqua» означает «вода». Когда их растворяешь водой и начинаешь рисовать, то создаётся эффект лёгкости, воздушности, тон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овых переход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смотрите, прежде чем рисовать, краски обязательно надо смочить вод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тите внимание, я обмакиваю кисть в чистую воду и стряхиваю капли на краски, не касаясь их ворсом ки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перь краски готовы для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егодня мы с вами при помощи только трёх цветов попробуем создать настоящую картину. Это красная, жёлтая и синяя краски. Смешивая и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получим необходимые для нашей картины цв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 цвета, три цвета, три цве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бята, не мало ли э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где нам зелёный, оранжевый взят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если нам краски по парам смешат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синей и красной (вот это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им мы цвет …(фиолетовы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синий мы с жёлтым смеша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мы цвет получаем? (зелёны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красный плюс жёлтый, для всех не секре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дут нам конечно…(оранжевый цв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бята, помните только об одной очень важной особенности акварельных красок: чем сильнее 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ете разводить их водой, тем они будут казаться прозрачнее, ну, а если меньше будете добавлять воды, то цвета будут более насыщенны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готовьте наши волшебные краски для предстоящих превра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ая гимнастика «Солнышко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ышко, солны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уляй у ре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Шевелят пальцами обеих рук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ышко, солнышк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росай колеч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ыстро сжимают и разжимают кулак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колечки собере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ченые возьм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елают хватательные движения щепотью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таем, поваля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руговыми движениями трут ладонь о ладонь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назад тебе верн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нимают руки вверх, раздвинув пальцы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так, пальчики наши размя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ывок из книги Трофимовой М.В., Тарабариной Т.И. «Занимательно о рисовании. У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ника Тюбика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чнём с жёлтой! – сказал Куз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нарисовал вверху тёплое, лучисто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сковое солнышко. Синей краской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жавшие дождевые тучки..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выполняют движения согласно текс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внимательно рассматривают акварельные краски и ки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ют воспита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Дети готовятся к предстоящей работ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Дети выполняют пальчиковую гимнастику совместно с воспитателе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приступают к работе, слушая сказку и выполняя действия, согласно книг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ружно выполнили физминут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познакомились с акварельными красками и кисть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имательно прослушали рассказ воспита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научились смешивать цвета, чтобы получить фиолетовый, зеленый и оранжевый цв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выполнили пальчиковую гимнасти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нарисовали картины по кни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Рефлексивно-корригирующи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лодцы, ребята! Из трёх цветов вы смогли получить другие цвета. Давайте посмотрим, что 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исовали основными цветами, а что – составным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то хочет рассказать о своём рисунк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бята, вам понравились волшебные краск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ы с вами обязательно будем ещё творить чудо этими замечательными краск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веты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ти ответили на вопросы воспита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анализируют свои работы и работы сверс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муникатив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7:00Z</dcterms:created>
  <dc:creator>Пользователь</dc:creator>
  <dc:description/>
  <dc:language>en-US</dc:language>
  <cp:lastModifiedBy>мартна</cp:lastModifiedBy>
  <dcterms:modified xsi:type="dcterms:W3CDTF">2015-10-10T13:57:00Z</dcterms:modified>
  <cp:revision>8</cp:revision>
  <dc:subject/>
  <dc:title/>
</cp:coreProperties>
</file>