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3119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Ребята послушайте стихотворение:</w:t>
            </w:r>
          </w:p>
          <w:p>
            <w:pPr>
              <w:pStyle w:val="TextBody"/>
              <w:jc w:val="both"/>
              <w:rPr/>
            </w:pPr>
            <w:r>
              <w:rPr/>
              <w:t>Велика Россия наша</w:t>
            </w:r>
          </w:p>
          <w:p>
            <w:pPr>
              <w:pStyle w:val="TextBody"/>
              <w:jc w:val="both"/>
              <w:rPr/>
            </w:pPr>
            <w:r>
              <w:rPr/>
              <w:t>И талантлив наш народ.</w:t>
            </w:r>
          </w:p>
          <w:p>
            <w:pPr>
              <w:pStyle w:val="TextBody"/>
              <w:jc w:val="both"/>
              <w:rPr/>
            </w:pPr>
            <w:r>
              <w:rPr/>
              <w:t>О Руси родной умельцах</w:t>
            </w:r>
          </w:p>
          <w:p>
            <w:pPr>
              <w:pStyle w:val="TextBody"/>
              <w:jc w:val="both"/>
              <w:rPr/>
            </w:pPr>
            <w:r>
              <w:rPr/>
              <w:t>На весь мир молва идет.</w:t>
            </w:r>
          </w:p>
          <w:p>
            <w:pPr>
              <w:pStyle w:val="TextBody"/>
              <w:jc w:val="both"/>
              <w:rPr/>
            </w:pPr>
            <w:r>
              <w:rPr/>
              <w:t>Городецкие узоры</w:t>
            </w:r>
          </w:p>
          <w:p>
            <w:pPr>
              <w:pStyle w:val="TextBody"/>
              <w:jc w:val="both"/>
              <w:rPr/>
            </w:pPr>
            <w:r>
              <w:rPr/>
              <w:t>Столько радости для глаз.</w:t>
            </w:r>
          </w:p>
          <w:p>
            <w:pPr>
              <w:pStyle w:val="TextBody"/>
              <w:jc w:val="both"/>
              <w:rPr/>
            </w:pPr>
            <w:r>
              <w:rPr/>
              <w:t>Подрастают мастерицы,</w:t>
            </w:r>
          </w:p>
          <w:p>
            <w:pPr>
              <w:pStyle w:val="TextBody"/>
              <w:jc w:val="both"/>
              <w:rPr/>
            </w:pPr>
            <w:r>
              <w:rPr/>
              <w:t>Может быть и среди нас.</w:t>
            </w:r>
          </w:p>
          <w:p>
            <w:pPr>
              <w:pStyle w:val="TextBody"/>
              <w:jc w:val="both"/>
              <w:rPr/>
            </w:pPr>
            <w:r>
              <w:rPr/>
              <w:t>Ты играй моя гармошка,</w:t>
            </w:r>
          </w:p>
          <w:p>
            <w:pPr>
              <w:pStyle w:val="TextBody"/>
              <w:jc w:val="both"/>
              <w:rPr/>
            </w:pPr>
            <w:r>
              <w:rPr/>
              <w:t>Ты, подруга, подпевай,</w:t>
            </w:r>
          </w:p>
          <w:p>
            <w:pPr>
              <w:pStyle w:val="TextBody"/>
              <w:jc w:val="both"/>
              <w:rPr/>
            </w:pPr>
            <w:r>
              <w:rPr/>
              <w:t>Мастеров Руси великой</w:t>
            </w:r>
          </w:p>
          <w:p>
            <w:pPr>
              <w:pStyle w:val="TextBody"/>
              <w:jc w:val="both"/>
              <w:rPr/>
            </w:pPr>
            <w:r>
              <w:rPr/>
              <w:t>Во весь голос прославляй!</w:t>
            </w:r>
          </w:p>
          <w:p>
            <w:pPr>
              <w:pStyle w:val="TextBody"/>
              <w:jc w:val="both"/>
              <w:rPr/>
            </w:pPr>
            <w:r>
              <w:rPr/>
              <w:t>- Ребята, как вы думаете, о чем мы с вами сегодня будем говорить?</w:t>
            </w:r>
          </w:p>
          <w:p>
            <w:pPr>
              <w:pStyle w:val="TextBody"/>
              <w:jc w:val="both"/>
              <w:rPr/>
            </w:pPr>
            <w:r>
              <w:rPr/>
              <w:t>- Правильно! Сегодня мы с вами познакомимся с Городецкой росписью и сами попробуем себя в роли Городецких маст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лушают стихотвор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олучили положительные эмоции при прослушивании стихотво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формулировали название за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ецкая роспись – как ее нам не зна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десь и жаркие кони, молодецкая ст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есь такие букеты, что нельзя опис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есь такие сюжеты, что ни в сказке сказ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ша страна Россия богата народными умельцами.  Много-много лет назад, в городе Городец, недалеко от города Нижний Новгород, что стоит на реке Волга, возник промысел. Отсюда и название – Городецкая роспись. Леса в Заволжье было много, и он давал много дешёвого материала, из которого делали всё: от детских игрушек до предметов мебели.  Особой известностью пользовались Городецкие прялки, которые в большом количестве продавались на Нижегородской ярмарке и расходились по всей России. Их с удовольствием покупали благодаря забавным расписным картинкам на донце прялки.  После окончания работы такими донцами хозяйки украшали стены вместо картин.  Еще мастера стремились украсить предметы быта – деревянную посуду, детскую мебель, другие вещи нарядными, яркими узорами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авайте рассмотрим внимательно, из каких элементов состоит эта роспись. (Показать иллюстрации Городецкой росписи и элементы; листья, розы, купавы, бутоны, ромашки  -  называя   эти элементы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мотрите, дети, какого цвета пышные розаны, ромашки, листики. Теперь посмотрите на схему, на которой изображена последовательность рисования купавки. Сначала рисуется большой круг розового или голубого цвета, затем добавляются оживки – белой, синей или темно – красной краской. А теперь посмотрите на расписные доски и как по-разному можно расположить гирлянды. Я предлагаю вам попробовать самим научиться нарисовать узоры Городецкой роспис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 перед тем, как мы с вами приступим к работе, давайте повторим правила работы с кисточками. Возьмите свою кисточку в руку немного смочите ее в воде и аккуратно удалите ненужное количество воды. Теперь также аккуратно наберем на кисть небольшое количество краски. После промывания от краски не забудьте вытереть кисть салфеткой.  Сейчас я вам покажу, как правильно делать узор (показ воспитателем на доске узора). После показа, детей просят повторить узор за воспитателем. Педагог следит за правильностью исполнения узора. Если возникают трудности у ребенка, помога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читает стихотворение «Городец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 на Волге город древ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званью – Городец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ится по всей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й росписью твор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ускаются бук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ко красками го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о птицы там порха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то в сказку нас зов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взглянешь на дощеч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увидишь чудес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цветные узоры тонко вывела ру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о птицы там порхаю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кувшинки расцвета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то в сказку нас зов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ла доска не крашенно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ою, неприглядно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стала разукраш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разднично нарядн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уках умельца досто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ором заигра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рляндою из розоче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шена по кр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барыня – красав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равилась лихому молодц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ут они гуляют по Городцу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того, как дети нарисуют основу купавки и листиков, предложить выйти на ковер, чтобы подсохла основа, и провести физкультурную минутк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и маленькие ножки шли по ровненькой дорожке, (шагае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тоже помогали, все махали и махали,                      (машем рука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ынул ливень, (хлопаем по колен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янул гром (топае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на цыпочках пойдем (идем на носочка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хнули руки, ноги, не устали мы с доро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ова уже подсохла, мы будем украшать ее оживками.  А  для оживок, какие цвета возьмёте? (белый, красный, синий, зелены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живки рисуют кончиком ки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напоминает о правильной технике декоративного рисования, обращает внимание на композиционное решение, помогает в выборе и расположении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ти слушают историю появления Городецкой роспис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рассматривают Городецкую роспись и элементы, из которых она состои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учатся рисовать элемент Городецкой росписи – купавк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вспомнили правила работы с кисточкам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смотрят, как воспитатель рисует схему купавк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рисуют купавку и слушают стихотворени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выходят на физминутк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ыполняют гимнастику в соответствии с тексто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сле физкультурной минутки дети садятся на свои места, и продолжают работу.</w:t>
            </w:r>
          </w:p>
          <w:p>
            <w:pPr>
              <w:pStyle w:val="TextBody"/>
              <w:jc w:val="center"/>
              <w:rPr/>
            </w:pPr>
            <w:r>
              <w:rPr/>
              <w:t>Ответы детей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амостоятельная работа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ознакомились с историей появления Городецкой роспис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ознакомились со схемой рисования купав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ились рисовать элемент – купа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нают технику работы с кисточ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акрепили прием рисования элемента «купавк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олучили заряд положительных эмоций при прослушивании стихотво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отдохнули и зарядились положительными эмоц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умеют работать самостояте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предлагает детям выставить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ти, выберите рисунок, который больше всего вам понравилась, и расскажите почему? (из каких элементов составлены гирлянды, как расположены гирлянды на доске, какие цветосочетания использованы, воспитатель называет 2 – 3 детей для анализа детских рабо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лодцы,   ребята,   у всех получились красивые работы. Вы настоящие народные умельцы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крепят свои работы на дос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родолжают учиться анализировать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правились с заданием и нарисовали рисунки с Городецкой роспис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умеют анализировать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икативны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7:00Z</dcterms:created>
  <dc:creator>Пользователь</dc:creator>
  <dc:description/>
  <dc:language>en-US</dc:language>
  <cp:lastModifiedBy>мартна</cp:lastModifiedBy>
  <cp:lastPrinted>2015-10-11T21:21:00Z</cp:lastPrinted>
  <dcterms:modified xsi:type="dcterms:W3CDTF">2015-10-18T17:27:00Z</dcterms:modified>
  <cp:revision>74</cp:revision>
  <dc:subject/>
  <dc:title/>
</cp:coreProperties>
</file>