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Знакомство с Городецкой росписью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познакомить детей с Городецкой росписью; учить выделять ее яркий, нарядный колорит (розовые, голубые, сиреневые цветы), композицию узора (в середине большой красивый цветок – розан, с боков его бутоны и листья), мазки, точки, черточки – оживки (черные или белые); учить рисовать эти элементы кистью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эстетическое восприятие, чувство цвета, чувство прекрасного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желание создавать красивый узор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 с детьми, рассказ истории создания Городецкой росписи), практические (рисование элементов Городецкой росписи – розан и купавка, пальчиковая гимнастика «Наши маленькие ножки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), индивидуальная (работа в альбомах для рисования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разучивание  физминутки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стихотворения «Великая Россия наша!», «Городец», акварель,  кисти, палитра, ткань для сушки кисти, непроливайка, бумага для рисования образца, иллюстрации Городецкой росписи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8T17:37:00Z</dcterms:modified>
  <cp:revision>24</cp:revision>
  <dc:subject/>
  <dc:title/>
</cp:coreProperties>
</file>