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ехнологическая карта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3544"/>
        <w:gridCol w:w="3119"/>
        <w:gridCol w:w="1275"/>
      </w:tblGrid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образовательной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педаг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обучающихся воспитан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УД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отивационно-побудите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Здравствуйте ребята! Посмотрите, как много красивых игрушек сегодня у нас в гостях! Такие интересные игрушки! Вы их узнали? Что это за игрушки? (Уточки, кони - это дымковские игрушки)</w:t>
            </w:r>
          </w:p>
          <w:p>
            <w:pPr>
              <w:pStyle w:val="TextBody"/>
              <w:rPr/>
            </w:pPr>
            <w:r>
              <w:rPr/>
              <w:t>- Правильно ребятки, а что же мы знаем об этой яркой русской нарядной игрушке.</w:t>
            </w:r>
          </w:p>
          <w:p>
            <w:pPr>
              <w:pStyle w:val="TextBody"/>
              <w:rPr/>
            </w:pPr>
            <w:r>
              <w:rPr/>
              <w:t>(перед детьми картина с видом Дымковской слободы)</w:t>
            </w:r>
          </w:p>
          <w:p>
            <w:pPr>
              <w:pStyle w:val="TextBody"/>
              <w:rPr/>
            </w:pPr>
            <w:r>
              <w:rPr/>
              <w:t>- Погляди-ка на картинку. Что за деревенька в дымке? (Слоб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Ответы дете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и рассматривают картину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вспомнили все о дымковских игруш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испытали положительные эмоции при изучении карт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Организационно-поис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 сейчас, предлагаю пройти в мастерскую и украсить дымковским узором модели барашек, коней, барышень, уточек которые я приготовила для ва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о что же это – мастерская закрыт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бы попасть в мастерскую, необходимо ответить на 2 вопрос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чему этот народный промысел называют дымковски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 где сейчас находятся мастерские, где делают дымковскую игрушку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стерская открыта – проходим и приступаем к работ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ь подходит к каждому ребенку, напоминает о том, что следует подумать о расположении элементов узора, об использовании разных элементов, разнообразных цве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айте разомнем пальчики и проверим осан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ьчиковая гимнастика «Наши пальчики расскажу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ши пальчики расскаж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умеют, все покаж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ь их на моей ру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елать мог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да помог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и умеют рисов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очки, круж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цветные ова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ьца или т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возьмемся все за д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, работа закипела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й да, Дымковская Слобода у нас получилась! Настоящие дымковские игрушки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ети отвечают на вопросы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Дети приступают к рисованию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ети придумывают узоры для украшения вырезанных из бумаги игрушек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ети выполняют пальчиковую гимнастику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ответили на вопросы воспитателя. Дети знают, что это за дымковский промысел и где делают дымковские игруш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нают приемы рис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зарядились положительными эмо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 Рефлексивно-корригирующ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детских рабо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Да, ребята, слобода у вас получились веселая и дружная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ончании занятия полюбоваться всем вместе обшей композицией. Сказать детям, что в свободное время картину можно дополнить, если у них появятся интересные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готовности изделий дети вместе с воспитателем раскладывают фигурки на большом листе бумаги, создавая картин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ончании занятия дети любуются готовой компози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совместно с воспитателем создали общую композицию на тему «Дымковская слобода (деревня)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с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7:00Z</dcterms:created>
  <dc:creator>Пользователь</dc:creator>
  <dc:description/>
  <dc:language>en-US</dc:language>
  <cp:lastModifiedBy>мартна</cp:lastModifiedBy>
  <cp:lastPrinted>2015-10-11T21:21:00Z</cp:lastPrinted>
  <dcterms:modified xsi:type="dcterms:W3CDTF">2015-10-14T19:08:00Z</dcterms:modified>
  <cp:revision>47</cp:revision>
  <dc:subject/>
  <dc:title/>
</cp:coreProperties>
</file>