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Девочка в нарядном платье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рисовать фигуру человека; передавать форму платья, форму и расположение частей, соотношение их по величине более точно, чем в предыдущих группах; продолжать учить рисовать крупно, во весь лист; закреплять приемы рисования и закрашивания рисунков карандашами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р</w:t>
      </w:r>
      <w:r>
        <w:rPr>
          <w:sz w:val="28"/>
          <w:u w:val="single"/>
        </w:rPr>
        <w:t>азвивать умение оценивать свои рисунки и рисунки других детей, сопоставляя полученные результаты с изображаемым предметом, отмечать интересные решения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эмоционально положительное отношение к художественному творчеству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с детьми), практические (рисование девочки в нарядном платье, пальчиковая гимнастика «Мы рисовали», пальчиковая гимнастика «Рыбк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), индивидуальная (работа в альбомах для рисования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пальчиковой гимнастики; рассматривание девочек в разных платьицах, организация игр с куклами, изготовление аппликации “Кукла в нарядном платье”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цветные карандаши, альбом для рисования, простой карандаш, ластик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5T16:27:00Z</dcterms:modified>
  <cp:revision>19</cp:revision>
  <dc:subject/>
  <dc:title/>
</cp:coreProperties>
</file>