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- Сегодня я расскажу вам сказку, которая называется «Кораблик»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страиваются на прослушивание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аинтересовал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>«</w:t>
            </w:r>
            <w:r>
              <w:rPr>
                <w:sz w:val="24"/>
                <w:lang w:eastAsia="ru-RU"/>
              </w:rPr>
              <w:t>Кораблик</w:t>
            </w:r>
            <w:r>
              <w:rPr>
                <w:sz w:val="24"/>
                <w:lang w:val="en-US" w:eastAsia="ru-RU"/>
              </w:rPr>
              <w:t>»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ли гулять Лягушонок, Цыплёнок, Мышонок, Муравей и Жучок. Пришли на речку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>-</w:t>
            </w:r>
            <w:r>
              <w:rPr>
                <w:sz w:val="24"/>
                <w:lang w:eastAsia="ru-RU"/>
              </w:rPr>
              <w:t>Давайте купаться! - сказал Лягушонок и прыгнул в воду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- </w:t>
            </w:r>
            <w:r>
              <w:rPr>
                <w:sz w:val="24"/>
                <w:lang w:eastAsia="ru-RU"/>
              </w:rPr>
              <w:t>Мы не умеем плавать, - сказали Цыплёнок, Мышонок, Муравей и Жучок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- </w:t>
            </w:r>
            <w:r>
              <w:rPr>
                <w:sz w:val="24"/>
                <w:lang w:eastAsia="ru-RU"/>
              </w:rPr>
              <w:t>Ква-ха-ха! Ква-ха-ха!- засмеялся Лягушонок. –Куда же вы годитесь?!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- </w:t>
            </w:r>
            <w:r>
              <w:rPr>
                <w:sz w:val="24"/>
                <w:lang w:eastAsia="ru-RU"/>
              </w:rPr>
              <w:t>И так стал хохотать – чуть было не захлебнулся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иделись Цыплёнок, Мышонок, Муравей и Жучок. Стали думать. Думали-думали и придумали. Пошел Цыплёнок и принёс листочек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ышонок - ореховую скорлупку. Муравей  соломинку притащил. А Жучок – верёвку. И пошла работа: в скорлупку соломинку воткнули, листок верёвкой привязали – и построили кораблик! Столкнули кораблик в воду.  Сели на него и поплыли! Лягушонок голову из воды высунул, хотел ещё посмеяться, а кораблик уже далеко уплыл… Не догонишь!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оспитатель: По реке плывёт кораблик. Цыплёнок, Мышонок, Муравей и Жучок отправились в путешествие. Лягушонку тоже хочется путешествовать. Давайте ему поможем и подарим красивый кораблик. Но сначала мы его нарисуем.  А чтобы раскрасить наш кораблик нам надо позвать помощников. Сегодня это будут цветные карандаши: красный, желтый и синий цвет. Сначала мы раскрасим  палубу. Найдите нижнюю часть нашего кораблика – это и есть палуба. Старайтесь не заходить за линию. Закрасим всё пространство нашей палубы. Сейчас мы будем раскрашивать  паруса.  Они находятся сверху над палубой. Для этого нам нужны красный и желтый карандаши. Аккуратно закрашиваем парус с правой стороны. Раскрашиваем левый парус. Наши кораблики готовы. Какие красивые  они получились.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ранее готовится основа (море, по которому поплывут кораблики)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« </w:t>
            </w:r>
            <w:r>
              <w:rPr>
                <w:sz w:val="24"/>
                <w:lang w:eastAsia="ru-RU"/>
              </w:rPr>
              <w:t>Это – море, это – берег,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 xml:space="preserve">Это -  мой кораблик белый,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>Это – ветер поднялся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>Крепко дует в паруса</w:t>
            </w:r>
            <w:r>
              <w:rPr>
                <w:sz w:val="24"/>
                <w:lang w:val="en-US" w:eastAsia="ru-RU"/>
              </w:rPr>
              <w:t xml:space="preserve">».   </w:t>
            </w:r>
            <w:r>
              <w:rPr>
                <w:sz w:val="24"/>
                <w:lang w:eastAsia="ru-RU"/>
              </w:rPr>
              <w:t>С. Школьников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льчиковая гимнастика «Кораблик»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А нам пришло время поиграть, наши пальчики размять. А поможет нам в этом стихотворение Агнии Барто «Кораблик»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реке плывет кораблик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н плывет издалек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Из ладоней сложить лодочку и имитировать как она плывет-раскачивается)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кораблике четыре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нь храбрых моряк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казать одной рукой четыре пальца и раскачивать кистью этой руки в такт)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 них ушки – на макушке,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Руки приставить к голове, показывая ушки)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 них длинные хвосты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Одну руку отвести назад за спину, показывая хвост волнообразными движениями всей рукой)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 страшны им только кошки,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лько кошки да коты!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Сделать из пальцев кошачьи коготки и имитировать царапанье)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спитатель: Уплывают наши кораблики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- </w:t>
            </w:r>
            <w:r>
              <w:rPr>
                <w:sz w:val="24"/>
                <w:lang w:eastAsia="ru-RU"/>
              </w:rPr>
              <w:t>Эй, Лягушонок, не опоздай на свой  кораблик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- </w:t>
            </w:r>
            <w:r>
              <w:rPr>
                <w:sz w:val="24"/>
                <w:lang w:eastAsia="ru-RU"/>
              </w:rPr>
              <w:t>Счастливого плавания!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« </w:t>
            </w:r>
            <w:r>
              <w:rPr>
                <w:sz w:val="24"/>
                <w:lang w:eastAsia="ru-RU"/>
              </w:rPr>
              <w:t>Ветер по морю гуляет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>И кораблик подгоняет.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>Он бежит себе в волн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ru-RU"/>
              </w:rPr>
              <w:t xml:space="preserve">   </w:t>
            </w:r>
            <w:r>
              <w:rPr>
                <w:sz w:val="24"/>
                <w:lang w:eastAsia="ru-RU"/>
              </w:rPr>
              <w:t>На раздутых парусах…</w:t>
            </w:r>
            <w:r>
              <w:rPr>
                <w:sz w:val="24"/>
                <w:lang w:val="en-US" w:eastAsia="ru-RU"/>
              </w:rPr>
              <w:t xml:space="preserve">» </w:t>
            </w:r>
            <w:r>
              <w:rPr>
                <w:sz w:val="24"/>
                <w:lang w:eastAsia="ru-RU"/>
              </w:rPr>
              <w:t>А.С.Пушк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ти слушают сказку «Кораблик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готовятся к творческой работе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работают по определенному алгоритм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повторяют за воспитателем все движени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слушают четверостиш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ывают положительные эмоции при прослушивании сказки «Корабли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строились на выполнение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своили приемы рис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правились с зад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и размяли свои пальчики после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при прослушивании четверостиш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2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чем мы занимались сегодня на заняти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понравилось? А что, может быть, и н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трудности испытывали во время рисования корабликов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крепит кораблики на осно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корабл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учились выражать свои мысли и эмо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научились анализировать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0-14T18:24:00Z</dcterms:modified>
  <cp:revision>43</cp:revision>
  <dc:subject/>
  <dc:title/>
</cp:coreProperties>
</file>