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Ребята, я вчера читала вам книгу и забыла, на какой странице мы остановились. Что я забыла положить между страниц?</w:t>
            </w:r>
          </w:p>
          <w:p>
            <w:pPr>
              <w:pStyle w:val="TextBody"/>
              <w:jc w:val="both"/>
              <w:rPr/>
            </w:pPr>
            <w:r>
              <w:rPr/>
              <w:t>- Давайте мы сегодня сделаем закладки, чтобы читая книги, вы всегда помнили, где остановились. Чтобы ваши закладки были красивыми, приглашаю вас сначала побывать на выставке изделий городецких мастеров. Рассмотрите эти предметы и послушайте рассказ об истории промы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ошел положительный настрой детей на 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ного-много лет назад, в городе Городец, что недалеко от города Нижнего Новгорода возник этот промысел. Отсюда и название – Городецкий. Авторы – крестьяне, обычные люди, как мы с вами, они старались украсить предметы быта – мебель, деревянную посуду, прялки и другие вещи нарядными, яркими узор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нул в лесах зеленых, город – сказка – Городец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ем открыт для всех друзей, замечательный муз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т и блюда расписные, что известны в целом мир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цы и сундучки, коромысла с ведр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и яркие, цветные и солонки расписн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 в цехах фабричных чистых, трудится народ – творе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ы, травки и купавы, вырастают из-под 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глянешь – и полюбишь сразу, и изделия и крас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но взятые из сказ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, из какого материала изделия на выставке? (из дерева) Какие краски используют мастера? Что интересно на выставке? (яркие краски, цветы, кони, как в сказке и т.д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а, городецкая роспись выполняется только по дереву. Давайте рассмотрим внимательно, из каких элементов состоит роспись. А теперь я вам покажу, как создается такой узор (воспитатель рисует отдельные узоры) на большом листе бумаги или на дос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ми элементами городецкой росписи являются точки, скобки, круги, дуги, капли, спирали, штрихи. В ходе создания узора происходит нанесение элементов на поверхность изделия. Выполнение городецкой росписи осуществляется в три этапа. На первом этапе (подмалевка) производится нанесение одного цветового пятна, на втором (теневка) – нанесение скобки, а на третьем этапе оживки (разживки) происходит тонкая разделка форм орнамента при помощи белил. Воспитатель показывает заготовки с этапами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ерь проходите на свои места, попробуйте сделать свои закладки. Воспитатель помогает, уточняет этапы нанесения узора, правила работы с гуашевыми крас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лушают и вспоминают историю появления городецкой росписи по дере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лушают стихотв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Дети рассматривают элементы городецкой роспи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ятся с этапами рисования элементов городецкой роспи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полняют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 историю возникновения городецкой роспи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спытали положительные эмоции при прослушивании стихотв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, из чего создаются изделия, какие краски используют маст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 элементы городецкой роспи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 этапы рисования элементов городецкой роспис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оздали закладки для кни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то рисует Город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, какой он молодец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листочки и цветы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всё для крас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ли мы цв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ывалой крас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ты той нет кон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всё для Городц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вы думаете, все закладки украшены городецким узором, почему? (повтор элементов). Какие закладки вам нравятся больше остальных и почему, в каких закладках сколько элементов использовано? Для чего нам нужны будут закладк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предлагает детям выбрать себе книги для рассматривания, в которые они потом смогут поместить свои закла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лушают стихотвор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Дети рассуждают, отвечая на вопросы воспита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бирают книги для просмо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спытали положительные эмоции при прослушивании стихотв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равильно ответили на вопросы воспита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полнили задание воспит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5-11-16T19:47:00Z</dcterms:modified>
  <cp:revision>111</cp:revision>
  <dc:subject/>
  <dc:title/>
</cp:coreProperties>
</file>