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ехнологическая карта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3544"/>
        <w:gridCol w:w="3119"/>
        <w:gridCol w:w="1275"/>
      </w:tblGrid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образовательной деятельно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обучающихся воспитан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отивационно-побудите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оспитатель катает одну-две машины и спрашивает у детей:</w:t>
            </w:r>
          </w:p>
          <w:p>
            <w:pPr>
              <w:pStyle w:val="TextBody"/>
              <w:jc w:val="both"/>
              <w:rPr/>
            </w:pPr>
            <w:r>
              <w:rPr/>
              <w:t>- Ребята, во что я сейчас играю? (машины, автобус)</w:t>
            </w:r>
          </w:p>
          <w:p>
            <w:pPr>
              <w:pStyle w:val="TextBody"/>
              <w:jc w:val="both"/>
              <w:rPr/>
            </w:pPr>
            <w:r>
              <w:rPr/>
              <w:t>- Для чего используется транспорт? (для перевозки грузов и пассажи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ошел положительный настрой на рабо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отгадали загад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Организационно-поис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первобытные времена, когда люди жили в пещерах, транспорта не было, люди передвигались пешком. Затем они приручили лошадь и начали переезжать с места на место верхом на лошадях. Но им нужно было ещё перевозить вещи и тогда люди изобрели колесо и сделали телегу. Так появился первый транспор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 называется транспорт, который перевозит грузы? (грузово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ие грузы можно перевозить при его помощи? (кирпичи, овощ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 называется транспорт, который перевозит людей? (пассажирски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ие виды транспорта бывают? (показывая картинки с изображением неба, реки (моря), дороги). (наземный, подземный, воздушный, водны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а «Виды транспорта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ейчас предлагаю вам нарисовать свой автобус и украсить его флажками, чтобы пассажирам в нем было радостно и приезжая к месту назначения у всех было хорошее настро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мотрите на картинку. Какой формы автобус? Какого размера? Назовите части автобу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 - как рисовать контур автобуса; пояснение – что раскрашивать части нужно равномерно, в одном направлении, средним нажимом, а контур и части обвести сильным нажимом, цветным карандашом такого же цвета, в какой он окрашен. Воспитатель по мере необходимости обращает внимание детей на использование показанных способов рисования, побуждает вносить в рисунок дополнительные элементы (дорога, солнце, водитель, пассажиры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знакомятся с историей создания транспор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играют в игр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ругу бросают мяч друг другу и называют различный транспорт, кто мяч поймал, называет, к какому виду названный транспорт относит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рассматривают изображение автобуса, изучая каждую его ча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слушают рекомендации воспита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рисуют автобус, украшенный флажками, и придают фон рисун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знают историю создания колеса и транспор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знают виды транспорта, приводят приме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ники получили заряд положительными эмоциями в процессе иг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знают алгоритм рисования автобу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нарисовали автобус, украсили его флажками и дополнили рисунок различными элементами (дорога, дерево, солнце и т.д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Регулятивные</w:t>
            </w:r>
          </w:p>
          <w:p>
            <w:pPr>
              <w:pStyle w:val="2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Рефлексивно-корригирующ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 чём мы с вами сегодня говорили, что рисовал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чего нужен транспорт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то вам было интересно делат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то вы хотите узнать ещё о транспорте? Об этом мы с вами поговорим обязатель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лодцы, сегодня все хорошо занимались, рисовали, можно и поиграть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поделились своим мнением и своими впечатлениями друг с другом и воспита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7:00Z</dcterms:created>
  <dc:creator>Пользователь</dc:creator>
  <dc:description/>
  <dc:language>en-US</dc:language>
  <cp:lastModifiedBy>мартна</cp:lastModifiedBy>
  <cp:lastPrinted>2015-10-11T21:21:00Z</cp:lastPrinted>
  <dcterms:modified xsi:type="dcterms:W3CDTF">2015-11-16T18:47:00Z</dcterms:modified>
  <cp:revision>106</cp:revision>
  <dc:subject/>
  <dc:title/>
</cp:coreProperties>
</file>