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МК образовательной системы Л.В.Занков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И.И.Аргинской, С.Н. Кормишиной (Программы начального общего образования. Система Л.В. Занкова/ Сост.Н.В.Нечаева, С.В. Бухалова. – Самара:  Издательский дом «Федоров», 201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решаемые при реализации рабочей программы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математики, являясь частью системы развивающего обучения Л. В. Занкова, отражает характерные ее черты, сохраняя при этом свою специфику. В нем отражена идея деятельностного подхода, предусмотрена работа по формированию универсальных учебных умений – умений анализировать, сравнивать, обобщать, классифицировать, выдвигать гипотезы и проверять их истинность, выявлять закономерности и т. д.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; развитие пространственного воображения, математической речи, умений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)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 – понимание значения величин и способов их 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 алгоритмами выполнения арифметических действий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математике, стремления использовать математические знания в повседневной жиз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before="6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владения основами логического и алгоритмического мышления, развития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 2012.  N 273-ФЗ "Об образовании в Российской Федерации"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от «6» октября 2009 г. № 373, с изменениями от 26.11.2010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2.09.2011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она Тамбовской области от 4 июня 2007 г. N 212-З </w:t>
        <w:br/>
      </w:r>
      <w:r>
        <w:rPr>
          <w:iCs/>
          <w:sz w:val="28"/>
          <w:szCs w:val="28"/>
        </w:rPr>
        <w:t>"О региональном компоненте государственного образовательного</w:t>
        <w:br/>
        <w:t>стандарта начального общего, основного общего и среднего</w:t>
        <w:br/>
        <w:t>(полного) общего образования Тамбовской области"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Учебного плана МАОУ СОШ №4 на 2013-2014 учебный год. (утвержден приказом №__32___от__15.04.2013г._____ )</w:t>
      </w:r>
    </w:p>
    <w:p>
      <w:pPr>
        <w:pStyle w:val="ConsPlusNormal"/>
        <w:widowControl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грамме, на основании которой разработана рабочая программа. 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на основе методологии системы развивающего обучения Л. В. Занкова, в соответствии с основными положениями Федерального государственного образовательного стандарта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гинская, И. И. </w:t>
      </w:r>
      <w:r>
        <w:rPr>
          <w:rFonts w:cs="Times New Roman" w:ascii="Times New Roman" w:hAnsi="Times New Roman"/>
          <w:sz w:val="28"/>
          <w:szCs w:val="28"/>
        </w:rPr>
        <w:t>Математика / И. И. Аргинская, С. Н. Кормишина // Программы начального общего образования. Система Л. С. Занкова / сост. Н. В. Нечаева, С. В. Бухалова. – Самара : Издательский дом «Федоров», 2011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гинская, И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учебник для 1 класса : в 2 ч. / И. И. Аргинская, Е. П. Бененсон, Л. С. Итина, С. Н. Кормишина. – Самара : Издательство «Учебная литература» : Издательский дом «Федоров», 2012.</w:t>
      </w:r>
    </w:p>
    <w:p>
      <w:pPr>
        <w:pStyle w:val="ParagraphStyle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ененсон, Е. П.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по математике для 1 класса : в 4 ч. / Е. П. Бененсон, Л. С. Итина. – Самара : Издательство «Учебная литература» : Издательский дом «Федоров», 2011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мерное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уроков математики для 1–4 классов : метод. пособие / О. В. Федоскина. – Самара : Издательство «Учебная литература» : Издательский дом «Федоров», 2009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енных изменениях в примерную или авторскую программу и их обоснование.</w:t>
      </w:r>
    </w:p>
    <w:p>
      <w:pPr>
        <w:pStyle w:val="ConsPlus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честве учебного модуля учебного предмета «Математика» изучается курс «Информатика (первые шаги)»</w:t>
      </w:r>
    </w:p>
    <w:p>
      <w:pPr>
        <w:pStyle w:val="ConsPlus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на изучение математики отводится 132 часа (4 часа в неделю, 33 учебные недели)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й программе предусмотрено проведение проверочной работы </w:t>
      </w:r>
      <w:r>
        <w:rPr>
          <w:rFonts w:cs="Times New Roman" w:ascii="Times New Roman" w:hAnsi="Times New Roman"/>
          <w:sz w:val="28"/>
          <w:szCs w:val="28"/>
        </w:rPr>
        <w:t>комплекс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ч.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ыстроена система учебных занятий (уроков) и педагогических средств, с 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организации образовательного процесса.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Формы организации урока:</w:t>
      </w:r>
      <w:r>
        <w:rPr>
          <w:rFonts w:cs="Times New Roman"/>
          <w:sz w:val="28"/>
          <w:szCs w:val="28"/>
        </w:rPr>
        <w:t xml:space="preserve"> фронтальная, групповая, индивидуальная      работа, работа в парах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Виды занятий:</w:t>
      </w:r>
      <w:r>
        <w:rPr>
          <w:rFonts w:cs="Times New Roman"/>
          <w:sz w:val="28"/>
          <w:szCs w:val="28"/>
        </w:rPr>
        <w:t xml:space="preserve">  традиционные уроки, обобщающие уроки, урок -зачет,  уроки - презентации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«открытия» нового знания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мений реализации новых способов действий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формирование системы понятий.</w:t>
      </w:r>
    </w:p>
    <w:p>
      <w:pPr>
        <w:pStyle w:val="Standard"/>
        <w:ind w:left="502" w:hanging="0"/>
        <w:rPr/>
      </w:pPr>
      <w:r>
        <w:rPr>
          <w:rFonts w:cs="Times New Roman"/>
          <w:b/>
          <w:sz w:val="28"/>
          <w:szCs w:val="28"/>
        </w:rPr>
        <w:t>Урок рефлексии</w:t>
      </w:r>
      <w:r>
        <w:rPr>
          <w:rFonts w:cs="Times New Roman"/>
          <w:sz w:val="28"/>
          <w:szCs w:val="28"/>
        </w:rPr>
        <w:t xml:space="preserve"> (уроки повторения, закрепления знаний и выработки умений)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 обучающихся способностей к выявлению причин затруднений и коррекции собственных действий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закрепление и при необходимости коррекция изученных способов действий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развивающего контроля, оценки и коррекции знаний.</w:t>
      </w:r>
    </w:p>
    <w:p>
      <w:pPr>
        <w:pStyle w:val="Standard"/>
        <w:ind w:left="50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 обучающихся способностей к осуществлению контрольной функции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контроль и самоконтроль изученных понятий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.</w:t>
      </w:r>
    </w:p>
    <w:p>
      <w:pPr>
        <w:pStyle w:val="ConsPlus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формирования ключевых компетенций обучающихся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компетенция</w:t>
      </w:r>
      <w:r>
        <w:rPr>
          <w:rFonts w:cs="Times New Roman" w:ascii="Times New Roman" w:hAnsi="Times New Roman"/>
          <w:sz w:val="28"/>
          <w:szCs w:val="28"/>
        </w:rPr>
        <w:t>: применение задач разного уровня, вариативные домашние задания, различные формы тематического оценивания, организация групповой работы (в группах сменного и постоянного состава), самооценка и взаимооценка работ и ответов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>: выполнение различных видов письменных работ, формирование культуры речи, создание проблемных ситуаций на уроке, проведение нестандартных уроков, формирование умения вести дискуссию, отстаивать свою точку зрения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>: предлагаются задачи, для решения которых необходимо обращение к альтернативным источникам информации, формирование навыков осмысленного сбора информации, составление плана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 саморазвития и самообразования</w:t>
      </w:r>
      <w:r>
        <w:rPr>
          <w:rFonts w:cs="Times New Roman" w:ascii="Times New Roman" w:hAnsi="Times New Roman"/>
          <w:sz w:val="28"/>
          <w:szCs w:val="28"/>
        </w:rPr>
        <w:t>: стимулирование самообразовательной деятельности ученика, контроль за динамикой развития ученика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проду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: развитие творческой деятельности ученика через интерактивные методы и исследовательскую деятельность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контроля (согласно уставу и (или) локальному акту образовательного учреждения).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ConsPlus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щий контроль.</w:t>
      </w:r>
    </w:p>
    <w:p>
      <w:pPr>
        <w:pStyle w:val="ConsPlus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межуточный контроль.</w:t>
      </w:r>
    </w:p>
    <w:p>
      <w:pPr>
        <w:pStyle w:val="ConsPlusNormal"/>
        <w:widowControl/>
        <w:ind w:left="1440" w:hanging="0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ConsPlus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и письменный опрос учащихся;</w:t>
      </w:r>
    </w:p>
    <w:p>
      <w:pPr>
        <w:pStyle w:val="ConsPlus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ConsPlus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ParagraphStyle"/>
        <w:spacing w:before="240" w:after="12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изучения учебного предмета</w:t>
      </w:r>
    </w:p>
    <w:p>
      <w:pPr>
        <w:pStyle w:val="ParagraphStyle"/>
        <w:spacing w:before="0" w:after="12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ParagraphStyle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школе, к изучению математик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учебному материалу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учебе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представление о моральных нормах поведе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 мыслям и настроениям другого человека, доброжелательное отношение к людям.</w:t>
      </w:r>
    </w:p>
    <w:p>
      <w:pPr>
        <w:pStyle w:val="ParagraphStyle"/>
        <w:spacing w:before="105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стадии внутренней позиции школьника, положительного отношения к школе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представления о знании и незнани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значения математики в жизни челове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й ориентации на оценку результатов собственной учебной деятельн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ParagraphStyle"/>
        <w:spacing w:before="240" w:after="12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, соответствующую этапу обуче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учител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азнообразные учебно-познавательные задачи и инструкции учител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трудничестве с учителем находить варианты решения учебной задач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у умению выполнять учебные действия в устной и письменной форме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шаговый контроль своих действий под руководством учител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оценку своей работы учителями, товарищами.</w:t>
      </w:r>
    </w:p>
    <w:p>
      <w:pPr>
        <w:pStyle w:val="ParagraphStyle"/>
        <w:spacing w:before="240" w:after="12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исуночные и простые символические варианты математической запис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ростое схематическое изображение;</w:t>
      </w:r>
    </w:p>
    <w:p>
      <w:pPr>
        <w:pStyle w:val="ParagraphStyle"/>
        <w:keepLines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нформаци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кодирования строить простейшие модели математических понятий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равнение (по одному из оснований, наглядное и по представлению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классификацию изучаемых объектов (разбиение объектов на группы по выделенному основанию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аналогию;</w:t>
      </w:r>
    </w:p>
    <w:p>
      <w:pPr>
        <w:pStyle w:val="ParagraphStyle"/>
        <w:keepLines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тношения между понятиями (родовидовые, причинно-следственные)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небольшие математические сообщения в устной форме (2–3 предложения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рассуждения о доступных наглядно воспринимаемых математических отношениях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несколько существенных признаков объект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давать характеристики изучаемым математическим объектам на основе их анализ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ParagraphStyle"/>
        <w:spacing w:before="240" w:after="12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парами и группам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различные точки зре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мнение других людей о математических явлениях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необходимость использования правил вежлив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ые речевые средств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свои действия в классе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задаваемые вопросы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ые речевые средства для передачи своего мне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 за действиями других участников учебной деятельн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ю точку зре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ера высказыва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средства устного общения.</w:t>
      </w:r>
    </w:p>
    <w:p>
      <w:pPr>
        <w:pStyle w:val="ParagraphStyle"/>
        <w:spacing w:before="240" w:after="12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ParagraphStyle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.</w:t>
      </w:r>
    </w:p>
    <w:p>
      <w:pPr>
        <w:pStyle w:val="ParagraphStyle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онятия «число» и «цифра»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зученные числа с помощью знаков больше (&gt;), меньше (&lt;), равно (=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термины «равенство» и «неравенство»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ивать натуральные числа и число «нуль» в соответствии с указанным порядком.</w:t>
      </w:r>
    </w:p>
    <w:p>
      <w:pPr>
        <w:pStyle w:val="ParagraphStyle"/>
        <w:spacing w:before="105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ть числа первых четырех десятк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термины «равенство» и «неравенство».</w:t>
      </w:r>
    </w:p>
    <w:p>
      <w:pPr>
        <w:pStyle w:val="ParagraphStyle"/>
        <w:spacing w:before="120" w:after="75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знаки, связанные со сложением и вычитанием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таблицу сложения в пределах 20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терминологию сложения и вычита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ереместительное свойство сложе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ложение и вычитание с переходом через десяток в пределах двух десятк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неизвестный компонент сложения или вычитания и находить его значение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термины «выражение» и «значение выражения», находить значение выражений в одно-два действ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выражения в одно-два действия по описанию в задани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орядок действий в выражениях со скобками и без скобок, содержащих два действ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, проверять, исправлять выполнение действий в предлагаемых заданиях.</w:t>
      </w:r>
    </w:p>
    <w:p>
      <w:pPr>
        <w:pStyle w:val="ParagraphStyle"/>
        <w:spacing w:before="120" w:after="75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выми задачами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авливать сюжет по серии рисунк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о рисунку или серии рисунков связный математический рассказ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ть математический рассказ в зависимости от выбора недостающего рисун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математический рассказ и задачу;</w:t>
      </w:r>
    </w:p>
    <w:p>
      <w:pPr>
        <w:pStyle w:val="ParagraphStyle"/>
        <w:keepLines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действие для решения задач, в том числе содержащих отношения «больше на…», «меньше на…»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задачи по рисунку, схеме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содержание задачи и схему к ней, составлять по тексту задачи схему и, наоборот, по схеме составлять задач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разные задачи по предлагаемым рисункам, схемам, выполненному решению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разные варианты решения задачи, дополнения текста до задачи, выбирать из них правильные, исправлять неверные.</w:t>
      </w:r>
    </w:p>
    <w:p>
      <w:pPr>
        <w:pStyle w:val="ParagraphStyle"/>
        <w:spacing w:before="120" w:after="75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отношения. Геометрические фигуры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прямые, лучи, отрезки, ломаные, углы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ть знакомые геометрические фигуры буквами латинского алфавита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различные виды углов – прямые, острые и тупые – с помощью угольни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пространственные геометрические тела: шар, куб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окружающем мире предметы и части предметов, похожие по форме на шар, куб.</w:t>
      </w:r>
    </w:p>
    <w:p>
      <w:pPr>
        <w:pStyle w:val="ParagraphStyle"/>
        <w:spacing w:before="120" w:after="75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величины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длину данного отрезка с помощью измерительной линейк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отрезки заданной длины с помощью измерительной линейки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единицы длины: метр (м), дециметр (дм), сантиметр (см) и соотношения между ними: 10 см = 1 дм, 10 дм = 1 м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длину отрезка, используя разные единицы ее измерения (например, 2 дм и 20 см, 1 м 3 дм и 13 дм).</w:t>
      </w:r>
    </w:p>
    <w:p>
      <w:pPr>
        <w:pStyle w:val="ParagraphStyle"/>
        <w:keepNext w:val="true"/>
        <w:keepLines/>
        <w:spacing w:before="120" w:after="6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.</w:t>
      </w:r>
    </w:p>
    <w:p>
      <w:pPr>
        <w:pStyle w:val="ParagraphStyle"/>
        <w:keepNext w:val="true"/>
        <w:keepLines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ть группу объектов с соответствии с выявленной закономерностью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ть объект в соответствии с закономерностью, указанной в схеме.</w:t>
      </w:r>
    </w:p>
    <w:p>
      <w:pPr>
        <w:pStyle w:val="ParagraphStyle"/>
        <w:numPr>
          <w:ilvl w:val="0"/>
          <w:numId w:val="2"/>
        </w:numPr>
        <w:spacing w:before="105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ростейшие готовые таблицы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простейшие столбчатые диаграммы.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widowControl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математику: сравнение предметов, формирование простран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11 ч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 и цифры (25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уральный ряд чисел и число 0 (7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(19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ложения (10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тиметр (3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и решение задач (12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лы. Многоугольники (4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значные и двузначные числа (15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с переходом через разряд (6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читание с переходом через разряд (8 ч)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зученного материала (12 ч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учебного года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keepNext w:val="true"/>
        <w:keepLines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жа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математику: сравнение предметов, формирование пространственных отношений.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различных признаков сравнения объектов (цвет, размер, форма, ориентация на плоскости или в пространстве и т. д.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заданных объектов по одному или нескольким признакам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азличных параметров сравнения объектов (высокий – низкий, выше – ниже, широкий – узкий, шире – уже, далекий – близкий, дальше – ближе, тяжелый – легкий, тяжелее – легче и т. д.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проводимых сравнений.</w:t>
      </w:r>
    </w:p>
    <w:p>
      <w:pPr>
        <w:pStyle w:val="ParagraphStyle"/>
        <w:spacing w:before="12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.</w:t>
      </w:r>
    </w:p>
    <w:p>
      <w:pPr>
        <w:pStyle w:val="ParagraphStyle"/>
        <w:spacing w:before="45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значные числ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оличества предметов в группах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араметров абсолютного (много – мало) и относительного (больше – меньше) сравне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ак инвариантная характеристика количества элементов группы. Счет предметов. Цифры как знаки, используемые для записи чисел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ношений «больше», «меньше», «равно» между числами. Знаки, используемые для обозначения этих отношений (&gt;, &lt;, =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и его многовариантность. Знакомство с простейшими способами упорядочивания в математике: расположение в порядке возрастания или в порядке убыва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туральным рядом чисел в пределах однозначных чисел. Основные свойства натурального ряд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«нуль», его запись и место среди других однозначных чисел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узначные числ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к как новая единица счета. Счет десятками в пределах двузначных чисел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пись двузначных чисел первых четырех десятков. Сравнение изученных чисел. Устная и письменная нумерация в пределах изученных чисел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действии сложения. Знак сложения (+). Сумма, значение суммы, слагаемы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первого и второго десятков (рассмотрение случаев получения чисел из двух и большего количества слагаемых). Составление таблицы сложения на основе получения чисел с помощью двух однозначных натуральных слагаемых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с нулем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действии вычитания. Знак вычитания (–). Разность, значение разности, уменьшаемое, вычитаемо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читания различными способами: пересчитыванием остатка, отсчитыванием по единице, движением по натуральному ряду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действиями сложения и вычитания. Использование таблицы сложения для выполнения вычитания на основе этой связи. Нахождение неизвестных компонентов сложения или вычита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 нуля из натурального числ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четательным свойством сложе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с переходом через десяток в пределах двух десятков. Рассмотрение различных способов выполнения этих операций. Использование таблицы сложения как основного способа их выполне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ыражения. Нахождение значения выражения. Скобки. Порядок выполнения действий в выражениях со скобками и без скобок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 арифметических действий для рационализации вычислений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равенства и неравенства. Верные и неверные равенства и неравенства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выми задачами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математического содержания по рисунку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нескольких данных рисунков и создание по ним сюжета, включающего математические отноше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нескольких связанных между собой рисунков недостающим для завершения предложенного сюжет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арифметическая задача как особый вид математического задания. Отличие задачи от математического рассказа. Решение простых задач на сложение и вычитание, в том числе задач, содержащих отношения «больше на...», «меньше на...». Запись задачи в виде схемы. Составление, дополнение, изменение текстов задач по рисункам, схемам, незавершенным текстам, выполненным решениям.</w:t>
      </w:r>
    </w:p>
    <w:p>
      <w:pPr>
        <w:pStyle w:val="ParagraphStyle"/>
        <w:keepLines/>
        <w:spacing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отношения. Геометрические фигур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 и на плоскости: «слева», «справа», «вверху», «внизу», «над», «под», «перед», «за», «посередине», «между», а также их сочетания (например, «вверху слева» и т. д.). Осознание относительности расположения предметов в зависимости от положения наблюдател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и точки. Их взаимное расположени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. Луч. Отрезок. Ломана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различие между прямой, лучом и отрезком. Построение прямых, лучей и отрезков с помощью чертежной линейки (без делений). Обозначение прямых, лучей и отрезков буквами латинского алфавит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едставление об угле как о фигуре, образованной двумя лучами, выходящими из одной точки. Знак, обозначающий угол при письм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, острый и тупой углы. Установление вида угла с помощью угольник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глов. Их обозначение буквами латинского алфавит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е и незамкнутые линии. Взаимное расположение различных линий с точками, прямыми, лучами и отрезками. Первое представление о многоугольнике. Классификация многоугольников по числу углов. Простейший многоугольник – треугольник. Выделение среди четырехугольников прямоугольника, среди прямоугольников – квадрат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геометрической терминологии, знакомой из дошкольного период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остранственных тел по форме. Выделение предметов, похожих на куб, шар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величины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трезка. Сравнение длин отрезков или их моделей визуально или практически (приложением, наложением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рки. Сравнение длин отрезков с помощью произвольно выбранных мерок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 длины отрезка в зависимости от выбранной мерки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щепринятыми единицами измерения длины: сантиметром (см), дециметром (дм) и метром (м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: 10 см = 1 дм, 10 дм = 1 м.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рументами для измерения длины: измерительной линейкой, складным метром, рулеткой и др.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 отрезков с помощью одной или двух общепринятых единиц измерения длины (например, 16 см и 1 дм 6 см).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трезков заданной длины с помощью измерительной линейки.</w:t>
      </w:r>
    </w:p>
    <w:p>
      <w:pPr>
        <w:pStyle w:val="ParagraphStyle"/>
        <w:spacing w:before="6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информацией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учебного года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по времени («раньше», «позже») на основе информации, полученной по рисункам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кта в соответствии с информацией, содержащейся в схеме.</w:t>
      </w:r>
    </w:p>
    <w:p>
      <w:pPr>
        <w:pStyle w:val="ParagraphStyle"/>
        <w:keepLines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 в указанной последовательности (простейшая инструкция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ейшими столбчатыми диаграммами, таблицами, схемами. Их чтение. Заполнение готовой таблицы (запись недостающих данных в ячейки).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исание материально-технической базы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 Аргинская, И. И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ний по математике для самостоятельных, проверочных и контрольных работ в начальной школе : пособие для учителя / И. И. Аргинская. – Самара : Издательство «Учитель» : Издательский дом «Федоров», 2012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 :</w:t>
      </w:r>
      <w:r>
        <w:rPr>
          <w:rFonts w:cs="Times New Roman" w:ascii="Times New Roman" w:hAnsi="Times New Roman"/>
          <w:sz w:val="28"/>
          <w:szCs w:val="28"/>
        </w:rPr>
        <w:t xml:space="preserve"> итоговые и тематические контрольные работы и тесты. 1–2 классы / авт.-сост. Г. Н. Шевченко. – Волгоград : Учитель, 2005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школьника / сост. Г. М. Якушева. – М. : Просвещение, 1999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Узорова, О. В.</w:t>
      </w:r>
      <w:r>
        <w:rPr>
          <w:rFonts w:cs="Times New Roman" w:ascii="Times New Roman" w:hAnsi="Times New Roman"/>
          <w:sz w:val="28"/>
          <w:szCs w:val="28"/>
        </w:rPr>
        <w:t xml:space="preserve"> 2500 задач по математике : пособие для начальной школы / О. В. Узорова, Е. А. Нефедова. – М. : АСТ : Астрель, 2011.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коллекция Цифровых Образовательных Ресурсов. – Режим доступа : http://school-collection.edu.ru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уроков «Начальная школа». – Режим доступа : http://nachalka.info/about/193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>Я иду</w:t>
      </w:r>
      <w:r>
        <w:rPr>
          <w:rFonts w:cs="Times New Roman" w:ascii="Times New Roman" w:hAnsi="Times New Roman"/>
          <w:sz w:val="28"/>
          <w:szCs w:val="28"/>
        </w:rPr>
        <w:t xml:space="preserve"> на урок начальной школы (материалы к уроку). – Режим доступа : www.festival. 1september.ru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портал «Ucheba.com». – Режим доступа : www.uroki.ru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Л. В. Занкова. – Режим доступа : http://www.zankov.ru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: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нстрационные измерительные инструменты и приспособления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онные таблицы сложения (пустые и заполненные)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и с цифрами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монстрационные пособия для изучения геометрических величин, геометрических фигур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ы, предназначенные для демонстрации счета: от 1 до 10, от 1 до 20, от 1 до 100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 (предметы), предназначенные для счета: от 1 до 10, от 1 до 20, от 1 до 100.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средства обучения: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.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ебно-практическое оборудование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а</w:t>
      </w:r>
      <w:r>
        <w:rPr>
          <w:rFonts w:cs="Times New Roman" w:ascii="Times New Roman" w:hAnsi="Times New Roman"/>
          <w:color w:val="000000"/>
          <w:sz w:val="28"/>
          <w:szCs w:val="28"/>
        </w:rPr>
        <w:t>удиторная доска с магнитной поверхностью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лассная доска с набором приспособлений для крепления таблиц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Экспозиционный экра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1:00Z</dcterms:created>
  <dc:creator>SoulRiver</dc:creator>
  <dc:description/>
  <cp:keywords/>
  <dc:language>en-US</dc:language>
  <cp:lastModifiedBy>Админ</cp:lastModifiedBy>
  <dcterms:modified xsi:type="dcterms:W3CDTF">2013-11-07T05:02:00Z</dcterms:modified>
  <cp:revision>3</cp:revision>
  <dc:subject/>
  <dc:title/>
</cp:coreProperties>
</file>