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Сценарий презентации проекта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Ложки золоченные, узоры – то крученные» с детьми  старше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ребята! Здравствуйте, уважаемые гости! Мы рады Вас видеть в нашем уютном и светлом зале! Сегодня у нас с Вами очень необычный праздник, праздник на котором мы узнаем много интересного и увлекательного о Хохломе и хохломской ложке. Ну и поскольку мы решили этот праздник провести осенью, то и открывает праздник песня об этом удивительном времени года под одноименным названием «Осень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лькнуло веселое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лнышко мало приносит теп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пришла, листва пожелт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ться уж с летом настала пор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», музыка и слова З. Роо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Баба Яга, звонит по телефону Леше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24765</wp:posOffset>
            </wp:positionV>
            <wp:extent cx="3269615" cy="347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4798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24765</wp:posOffset>
            </wp:positionV>
            <wp:extent cx="2416810" cy="347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4798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лло! Леха, ты? Срочно встречаемся на нашем месте! Я же сказала сроч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зал вбегает Леш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Ягуся, что за спешка? Я даже позавтракать не успел. Хотя и завтракать-то нечем! </w:t>
      </w:r>
      <w:r>
        <w:rPr>
          <w:i/>
          <w:sz w:val="28"/>
          <w:szCs w:val="28"/>
        </w:rPr>
        <w:t>(Чешет озабоченно затыло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i/>
          <w:sz w:val="28"/>
          <w:szCs w:val="28"/>
        </w:rPr>
        <w:t>(хлопает его по плечу)</w:t>
      </w:r>
      <w:r>
        <w:rPr>
          <w:sz w:val="28"/>
          <w:szCs w:val="28"/>
        </w:rPr>
        <w:t xml:space="preserve"> Ничего, Леха, мы с тобой скоро не только завтракать, но и обедать будем в самых дорогих ресторанах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Как это? Ты чего, Ягусенька, тут опять придумала, а? Давай рассказывай, не то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ы слышал, что вчера по местному телевидению передавали?.. Сегодня, в детском саду «Солнышко» будет проходить праздник «Хохломская ложка» и там сама Хохлома в гости пожалу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Халва – знаю! Хохлома – не знаю! А что это за блюдо такое? Сколько лет на свете живу, а ни разу не пробова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х, и дремучий же ты, Леха! Ты хоть канал «Культура» иногда смотри, просвещайся! Советую, для твоей же польз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Да ладно, ладно! Просвещусь! Ты, это давай ближе к делу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дело вот в чем! Эта самая Хохлома придет к ребятам в гости и принесет им подарки – ложки хохломские. А ложки-то эти не простые, они золотом покрытые. А на золоте еще узоры разноцветные, вобщем – красота ослепительн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зачем нам эта красота</w:t>
      </w:r>
      <w:r>
        <w:rPr>
          <w:i/>
          <w:sz w:val="28"/>
          <w:szCs w:val="28"/>
        </w:rPr>
        <w:t xml:space="preserve"> (передразнивает Бабу Ягу) </w:t>
      </w:r>
      <w:r>
        <w:rPr>
          <w:sz w:val="28"/>
          <w:szCs w:val="28"/>
        </w:rPr>
        <w:t>ослепительна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Дурень ты старый! Ложки эти очень дорогие. Мы с тобой их украдем, продадим в два, нет в три; да нет же, в пять раз дороже. И будем богатыми несусветно. Уважать нас все будут. И в ресторане будем желанными гостями. Ох, Леха, и заживем мы с тобо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как мы украдем эти самые ложки хохломск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В том-то и дело, Леха! Здесь надо бы все хорошо продумать. А то поймают, да еще воспитывать станут. Вот, мол, такие большие, воровать не хорошо и начнется. Знаю я этих воспитателей, им бы только все воспитывать да воспитыв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мы не будем красть эти ложки! Мы возьмем их взайм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очно, Леший, молодец! Слово-то, какое хорошее – взаймы! Ну, Леха, голова! Ведь можешь, если захочешь. Вобщем, если что, мы их взяли взаймы. Твоя главная задача, как мужчине – очаровать эту самую Хохлому и спрятать ее где-нибудь, а уж дальше я сделаю все сама. Ну, все, за дел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и Леший уходят из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расота осенней природы вдохновила  многих великих людей создать такие творения как: стихи, песни, картины. Помогла она русским мастерам явить всему миру удивительную роспись – Хохлому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хломская роспись – алых ягод россып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олоски лета в зелени тра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щи, перелески, шелковые вспле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ечно-медовой, золотой листв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в зал входит «Хохлом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175260</wp:posOffset>
            </wp:positionV>
            <wp:extent cx="5788660" cy="431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31609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хлома: </w:t>
      </w:r>
      <w:r>
        <w:rPr>
          <w:sz w:val="28"/>
          <w:szCs w:val="28"/>
        </w:rPr>
        <w:t>Здравствуйте, дорогие ребята! Здравствуйте, уважаемые гости! Я очень рада нашей встрече и тому, что вы пригласили меня к себе в гости. Наслышана о том, что вы очень заинтересовались хохломской росписью. Много узнали о хохломских ложках и хотите мне об этом рассказать. А я принесла их с собой вам в пода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ая Хохлома! Вы не напрасно прибыли к нам на праздник из далекого города Семенова. Мы с ребятами очень ждали Вас и готовились к этой встрече. И сейчас наши девочки исполнят для Вас и всех гостей танец с хохломскими лож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танцем девочки декламируют небольшие стихотворения о хохломских лож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29845</wp:posOffset>
            </wp:positionV>
            <wp:extent cx="5836285" cy="4002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00240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ой ложкой ест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 наслажде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им прадеда Семе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изобрет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дев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исная, лег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ее нужн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и щи отмен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исель вкусне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ем мы: «Спасиб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ным ложкар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ят настро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доровье н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евочек с ложк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хлома: </w:t>
      </w:r>
      <w:r>
        <w:rPr>
          <w:sz w:val="28"/>
          <w:szCs w:val="28"/>
        </w:rPr>
        <w:t xml:space="preserve">Какие вы молодцы, смотреть на вас одно удовольствие! Спасибо большое за такой удивительный танец! А скажите-ка, ребятки, какие цвета используются для росписи хохломских ложек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Верно. Используются в основном сочетания красного, черного и золотистого цве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важаемая Хохлома, наши ребята узнали не только про цвета хохломской росписи, но и про ее элементы. Сейчас они сами об этом расскажут и покажу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с образцами хохломской росписи и рассказывают на эту тему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ресничка! Не прос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перышко взле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гнувши спинку плав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читаюсь чуть не главн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травинка! Просто чу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жим, он очень ну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ху вниз и вот го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и плавный перех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– усик! Так горж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костью свое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аво влево закружус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 умею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ью плавно закру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ю с нажим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ток я превращу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я пруж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– капелькой зову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шут очень прост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ью плавно примакн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бусы вроссып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такими элементами хохломского узора расписывали наши ребята ложки, а сейчас они еще споют для вас песн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3400</wp:posOffset>
            </wp:positionH>
            <wp:positionV relativeFrom="paragraph">
              <wp:posOffset>283845</wp:posOffset>
            </wp:positionV>
            <wp:extent cx="4474210" cy="3735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73570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сня «Расписная ложка» музыка и слова Н. Суховой, обработка Ю. Забут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зал, озираясь по сторонам, входит Леш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Здравствуйте, люди добрые! Здравствуйте! Вы извините меня за опоздание. Пока из моей глуши доберешься до вас, столько времени потрати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зал, стараясь быть незамеченной, прокрадывается Баба Яга. Она подталкивает Лешего в спину, поторапливает скорее подойти к Хохло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Ступай скорее, ступай к Хохломе, вон она стоит. Да будь повежливее с ней, повнимательнее. Все-таки женщин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садится среди гостей, а Леший идет к Хохлом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Здравствуйте, уважаемая! Здравствуйте! Я так рад нашей встрече, мы с Бабой Ягой…Ой, что я говорю, я так волнуюсь. Так волнуюсь. Я так готовился к этой встрече. Хотелось взглянуть на Вас хотя б одним глазком, один разок. Вы такая очаровательная, такая, так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 из зала шеп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расивая, восхитительная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Вот-вот, вот. Я пришел к Вам с просьбой, не откажите любезнейшая. Мне ехать за границу, в другое то есть государство. Ну, это в соседний лес. Так вот, мне нужны подарки, а лучший подарок – это сувенир в виде ложек, так мне сказала Баба Яга…Ой, что-то я не то опять. Помогите мне, пожалуйста, очень Вас прошу, несравненная. Это  недалеко здесь, идемте, идемте скоре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ший выводит Хохлому из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мы не дадим нашим гостям скучать и споем частуш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жите уваж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йте 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ть будете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Хохлому частуш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про хохломские л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ложки заиг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ились ноги в пля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еселые час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ем сейчас для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, осень все с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чет злато в закро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акое это злат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плошная Хохло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тела я пляс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ла и стесняла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ки начали 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я не удержала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ома да Хохло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крашу все до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всю улиц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ха да куриц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ю я мол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лью кот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исую Хохло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ую Бурен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Россия, ты, Росс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граде тер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й земле на удивл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ец да Хохло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пели вам част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кажите от душ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и частушки ва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ожки тоже хоро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зале появляется Баба Яга с элементом костюма Хохл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звините мои милые, что пришлось покинуть Вас. Этот Леший… Ой,</w:t>
      </w:r>
      <w:r>
        <w:rPr>
          <w:i/>
          <w:sz w:val="28"/>
          <w:szCs w:val="28"/>
        </w:rPr>
        <w:t xml:space="preserve"> (прикрывает рот рукой)</w:t>
      </w:r>
      <w:r>
        <w:rPr>
          <w:sz w:val="28"/>
          <w:szCs w:val="28"/>
        </w:rPr>
        <w:t xml:space="preserve"> этот лесной гость такой оказался любознательный. И то ему покажи, и об этом расскажи. Ну что, давайте продолжать наш праздник </w:t>
      </w:r>
      <w:r>
        <w:rPr>
          <w:i/>
          <w:sz w:val="28"/>
          <w:szCs w:val="28"/>
        </w:rPr>
        <w:t xml:space="preserve">(сама озирается по сторонам, как будь-то что-то, ищет). </w:t>
      </w:r>
      <w:r>
        <w:rPr>
          <w:sz w:val="28"/>
          <w:szCs w:val="28"/>
        </w:rPr>
        <w:t>А ложки, ложки-то гд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вам не кажется, что гостья какая–то не такая. Что-то в ней изменилос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делает возмущенную поз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то какая такая не такая? Да как вы смеете обижать меня, саму Хохлому! Да я жаловаться буду, я вот сейчас самому Кощею. Ой, не то говорю, не то. Вашему самому главному начальнику позвоню.  За оскорбление ответите. Ой, сердце, дайте вод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Хорошо, хорошо, успокойтесь, пожалуйста. Давайте поступим так! Вы на нашем празднике   знакомите ребят и гостей с разными видами хохломских ложек. А вот и Ваш сундучок с ложками. Пожалуйста, знакомьте нас с искусством хохломских ложкар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радост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вает сундучок, достает из него среднюю ложку и начинает свой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Ложка эта, че думать-то? Все легко и просто, эта ложка щиш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ая, кака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Память у тебя я скажу, прям как у моего лесного друга. Запоминай, давай скорее, а еще воспитателем работает. Я сказала – это ложка щишная! Вобщем хлебай и хлебай ши, а они наваристые, на костном бульонч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… что-то Вы нас путаете, уважаемая! Мы с ребятами уже кое-что читали про хохломские ложки. И знаем, что это ложка средней величины и называется она «межеумок». Вся Русь ела этими ложками кашу из горшков и хлебала щи, не обжигая губ. Может, Вы еще что-то интересное нам поведаете о лож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я думаю, хватит детишечкам мозги засорять. Ну их эти ложки! А ребятки ваши пусть откроют этот, ну как его тьфу, еще с собакам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ы хотели сказать Internet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Вот-вот этот инет самый! Там, говорят можно обо всем прочитать. А ложки я давайте заберу. И вам спокойнее и мне хорошо-хорошо. Эти вещи дорогие, обращаться с ними надо умело, по-умному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аба Яга пытается у ведущей сундучок с ложками забрать и тут в зал возвращается Хохлома. Баба Яга увидев ее, начинает пятиться и шепт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х, прости, милая! Не виноватая я! Это все он, Леший! Говорит, что давай возьмем у Хохломы ложки взаймы. Посидим, полюбуемся, кругозор свой расшири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(Отдает сундучок с ложками.) </w:t>
      </w:r>
      <w:r>
        <w:rPr>
          <w:sz w:val="28"/>
          <w:szCs w:val="28"/>
        </w:rPr>
        <w:t>Вот, заберите их. А я пойду уж. Меня ждут и очень даже ждут! Там в ресторане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ятясь, выходит из зала. А Хохлома продолжает рассказывать гостям про ложки, доставая и показывая их из сунд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хлома: </w:t>
      </w:r>
      <w:r>
        <w:rPr>
          <w:sz w:val="28"/>
          <w:szCs w:val="28"/>
        </w:rPr>
        <w:t>Это, ребята, рыбацкая ложка – «бутырка». Название ее произошло от слова «бутырить» - переворачивать, перемешивать. Поэтому у нее такая длинная ручка, чтобы не обжечься. Носатой – звали всякую остроносую ложку. Еще хохломские мастера делали ложки чайные, горчичные, сливочные. Самыми дорогими были складные ложки. Эта ложка называется «баская» - значит красная, видная, нарядная, разукрашенная, красивая. Ее знает весь мир, потому-что она дарится гостям, приезжающим к нам из других стран, в качестве подарка – сувенира. Это символ нашей России, как расписная матрешка. А вы, ребята, с нею на музыкальных занятиях в детском саду танцуете и поете. Поэтому этот сундучок с ложками я оставляю вам. Продолжайте так же весело и задорно петь и танцевать, славя искусство хохломских 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милая Хохлома! Мы очень много узнали интересного об искусстве хохломских мастеров. И возможно кто-то из присутствующих гостей возьмет да и распишет под хохлому кухонную доску или украсит свою полку готовым изделием хохломского мастера. Ведь такие изделия несут в дом только положительное и свет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с нашими ребятами от всей души дарим для всех, собравшихся в этом зале, танец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золотой Хохло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олшебная жар-пт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ыходит из у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одейка, мастер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ая Хохлом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с хохломскими лож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этом наш праздник, посвященный русской Хохломе, завершается. Но мы будем и дальше продолжать говорить о русском народном искусстве и о татарском, а также искусствах народов, населяющих нашу республику. Поэтому, спасибо за внимание и до новых встре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0</wp:posOffset>
            </wp:positionH>
            <wp:positionV relativeFrom="paragraph">
              <wp:posOffset>102870</wp:posOffset>
            </wp:positionV>
            <wp:extent cx="4131310" cy="3053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05308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8200</wp:posOffset>
            </wp:positionH>
            <wp:positionV relativeFrom="paragraph">
              <wp:posOffset>165735</wp:posOffset>
            </wp:positionV>
            <wp:extent cx="4479925" cy="3186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18643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8:00Z</dcterms:created>
  <dc:creator>^^NO_NAME^^</dc:creator>
  <dc:description/>
  <cp:keywords/>
  <dc:language>en-US</dc:language>
  <cp:lastModifiedBy>Дурсун</cp:lastModifiedBy>
  <dcterms:modified xsi:type="dcterms:W3CDTF">2013-04-09T05:59:00Z</dcterms:modified>
  <cp:revision>25</cp:revision>
  <dc:subject/>
  <dc:title/>
</cp:coreProperties>
</file>