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-173355</wp:posOffset>
            </wp:positionV>
            <wp:extent cx="4919980" cy="4208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СЦЕНАРИЙ ПРАЗДНИКА 8 М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572960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76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ЛЮБИМЫЕ ТЕЛЕПЕРЕДАЧ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70.8pt;width:451.1pt;height:7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ЛЮБИМЫЕ ТЕЛЕПЕРЕДАЧИ»</w:t>
                      </w:r>
                    </w:p>
                  </w:txbxContent>
                </v:textbox>
                <v:path textpathok="t"/>
                <v:textpath on="t" fitshape="t" string="«ЛЮБИМЫЕ ТЕЛЕПЕРЕДАЧИ»" style="font-family:&quot;Impact&quot;;font-size:12pt"/>
                <v:fill o:detectmouseclick="t" type="solid" color2="#6d2faf"/>
                <v:stroke color="#8064a2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48260</wp:posOffset>
            </wp:positionV>
            <wp:extent cx="1710055" cy="16078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184150</wp:posOffset>
            </wp:positionV>
            <wp:extent cx="4168140" cy="30251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епертуар: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 Танец с цветами.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Песня  «Мамочка милая, мама моя»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  Частушки 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Танец «Поварята»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Персонажи:</w: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Игра-эстафета «Блины»                                              1. 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   </w:t>
      </w:r>
      <w:r>
        <w:rPr>
          <w:rFonts w:cs="Times New Roman" w:ascii="Times New Roman" w:hAnsi="Times New Roman"/>
          <w:sz w:val="28"/>
          <w:szCs w:val="28"/>
        </w:rPr>
        <w:t>Песня « Весенняя капель»                                          2. ДИКТОР-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</w:t>
      </w:r>
      <w:r>
        <w:rPr>
          <w:rFonts w:cs="Times New Roman" w:ascii="Times New Roman" w:hAnsi="Times New Roman"/>
          <w:sz w:val="28"/>
        </w:rPr>
        <w:t>Танец «Модницы»                                                       3.ДИКТОР-М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8.    Песня «Я с бабушкой своею»                                     4.ШАП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  Танец «Праздник бабушек и 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Игра  «Наряди Шапокля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Песня «Мам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есня «Па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од празд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ит 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Здравствуйте, дорогие мамы и бабушки, милые женщины! Вот и наступила весна! Позади метели и морозы, природа пробуждается от зимнего сна, а у нас сегодня в детском саду – праздник 8 марта. Таким красивым и лучезарным наш зал, по- моему, бывает лишь раз в году. Потому что ничего в мире нет прекрасней женской красоты. А сегодня здесь собрались женщины всех возрастов: это и наши очаровательные девочки, и милые мамы, и дорогие бабушки, и обаятельные воспитатели, и сотрудники детского сада. Так давайте дружными аплодисментами поприветствуем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ят мальчики с цветами (встают в шахматном порядке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ребята озо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узнали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цене не впер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нуемс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Будем речи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цветы д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любимых  поздр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осмотрите за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ам теплей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аздник наступ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его встре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Этот праздник самый ми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 и крас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здравим наших мам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Это так приятно нам!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альчики, а где же наши девочки?  Как же без них начинать праздник? Может,  они обиделись на вас и ушли? Признавайтесь, обижали девочек? За косички дёргали? Рожицы строили? Ну, хорошо, сейчас  попробуем их на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(достает телефо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ло! Это магазин? К вам не заходили девочки из д/с «Родничок». Нет? Изви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о! Салон красоты? У вас не появлялись девочки из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? Делали причёски? А вы не знаете,  куда они пошли? В атель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лло! Ателье? Скажите, пожалуйста, к вам не заходили девочки из  д/с «Родничок». Были? Забирали свои наряды? А куда пошли, не знаете? В д/сад?  Ну, наконец-то,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! Наши девочки, кажется, уже возвращаются. Давайте встретим их как положено - дружными аплодисмен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проходят в зал, встают в ряд к стене, мальчики дарят им цветы и встают на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цветами. </w:t>
      </w:r>
      <w:r>
        <w:rPr>
          <w:rFonts w:cs="Times New Roman" w:ascii="Times New Roman" w:hAnsi="Times New Roman"/>
          <w:sz w:val="28"/>
          <w:szCs w:val="28"/>
        </w:rPr>
        <w:t>(встают полукру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это чуд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десь сидят повсю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ветит и сме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ласковая ль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В зале пахнет чудес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ранцузскими дух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 за гости здесь так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Это мамы дорог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 Девочка:</w:t>
      </w:r>
      <w:r>
        <w:rPr>
          <w:rFonts w:cs="Times New Roman" w:ascii="Times New Roman" w:hAnsi="Times New Roman"/>
          <w:sz w:val="28"/>
        </w:rPr>
        <w:t xml:space="preserve"> Улыбки мы ваши добрые</w:t>
        <w:br/>
        <w:t>В огромный букет соберем</w:t>
        <w:br/>
        <w:t>Для вас, дорогие мамочки,</w:t>
        <w:br/>
        <w:t>Мы песню сегодня споем.</w:t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Мамочка, милая, мама моя!» (остаются на мес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В доме добрыми делами занята,</w:t>
        <w:br/>
        <w:t>Ходит по квартире доброта,</w:t>
        <w:br/>
        <w:t>Утро доброе у нас,</w:t>
        <w:br/>
        <w:t>Добрый день и добр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  <w:br/>
        <w:t>Было доброе вче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И откуда, спросишь ты,</w:t>
        <w:br/>
        <w:t>В доме столько доброты?</w:t>
        <w:br/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</w:t>
        <w:br/>
        <w:t>Распускаются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Я тебе отвечу прямо,</w:t>
        <w:br/>
        <w:t>Это бабушка и мама.</w:t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орогие наши бабушки и мамы! Мы знаем, как много у вас забот и хлопот, и как мало у вас времени остается отдохнуть и посмотреть любимые передачи. Но настоящие хозяйки все успевают – и домашние дела сделать телевизор посмотреть. И это подтверждает наше блиц-интервью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едущая подходит с микрофоном к детям и спрашив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Назовите любимую передачу вашей мамы или баб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Да, дорогие наши гости, мы подарим вам ваши любимые </w:t>
        <w:br/>
        <w:t>и знакомые передачи. Представляем вам новый проект детского сада – «МАРТОВСКИЙ КАНАЛ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ети садятся на места, остается один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бёнок.</w:t>
      </w:r>
      <w:r>
        <w:rPr>
          <w:rFonts w:cs="Times New Roman" w:ascii="Times New Roman" w:hAnsi="Times New Roman"/>
          <w:sz w:val="28"/>
        </w:rPr>
        <w:t> Сегодня весенний и праздничный день,</w:t>
        <w:br/>
        <w:t>За окнами звонко играет капель.</w:t>
        <w:br/>
        <w:t>Мы мамин праздник начинаем</w:t>
        <w:br/>
        <w:t>И телевизор свой включаем.</w:t>
        <w:br/>
        <w:t>Ну, а телепередачи дарим гостям,</w:t>
        <w:br/>
        <w:t>Всем тем, кто пришел сегодня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АВКА  «УТР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бутафорский «телевизор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мальчик (диктор) ….обыгрывается…садится в  «телевизо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евочка (диктор)…. обыгрывается…садится в  «телевизо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АВКА «НОВОСТ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арам одеть колпаки, отправ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.</w:t>
      </w:r>
      <w:r>
        <w:rPr>
          <w:rFonts w:cs="Times New Roman" w:ascii="Times New Roman" w:hAnsi="Times New Roman"/>
          <w:sz w:val="28"/>
        </w:rPr>
        <w:t xml:space="preserve"> Здравствуйте, дорогие телезрители! Вы смотрите новости первого канала. </w:t>
        <w:br/>
      </w:r>
      <w:r>
        <w:rPr>
          <w:rFonts w:cs="Times New Roman" w:ascii="Times New Roman" w:hAnsi="Times New Roman"/>
          <w:b/>
          <w:sz w:val="28"/>
        </w:rPr>
        <w:t>ДИКТОР Девочка:</w:t>
      </w:r>
      <w:r>
        <w:rPr>
          <w:rFonts w:cs="Times New Roman" w:ascii="Times New Roman" w:hAnsi="Times New Roman"/>
          <w:sz w:val="28"/>
        </w:rPr>
        <w:t xml:space="preserve"> С чудесным праздником весенним </w:t>
        <w:br/>
        <w:t>Мы всех сегодня поздравляем, </w:t>
        <w:br/>
        <w:t>И новость главную для всех </w:t>
        <w:br/>
        <w:t>Мы первым делом сообщаем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:</w:t>
      </w:r>
      <w:r>
        <w:rPr>
          <w:rFonts w:cs="Times New Roman" w:ascii="Times New Roman" w:hAnsi="Times New Roman"/>
          <w:sz w:val="28"/>
        </w:rPr>
        <w:t xml:space="preserve"> В Россию к нам пришла весна, </w:t>
        <w:br/>
        <w:t xml:space="preserve">Погода </w:t>
      </w:r>
      <w:r>
        <w:rPr>
          <w:rFonts w:cs="Times New Roman" w:ascii="Times New Roman" w:hAnsi="Times New Roman"/>
          <w:i/>
          <w:sz w:val="28"/>
        </w:rPr>
        <w:t xml:space="preserve">(смотрит в окно) </w:t>
      </w:r>
      <w:r>
        <w:rPr>
          <w:rFonts w:cs="Times New Roman" w:ascii="Times New Roman" w:hAnsi="Times New Roman"/>
          <w:sz w:val="28"/>
        </w:rPr>
        <w:t>– чудо как ясн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аздничным эф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удем радовать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нтерес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едлагаем вам сейча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ЗАСТАВКА  «СМАК»</w:t>
      </w:r>
    </w:p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грамму «Смак» мы начинаем </w:t>
      </w:r>
    </w:p>
    <w:p>
      <w:pPr>
        <w:pStyle w:val="Style20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 мы приглашаем.</w:t>
      </w:r>
    </w:p>
    <w:p>
      <w:pPr>
        <w:pStyle w:val="Style20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-поварята, встают в центр зал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ИСПОЛНЯЮТ КУЛИНАРНЫЕ ЧАСТУШКИ</w:t>
      </w:r>
      <w:r>
        <w:rPr>
          <w:rFonts w:cs="Times New Roman" w:ascii="Times New Roman" w:hAnsi="Times New Roman"/>
          <w:sz w:val="28"/>
        </w:rPr>
        <w:t> </w:t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тавьте ушки на макушки, ведь сегодня женский день,</w:t>
        <w:br/>
        <w:t>Кулинарные частушки нам пропеть для вас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мама на диете, ничего не кушает.</w:t>
        <w:br/>
        <w:t>Я спою частушки эти, пусть хоть их послушае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аша маме пособил, ей обед он доварил,</w:t>
        <w:br/>
        <w:t>Чтобы мама не забыла, кинул в суп кусочек мыл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я решил блинами свою маму удивить-</w:t>
        <w:br/>
        <w:t>В тесто перец, хрен горчицу умудрился положить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я пеку блины с разною начинкой:</w:t>
        <w:br/>
        <w:t>С добротой, любовью, миром, ну и с веселинк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ля мамочки сварила гречневую кашу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шай, милая моя, будешь еще краше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Каши мы давно  не ели, очень кашки захотели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, кто весел и удал! Принесите ложки в зал! 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сите ложкарей! Что? Они уж у дверей?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</w:rPr>
        <w:t>Заходите, приглашаем, музыку для вас включаем, 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че наших ложек нет! И на танец и в обед!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«ВАРИСЬ КАШКА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ный повар-ребенок: </w:t>
      </w:r>
      <w:r>
        <w:rPr>
          <w:rFonts w:cs="Times New Roman" w:ascii="Times New Roman" w:hAnsi="Times New Roman"/>
          <w:sz w:val="28"/>
        </w:rPr>
        <w:t xml:space="preserve">(открывает крышку, нюхает аромат каши, все остальные поварята гладят свои животики) Мммм…аромат просто восхитительный. (подходят к ведущей, дают попробовать)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Вкусная кашка, можете  еще чем-нибудь побаловать нас? Например, блинчиками с маслом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Поваренок: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Быстро блинчики не испечь, нам нужна помощ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мамы выходите, печь блины нам помогите.</w:t>
      </w:r>
      <w:r>
        <w:rPr>
          <w:rFonts w:cs="Times New Roman" w:ascii="Times New Roman" w:hAnsi="Times New Roman"/>
          <w:b/>
          <w:sz w:val="28"/>
          <w:u w:val="single"/>
        </w:rPr>
        <w:br/>
      </w:r>
      <w:r>
        <w:rPr>
          <w:rFonts w:cs="Times New Roman" w:ascii="Times New Roman" w:hAnsi="Times New Roman"/>
          <w:b/>
          <w:sz w:val="28"/>
        </w:rPr>
        <w:t xml:space="preserve">Поваренок: </w:t>
      </w:r>
      <w:r>
        <w:rPr>
          <w:rFonts w:cs="Times New Roman" w:ascii="Times New Roman" w:hAnsi="Times New Roman"/>
          <w:sz w:val="28"/>
        </w:rPr>
        <w:t>Ну и папы выходите, съесть блины нам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color w:val="00000A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ОДИТСЯ ИГРА-ЭСТАФЕТА «БЛИНЫ» (диктор мальчик на мест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 одной стены стоят две мамы с тазиком блинов, у другой стены сидят папы с тарелкой в руках, дети делятся на две команды. Ребенок со сковородкой бежит к маме, мама кладет блин, ребенок бежит к папе, выкладывает блин на тарелку. Передают сковороду следующему игрок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ТАВКА  «МУЖСКОЙ ТЕЛЕ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КТОР Маль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граммы «Служу Росси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вящен мужчинам – смелым и с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Восьмого марта все мужчины стараются сделать для женщин что-то         приятное: готовят подарки, помогают по хозяйству, говорят комплименты. Мы решили, что нашим папам, наверно, тоже надо сделать комплимент. Принимайте музыкальный подарок от наш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Папа» (поют у стульчиков, после песни диктор девочка на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СТАВКА «ПРОГНОЗ ПО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КТОР Девочка:</w:t>
      </w:r>
      <w:r>
        <w:rPr>
          <w:rFonts w:cs="Times New Roman" w:ascii="Times New Roman" w:hAnsi="Times New Roman"/>
          <w:sz w:val="28"/>
          <w:szCs w:val="28"/>
        </w:rPr>
        <w:t xml:space="preserve"> А сейчас «Прогноз погоды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ся приро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капают кап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зап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, и в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раздник наста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полукругом в цент зал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 ВЕСЕННЯЯ КАПЕЛ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, диктор мальчик на место, девочки  готовятся к тан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  ЗАСТАВКА  «МОДНЫЙ ПРИГОВОР»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КТОР Мальчик.</w:t>
      </w:r>
      <w:r>
        <w:rPr>
          <w:rFonts w:cs="Times New Roman" w:ascii="Times New Roman" w:hAnsi="Times New Roman"/>
          <w:sz w:val="28"/>
        </w:rPr>
        <w:t xml:space="preserve"> Добрый день, дорогие телезрители! В эфире передача «Модный приговор» и я ее ведущий _____________. Сегодня мы расскажем о направлениях моды ВЕСНА-201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1 Девочка:</w:t>
      </w:r>
      <w:r>
        <w:rPr>
          <w:rFonts w:cs="Times New Roman" w:ascii="Times New Roman" w:hAnsi="Times New Roman"/>
          <w:sz w:val="28"/>
        </w:rPr>
        <w:t xml:space="preserve"> Я вам, ребята, скажу по секрету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, чем мамы модницы н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ьев у мамы просто не счес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ерёжки из золота е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2 Девочка:</w:t>
      </w:r>
      <w:r>
        <w:rPr>
          <w:rFonts w:cs="Times New Roman" w:ascii="Times New Roman" w:hAnsi="Times New Roman"/>
          <w:sz w:val="28"/>
        </w:rPr>
        <w:t xml:space="preserve"> А у моей есть помада губна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3 Девочка:</w:t>
      </w:r>
      <w:r>
        <w:rPr>
          <w:rFonts w:cs="Times New Roman" w:ascii="Times New Roman" w:hAnsi="Times New Roman"/>
          <w:sz w:val="28"/>
        </w:rPr>
        <w:t xml:space="preserve"> А у моей коса вот така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4 Девочка:</w:t>
      </w:r>
      <w:r>
        <w:rPr>
          <w:rFonts w:cs="Times New Roman" w:ascii="Times New Roman" w:hAnsi="Times New Roman"/>
          <w:sz w:val="28"/>
        </w:rPr>
        <w:t xml:space="preserve"> Очень красивая мама всег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красит ногти… и мне иног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5 Девочка:</w:t>
      </w:r>
      <w:r>
        <w:rPr>
          <w:rFonts w:cs="Times New Roman" w:ascii="Times New Roman" w:hAnsi="Times New Roman"/>
          <w:sz w:val="28"/>
        </w:rPr>
        <w:t xml:space="preserve"> Туфли на шпильке на маминой ножк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Я  даже в них походила немнож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6 Девочка :</w:t>
      </w:r>
      <w:r>
        <w:rPr>
          <w:rFonts w:cs="Times New Roman" w:ascii="Times New Roman" w:hAnsi="Times New Roman"/>
          <w:sz w:val="28"/>
        </w:rPr>
        <w:t>Надо, как мамы, и нам нарядить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а минуточку в мам превратиться.</w:t>
      </w:r>
    </w:p>
    <w:p>
      <w:pPr>
        <w:sectPr>
          <w:type w:val="continuous"/>
          <w:pgSz w:w="11906" w:h="16838"/>
          <w:pgMar w:left="1788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ТАНЕЦ «МОДНИЦЫ» (туфли стоят под стульч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вочка:</w:t>
      </w:r>
      <w:r>
        <w:rPr>
          <w:rFonts w:cs="Times New Roman" w:ascii="Times New Roman" w:hAnsi="Times New Roman"/>
          <w:sz w:val="28"/>
        </w:rPr>
        <w:t xml:space="preserve"> К празднику мы наряжались.</w:t>
        <w:br/>
        <w:t>Быть красивыми старались.</w:t>
        <w:br/>
        <w:t>Чтоб мальчишки удивились,</w:t>
        <w:br/>
        <w:t>От восторга завизжали.</w:t>
        <w:br/>
        <w:t>И сказали, что красивей, </w:t>
        <w:br/>
        <w:t>Девочек мы не видали.</w:t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сценой слышатся кри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br/>
        <w:t>Всех на праздник пригласили, а про меня опять забыли!</w:t>
        <w:br/>
        <w:t>Вот я вам устрою! Где моя рогатка?</w:t>
        <w:br/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br/>
        <w:t>Что за шум за тарарам. Кто спешит на праздник к нам?</w:t>
        <w:br/>
        <w:t>Кто всегда и всем мешает, детям ножки подставляет.</w:t>
        <w:br/>
        <w:t>И все делает не так? Кто же это, догадались? Ну, конечно…</w:t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ЫХОДИТ ШАПОКЛЯК (за веревочку тянет крыску-Лариску, можно с рогаткой, на руке висит сумка средних размер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t xml:space="preserve"> Я – Старуха Шапокляк! </w:t>
        <w:br/>
        <w:t>Что здесь за веселье, праздник или новоселье?</w:t>
        <w:br/>
        <w:br/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br/>
        <w:t>Здравствуй, Шапокляк! Сегодня праздник  Женский день. Мы смотрим наш праздничный Мартовский канал.</w:t>
        <w:br/>
        <w:br/>
      </w: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br/>
        <w:t>Уууу…и вам не лень? В праздник надо спать!!! Дайте мне одеяло, подушку, бабушка с дороги ох, как устала!!! Выключайте свой телевизор и не мешайте мне отдыхат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ая дает подушку и одеяло, Шапокляк ложится спать.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Шапокляк, у нас столько сюрпризов есть. Может вам включить вашу любимую телепередачу? Какая вам больше нравится?</w:t>
        <w:br/>
      </w: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сквозь сон)</w:t>
      </w:r>
      <w:r>
        <w:rPr>
          <w:rFonts w:cs="Times New Roman" w:ascii="Times New Roman" w:hAnsi="Times New Roman"/>
          <w:sz w:val="28"/>
        </w:rPr>
        <w:br/>
        <w:t>К телепередачам отношусь я осторожно, невозможно смотреть нынче телевизор: то ужасы покажут, вся так и дрожу от страха, то Камеди клаб – смеюсь до коликов в животе…Посмотрела бы сейчас я «Парламентский час»</w:t>
        <w:br/>
        <w:br/>
      </w: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br/>
        <w:t>Здесь, бабуля, депутатов нет, у нас тут праздник для мам и бабушек!</w:t>
        <w:br/>
        <w:t>Какую ж передачу сейчас нам показать,</w:t>
        <w:br/>
        <w:t>Чтобы вы, бабуля, перестали спать?</w:t>
        <w:br/>
        <w:br/>
      </w: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br/>
        <w:t>Детки, честно вам скажу - очень песни я любл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СТАВКА  «ОТ ВСЕЙ ДУШ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ли наши бабушки посидеть в тиш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мотреть программу  «От всей душ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то ж, для всех бабушек на свете исполняют песню дети.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Дети выходят к центральной стене. Читают стихи.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Ребёнок:</w:t>
      </w:r>
      <w:r>
        <w:rPr>
          <w:rFonts w:cs="Times New Roman" w:ascii="Times New Roman" w:hAnsi="Times New Roman"/>
          <w:sz w:val="28"/>
        </w:rPr>
        <w:t xml:space="preserve"> Я и бабушка похож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красива, она тоже!</w:t>
        <w:br/>
        <w:t>Мы любим ватрушки и булки, </w:t>
        <w:br/>
        <w:t>И песни во время прогулки.</w:t>
        <w:br/>
        <w:t>Мы с бабушкой очень похожи,</w:t>
        <w:br/>
        <w:t>Я шустрая, бабушка тоже.</w:t>
        <w:br/>
        <w:t>Она у меня не старушка, </w:t>
        <w:br/>
        <w:t>А лучшая в мире подружка!</w:t>
        <w:br/>
        <w:br/>
      </w:r>
      <w:r>
        <w:rPr>
          <w:rFonts w:cs="Times New Roman" w:ascii="Times New Roman" w:hAnsi="Times New Roman"/>
          <w:b/>
          <w:sz w:val="28"/>
        </w:rPr>
        <w:t>2 Ребёнок:</w:t>
      </w:r>
      <w:r>
        <w:rPr>
          <w:rFonts w:cs="Times New Roman" w:ascii="Times New Roman" w:hAnsi="Times New Roman"/>
          <w:sz w:val="28"/>
        </w:rPr>
        <w:t xml:space="preserve"> Наши бабушки</w:t>
        <w:br/>
        <w:t>Молодеют с каждым днём,</w:t>
        <w:br/>
        <w:t>Потому что бабушкам болезни нипочём,</w:t>
        <w:br/>
        <w:t>В доме по хозяйству так намаются,</w:t>
        <w:br/>
        <w:t>Ну, как будто спортом занимаются.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Ребёнок:</w:t>
      </w:r>
      <w:r>
        <w:rPr>
          <w:rFonts w:cs="Times New Roman" w:ascii="Times New Roman" w:hAnsi="Times New Roman"/>
          <w:sz w:val="28"/>
        </w:rPr>
        <w:t xml:space="preserve"> Трудится бабушка целые дни,</w:t>
        <w:br/>
        <w:t>Бабушка, милая, сядь, отдохни.</w:t>
        <w:br/>
        <w:t>Мы тебе песенку нашу споем –</w:t>
        <w:br/>
        <w:t>Дружно мы с бабушкой милой живем.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ЕСНЯ «Я с бабушкой своею дружу давным- давно» 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br/>
        <w:t>Ой, спасибо, хорошие мои, душу мою порадовали, настроение подняли, так и хочется пуститься в пляс!</w:t>
        <w:br/>
        <w:br/>
        <w:br/>
      </w:r>
      <w:r>
        <w:rPr>
          <w:rFonts w:cs="Times New Roman" w:ascii="Times New Roman" w:hAnsi="Times New Roman"/>
          <w:b/>
          <w:sz w:val="28"/>
        </w:rPr>
        <w:t xml:space="preserve">                                          ТАНЕЦ «Праздник бабушек и мам» (на стулья)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</w:rPr>
        <w:t>ШАПОКЛЯК:</w:t>
      </w:r>
      <w:r>
        <w:rPr>
          <w:rFonts w:cs="Times New Roman" w:ascii="Times New Roman" w:hAnsi="Times New Roman"/>
          <w:sz w:val="28"/>
        </w:rPr>
        <w:t xml:space="preserve">  Как же весело у вас, что-то бы еще придумать. Девчонки, а вы любите модничать? (Да!!!) Я тоже ооочень люблю! И у меня есть целый чемодан с моими любимыми нарядами. Хотите посмотреть мою коллекцию? Но так просто я вам не покажу мои вещи. Мы сейчас будем играть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тавит сумку в центр зала, приглашает детей в кру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ГРА  «Самая красивая»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риглашаются девочки, делятся на две команды. Шапокляк выкладывает из своего чемодана наряды в две стопки на стол: платки, шарфы легкие, шляпы, очки, перчатки. По команде первые девочки бегут к столу, надевают один из предметов одежды , берут маленькое зеркало и говорят «Я, самая красивая», возвращаются на место, бежит следующая девоч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ШАПОКЛЯК: </w:t>
      </w:r>
      <w:r>
        <w:rPr>
          <w:rFonts w:cs="Times New Roman" w:ascii="Times New Roman" w:hAnsi="Times New Roman"/>
          <w:sz w:val="28"/>
        </w:rPr>
        <w:t xml:space="preserve">А теперь все за мной, будем показывать свои наряды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лают круг под песню «Модница», садятся на стулья. Диктор мальчик на мест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СТАВКА «ГОЛОС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ОР Мальчи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ер -шоу  «Голос» все мы полюби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грамму нашу  мы его включ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ш мартовский телеканал объявляет набор в программу «Голос». Принимаются участники всех возра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 ВСЕ ЗРИТЕЛИ ПОЮТ «МАМА-ПЕРВОЕ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ТИХИ ВЕДУ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1  Ведущая: </w:t>
      </w:r>
      <w:r>
        <w:rPr>
          <w:rFonts w:cs="Times New Roman" w:ascii="Times New Roman" w:hAnsi="Times New Roman"/>
          <w:sz w:val="28"/>
        </w:rPr>
        <w:t>Для бабушек, мам мы сегодня старались,</w:t>
        <w:br/>
        <w:t>Мы пели, плясали, шутили, смеялись,</w:t>
        <w:br/>
        <w:t>И в зале Весна наступила у нас</w:t>
        <w:br/>
        <w:t>От света, сияния маминых глаз!</w:t>
        <w:br/>
        <w:t>Так пусть же весна принесёт навсегда</w:t>
        <w:br/>
        <w:t>Здоровье и молодость в ваши дома.</w:t>
        <w:br/>
        <w:t>Пусть мира весна принесёт всей планете.</w:t>
        <w:br/>
        <w:t>Пусть будут всегда ваши счастливы дети.</w:t>
        <w:br/>
        <w:t>И каждый ребёнок пусть будет здоров,</w:t>
        <w:br/>
        <w:t>А вам, дорогие, всем море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мамы, бабушки, примите еще один музыкальный подарок от наш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ЕСНЯ «МАМИН ПРАЗДНИ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sectPr>
          <w:footerReference w:type="default" r:id="rId6"/>
          <w:type w:val="nextPage"/>
          <w:pgSz w:w="11906" w:h="16838"/>
          <w:pgMar w:left="1788" w:right="1788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Ребёнок:</w:t>
      </w:r>
      <w:r>
        <w:rPr>
          <w:rFonts w:cs="Times New Roman" w:ascii="Times New Roman" w:hAnsi="Times New Roman"/>
          <w:sz w:val="28"/>
        </w:rPr>
        <w:t xml:space="preserve"> Пусть солнце светит ярко,</w:t>
        <w:br/>
        <w:t>Пусть улыбнется нам. </w:t>
        <w:br/>
        <w:t>Мы принесли подарки</w:t>
        <w:br/>
        <w:t>Для наших милы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Ребёнок:</w:t>
      </w:r>
      <w:r>
        <w:rPr>
          <w:rFonts w:cs="Times New Roman" w:ascii="Times New Roman" w:hAnsi="Times New Roman"/>
          <w:sz w:val="28"/>
        </w:rPr>
        <w:t xml:space="preserve"> Мы сделали их сами,</w:t>
        <w:br/>
        <w:t>Хотим вас удивить, </w:t>
        <w:br/>
        <w:t>И в этом светлом зале</w:t>
        <w:br/>
        <w:t>С любовью подарить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  ДАРЯТ ПОДАРКИ МАМАМ И ШАП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ШАПОКЛЯК:</w:t>
      </w:r>
      <w:r>
        <w:rPr>
          <w:rFonts w:cs="Times New Roman" w:ascii="Times New Roman" w:hAnsi="Times New Roman"/>
          <w:sz w:val="28"/>
        </w:rPr>
        <w:t xml:space="preserve"> С праздником сегодня я поздравляю всех!</w:t>
        <w:br/>
        <w:t xml:space="preserve">Пусть будет в жизни счастье, удача и успех! </w:t>
      </w:r>
      <w:r>
        <w:rPr>
          <w:rFonts w:cs="Times New Roman" w:ascii="Times New Roman" w:hAnsi="Times New Roman"/>
          <w:i/>
          <w:sz w:val="28"/>
        </w:rPr>
        <w:t>(уходит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Передачи завершаются, праздник наш кончается.</w:t>
        <w:br/>
        <w:t>Спасибо, что были сегодня вы с нами,</w:t>
        <w:br/>
        <w:t>На праздничном нашем дошкольном ка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518160</wp:posOffset>
            </wp:positionV>
            <wp:extent cx="5715000" cy="416052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НЕЦ!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User</dc:creator>
  <dc:description/>
  <cp:keywords/>
  <dc:language>en-US</dc:language>
  <cp:lastModifiedBy>Пользователь</cp:lastModifiedBy>
  <dcterms:modified xsi:type="dcterms:W3CDTF">2016-03-17T10:55:00Z</dcterms:modified>
  <cp:revision>55</cp:revision>
  <dc:subject/>
  <dc:title/>
</cp:coreProperties>
</file>