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А.Л. Чекин, Р.Г. Чур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МК системы «Перспективная нача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учебного предмета «Математика» составлена для учащихся 3 класса МОУ СОШ им.Малкорова Х.Ш.с.п.Жанхотеко. Программа  разработана на основе следующих нормативно-правовых докумен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программы по математике и на основе авторской программы «Математика» Чекина А.Л. (УМК «Перспективная начальная школа»), учебник «Математика» для 1-4 классов автор А.Л. Чекин (Москва, Академкнига/ Учебник, 2011г.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ограммы формирования универсальных учебных действий у обучающихся на ступени общего образования МОУ СОШ им.Малкорова Х.Ш.с.п.Жанхотеко 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Закона РФ «Об образовании» №273 от 29.12.12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кона КБР «Об образовании» №4-HP от 22.07.94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каза Минобразования КБР № 916 от 30.07.12г. «Об утверждении республиканского базисного учебного плана для общеобразовательных учреждений КБР на 2015-2016 учебный год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НПИН 2.4.2 №2821-10, зарегистрированные в Минюсте России 3 марта 2011 года №19993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Учебного плана МОУ СОШ им.Малкорова Х.Ш.с.п.Жанхотеко а 2015-2016 учебный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рабочей программе МОУ СОШ; им.Малкорова Х.Ш.с.п.Жанхотек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едерального перечня учебников утверждённых, рекомендованных к использованию в образовательном процессе в общеобразовательных учреждениях, реализующих программы общего образования на 2015-2016 учебный год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учение математики в начальной школе имеет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Развитие у обучающихся познавательных действий</w:t>
      </w:r>
      <w:r>
        <w:rPr>
          <w:sz w:val="28"/>
          <w:szCs w:val="28"/>
        </w:rPr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Математическое развитие младшего школьника</w:t>
      </w:r>
      <w:r>
        <w:rPr>
          <w:sz w:val="28"/>
          <w:szCs w:val="28"/>
        </w:rPr>
        <w:t xml:space="preserve">: использование математических представлений для описания окружающей действительности в количественном и пространственном отношении; 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Освоени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чальных математических знаний</w:t>
      </w:r>
      <w:r>
        <w:rPr>
          <w:sz w:val="28"/>
          <w:szCs w:val="28"/>
        </w:rPr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Воспит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итичности мышления, интереса к умственному труд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color w:val="000000"/>
          <w:sz w:val="28"/>
          <w:szCs w:val="28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бочая программа разработана на основе примерной программы по математике федерального государственного образовательного стандарта общего начального образования (приказ Минобрнауки РФ № 373 от 6 октября 2009г) и обеспечена:  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е пособия для учащихся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кин А.Л. Математика. 1-4 класс: Учебник. В 2 ч. — М.: Академкнига/Учебник, 2010- 201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харова О.А., Юдина Е.П. Математика в вопросах и заданиях: Тетрадь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ой работы 1-4 класс (в 2-х частях) — М.: Академкнига/Учебник, 2010 - 201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харова О.А. Математика в практических заданиях: Тетрадь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ой работы:  1-4 класс. — М.: Академкнига/Учебни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- 2011.</w:t>
      </w:r>
    </w:p>
    <w:p>
      <w:pPr>
        <w:pStyle w:val="Style15"/>
        <w:autoSpaceDE w:val="false"/>
        <w:ind w:left="0" w:hanging="0"/>
        <w:rPr/>
      </w:pPr>
      <w:r>
        <w:rPr>
          <w:b/>
          <w:sz w:val="28"/>
          <w:szCs w:val="28"/>
          <w:u w:val="single"/>
        </w:rPr>
        <w:t>Инструмент по отслеживанию результатов работы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харова О.А. Проверочные работы по математике и технолог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коррекции знаний  учащихся (1-4 классы): Методическое пособие. — М.: Академкнига/Учебник, 2010.</w:t>
      </w:r>
    </w:p>
    <w:p>
      <w:pPr>
        <w:pStyle w:val="Style15"/>
        <w:autoSpaceDE w:val="false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е пособия для учите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кин А.Л. Математика. 1-4 класс: Методическое пособие для учителя.— М.: Академкнига/Учебник, 2010.</w:t>
      </w:r>
    </w:p>
    <w:p>
      <w:pPr>
        <w:pStyle w:val="Style15"/>
        <w:ind w:left="0" w:hanging="0"/>
        <w:rPr/>
      </w:pPr>
      <w:r>
        <w:rPr>
          <w:b/>
          <w:sz w:val="28"/>
          <w:szCs w:val="28"/>
          <w:u w:val="single"/>
        </w:rPr>
        <w:t>Программа по курсу «Математика»</w:t>
      </w:r>
      <w:r>
        <w:rPr>
          <w:sz w:val="28"/>
          <w:szCs w:val="28"/>
        </w:rPr>
        <w:t xml:space="preserve">: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вторская  программа по математике  А. Л. Чекина, Р.Г. Чураковой  «Программы по учебным предметам»,  </w:t>
      </w:r>
      <w:r>
        <w:rPr>
          <w:color w:val="000000"/>
          <w:spacing w:val="-5"/>
          <w:sz w:val="28"/>
          <w:szCs w:val="28"/>
        </w:rPr>
        <w:t xml:space="preserve"> М.:  Академкнига/учебник , 2011 г. – Ч.1: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40 с.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</w:t>
      </w:r>
      <w:r>
        <w:rPr>
          <w:sz w:val="28"/>
          <w:szCs w:val="28"/>
          <w:u w:val="single"/>
        </w:rPr>
        <w:t>«Перспективная начальная школа»</w:t>
      </w:r>
      <w:r>
        <w:rPr>
          <w:sz w:val="28"/>
          <w:szCs w:val="28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color w:val="000000"/>
          <w:sz w:val="28"/>
          <w:szCs w:val="28"/>
        </w:rPr>
        <w:t>(приказ Минобрнауки РФ № 373 от 6 октября 2009г)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курса  «Матема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 школе, а также пригодятся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учение математики в началь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Style15"/>
        <w:ind w:left="0" w:firstLine="720"/>
        <w:jc w:val="both"/>
        <w:rPr/>
      </w:pPr>
      <w:r>
        <w:rPr>
          <w:b/>
          <w:sz w:val="28"/>
          <w:szCs w:val="28"/>
        </w:rPr>
        <w:t>математическое развитие</w:t>
      </w:r>
      <w:r>
        <w:rPr>
          <w:sz w:val="28"/>
          <w:szCs w:val="28"/>
        </w:rPr>
        <w:t xml:space="preserve"> младшего школьника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TextBodyIndent"/>
        <w:ind w:left="0"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новыми требованиями предлагаем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ый курс математи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енный в учебниках 1-4 классов УМК «Перспективная начальная школа»,  имеет целью: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редлагаемое содержание начального курса по математике,  в рамках учебников 1-4 классов,  имеет целью ввести ребенка в абстрактный мир математических понятий и их свойств, дать первоначальные навыки ориентации в той части реальной действительности, которая описывается (моделируется) с помощью этих понятий (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), а также предложить ребенку соответствующие способы познания окружающей действительности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дидактическая идея курса, раскрываемая в учебниках 1 – 4 классов, может быть выражена следующей формулой: «через рассмотрение частного к пониманию общего для решения частного»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. Система заданий направлена на то, чтобы суть предмета постигалась через естественную связь математики с окружающим миром (знакомство с тем или иным математическим понятием осуществляется при рассмотрении конкретной реальной или псевдореальной (учебной ситуации)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ительной чертой настоящего курс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TextBodyIndent"/>
        <w:ind w:left="0"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фме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еометр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еличи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лгоритм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учение решению задач)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форм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Style15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 курса «Математика»</w:t>
      </w:r>
    </w:p>
    <w:p>
      <w:pPr>
        <w:pStyle w:val="Style15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В основе  учебно-воспитательного процесса лежат следующие </w:t>
      </w:r>
      <w:r>
        <w:rPr>
          <w:b/>
          <w:sz w:val="28"/>
          <w:szCs w:val="28"/>
        </w:rPr>
        <w:t>ценности</w:t>
      </w:r>
      <w:r>
        <w:rPr>
          <w:sz w:val="28"/>
          <w:szCs w:val="28"/>
        </w:rPr>
        <w:t xml:space="preserve"> математики: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 по времени, образование целого из частей, изменение формы, размера и т.д.);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матическим языком, алгоритмами, элементами математической логики позволяет ученику совершенствовать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виды учебной деятельности учащихся в процессе освоения курса «Математика»</w:t>
      </w:r>
    </w:p>
    <w:p>
      <w:pPr>
        <w:pStyle w:val="Normal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туаций арифметическими и геометрическими средства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ие явлений и событий с использованием величи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моделей геометрических фигур в окружающих предмет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математических зависимостей в окружающей действитель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еометрических постро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вычисл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шения задачи, выполнение задания на измерение, вычисление, построени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использование опыта решения разнообразных математических задач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ы изучения курса «Математика»</w:t>
      </w:r>
    </w:p>
    <w:p>
      <w:pPr>
        <w:pStyle w:val="Style15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15"/>
        <w:ind w:left="0" w:firstLine="720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обучающихся являются: готовность ученика целенаправленно использовать знания в учении и в повседневной 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Style15"/>
        <w:ind w:left="0" w:firstLine="720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учения курса «Математика»       (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3  класс )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7"/>
        <w:jc w:val="both"/>
        <w:rPr>
          <w:i/>
          <w:i/>
          <w:iCs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Личностные результат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истема заданий, ориентирующая младшего школьника на оказание помощи героям учебника (Маше или Мише) или своему соседу по парте позволит научится или получить возможность научиться проявлять познавательную инициативу в оказании помощи соученикам. </w:t>
      </w:r>
    </w:p>
    <w:p>
      <w:pPr>
        <w:pStyle w:val="Normal"/>
        <w:spacing w:lineRule="atLeast" w:line="200"/>
        <w:ind w:firstLine="7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Метапредметные  результаты.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</w:r>
    </w:p>
    <w:p>
      <w:pPr>
        <w:pStyle w:val="11"/>
        <w:spacing w:lineRule="auto" w:line="240" w:before="0" w:after="0"/>
        <w:ind w:left="0" w:firstLine="7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 научится или получит возможность научиться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 xml:space="preserve">- подводить под понятие </w:t>
      </w:r>
      <w:r>
        <w:rPr>
          <w:rFonts w:cs="Times New Roman" w:ascii="Times New Roman" w:hAnsi="Times New Roman"/>
          <w:sz w:val="28"/>
          <w:szCs w:val="28"/>
          <w:lang w:val="ru-RU"/>
        </w:rPr>
        <w:t>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;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владеть общими приемами решения задач, выполнения заданий и вычислений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 выполнять задания на основе рисунков и схем, выполненных самостоятельно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>- проводить сравнение, сериацию, классифик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роить объяснение в устной форме по предложенному плану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спользовать (строить) таблицы, проверять по таблице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выполнять действия по заданному алгоритму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строить логическую цепь рассужден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/>
          <w:kern w:val="2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Математика» 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3-м классе является формирование следующих умени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и записывать все числа в пределах первых двух класс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зученные числа в виде суммы разрядных слагаемы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«круглые» числа в роли разрядных слагаемы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120" w:right="60" w:firstLine="280"/>
        <w:rPr/>
      </w:pPr>
      <w:r>
        <w:rPr>
          <w:rFonts w:cs="Times New Roman" w:ascii="Times New Roman" w:hAnsi="Times New Roman"/>
          <w:sz w:val="28"/>
          <w:szCs w:val="28"/>
        </w:rPr>
        <w:t>сравнивать изученные числа на основе их десятичной запис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ть результат сравнения с помощью знаков (&gt;, &lt;, =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/>
      </w:pPr>
      <w:r>
        <w:rPr>
          <w:rStyle w:val="85pt"/>
          <w:rFonts w:eastAsia="Calibri"/>
          <w:sz w:val="28"/>
          <w:szCs w:val="28"/>
        </w:rPr>
        <w:t>производить</w:t>
      </w:r>
      <w:r>
        <w:rPr>
          <w:rFonts w:cs="Times New Roman" w:ascii="Times New Roman" w:hAnsi="Times New Roman"/>
          <w:sz w:val="28"/>
          <w:szCs w:val="28"/>
        </w:rPr>
        <w:t xml:space="preserve"> вычисления «столбиком» при сложении и вы</w:t>
        <w:softHyphen/>
        <w:t>чит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ногозначных чисел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четательное свойство умнож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руппировку множител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умножения числа на сумму и суммы на числ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о деления суммы на числ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правила умножения и деления с нулем и единиц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значения числовых выражений со скобками и без скоб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—4 действия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>воспроизводить и применять правила нахождения неизвест</w:t>
        <w:softHyphen/>
        <w:t>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ителя, неизвестного делителя, неизвестного делимог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многозначных чисел «столбиком»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умножение двузначного числа на одно</w:t>
        <w:softHyphen/>
        <w:t>значно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деление двузначного числа на однозначное и двузначного на двузначно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лькулятор для проведения и проверки пра</w:t>
        <w:softHyphen/>
        <w:t>вильности вычисл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8"/>
          <w:szCs w:val="28"/>
        </w:rPr>
        <w:t>применять изученные ранее свойства арифметических дей</w:t>
        <w:softHyphen/>
        <w:t>ст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олнения и упрощения вычисл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8"/>
          <w:szCs w:val="28"/>
        </w:rPr>
        <w:t>распознавать виды треугольников по величине углов (пря</w:t>
        <w:softHyphen/>
        <w:t>моугольный, тупоугольный, остроугольный) и по длине сторон (равнобедренны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вносторонний как частный случай равнобе</w:t>
        <w:softHyphen/>
        <w:t>дренного, разносторонний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ямоугольник с заданной длиной стор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ямоугольник заданного периметр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кружность заданного радиус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8"/>
          <w:szCs w:val="28"/>
        </w:rPr>
        <w:t>чертить с помощью циркуля окружности и проводить в них с помощьюлинейки радиусы и диаметры; использовать соотношение меж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иусом и диаметром одной окружности для решения задач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8"/>
          <w:szCs w:val="28"/>
        </w:rPr>
        <w:t>определять площадь прямоугольника измерением (с помо</w:t>
        <w:softHyphen/>
        <w:t>щью палет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ычислением (с проведением предварительных линейных измерений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20" w:right="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формулу площади прямо</w:t>
        <w:softHyphen/>
        <w:t>угольника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а ■ Ь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8"/>
          <w:szCs w:val="28"/>
        </w:rPr>
        <w:t>применять единицы длины — километр и миллиметр и соот</w:t>
        <w:softHyphen/>
        <w:t>но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жду ними и метро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8"/>
          <w:szCs w:val="28"/>
        </w:rPr>
        <w:t>применять единицы площади - квадратный сантиметр (кв. см или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дратный дециметр (кв. дм или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квадрат</w:t>
        <w:softHyphen/>
        <w:t>ный метр (кв. м или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ный километр (кв. км или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 соотношения между ни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8"/>
          <w:szCs w:val="28"/>
        </w:rPr>
        <w:t>выражать площадь фигуры, используя разные единицы пло</w:t>
        <w:softHyphen/>
        <w:t>щади (например, 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10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куб на плоскости; строить его модель на основе разверт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использовать краткую запись задачи в таблич</w:t>
        <w:softHyphen/>
        <w:t>ной форм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задачи на умножение и делени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8"/>
          <w:szCs w:val="28"/>
        </w:rPr>
        <w:t>использовать столбчатую (или полосчатую) диаграмму для представления данных и решения задач на кратное или разност</w:t>
        <w:softHyphen/>
        <w:t>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решать и записывать решение составных задач по действиям и од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м;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необходимых данных по справочной и учебной  литератур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освоения учебной программы </w:t>
      </w:r>
    </w:p>
    <w:p>
      <w:pPr>
        <w:pStyle w:val="1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мету «Математика» к концу 3-го года обучени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 записывать все числа в пределах первых двух класс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ь вычисления «столбиком» при сложении и вычитании многозначных чисел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сочетательное свойство умнож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группировку множителе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равило умножения числа на сумму и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равило деления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правила умножения и деления с нулём и единице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значения числовых выражений со скобками и без скобок в 2-4 действ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сложение и вычитание многозначных чисел «столбиком»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устно умножение двузначного числа на однозначно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устно деление двузначного числа на однозначное и двузначного на двузначно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калькулятор для проведения и проверки правильности вычислени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виды треугольников по величине углов и по длине сторон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прямоугольник с заданной длиной сторон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прямоугольник заданного параметр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окружность заданного радиус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единицы длины – километр и миллиметр и соотношения между ними и метром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ть площадь фигуры, используя разные единицы площад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ать куб на плоскости; строить его модель на основе развёртк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и использовать краткую запись задачи в табличной форм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простые задачи на умножение и делени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и записывать решение составных задач по действиям и одним выражением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необходимых данных по справочной и учебной литератур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возможность неограниченного расширения таблицы разрядов и класс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сочетательное свойство умнож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правила умножения числа на сумму и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правило деления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ывать невозможность деления на 0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троение ряда целых неотрицательных чисел и его геометрическую интерпретацию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количественный смысл арифметических действий и взаимосвязь между ним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и использовать при решении задач высоту треугольник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другие единицы площади; использовать вариативные модели одной и той же задач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алгоритмический характер решения текстовой задач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необходимые данные, используя различные информационные источник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места курса «Математика» в учебном плане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базисным учебным планом и примерной программой по математике предмет  «Математика» изучается с 1 по 4 класс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ты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 в неделю. Общий объём учебного времени  в 3 классе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6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тематического распределения количества ча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ел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вел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ан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дикта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х 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firstLine="709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Cs w:val="28"/>
          <w:lang w:val="ru-RU"/>
        </w:rPr>
        <w:t>Содержание курса «Математика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а и величины </w:t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мерация и  сравнение многозначных чисел.</w:t>
      </w:r>
    </w:p>
    <w:p>
      <w:pPr>
        <w:pStyle w:val="Style15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туральный ряд и другие числовые последовательност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u w:val="single"/>
        </w:rPr>
        <w:t>Величины и их измерение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ифметические действия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ы сложения и вычитания многозначных чисел «столбиком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озможность деления на 0. Деление числа на 1 и на само себ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ножение и деление на 10, 100, 1000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ения и проверка вычислений с помощью калькулятор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идка и оценка суммы, разности, произведения, частног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войств арифметических действий для удобства вычислений.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е задачи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ческие фигуры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а разрезание и составление геометрических фигур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ство с кубом и его изображением на плоскости. Развертка куб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ческие величины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длины - километр. Соотношение между километром и метром (1км=1000м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 площади. Сравнение площадей фигур без их измер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ение углов без измерения и с помощью измерения.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анными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й программ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мету «Математика» к концу 4-го года обучения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научится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записывать любое число до 1000000 включительно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доли одного целого и записывать результаты сравнения с помощью соответствующих знако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(выбирать) правило, по которому составлена данная последовательность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сложение и вычитание многозначных чисел на основе законов и свойств этих действий и с использованием таблицы сложения однозначных чисел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ять значения выражений в несколько действий со скобками и без скобок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изученные действия с величинам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вид многоугольник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вид треугольник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ать прямые, лучи, отрезки, углы, ломаные (с помощью линейки) и обозначать и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ать окружности (с помощью циркуля) и обозначать и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длину незамкнутой ломаной и периметр многоугольник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ять площадь прямоугольника и квадрата, используя соответствующие формулы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ять площадь многоугольника с помощью разбивки его на треугольник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многогранники и тела вращения; находить модели этих фигур в окружающих предмета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задачи на вычисление геометрических величин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рять вместимость в литра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ть изученные величины в разных единица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и составлять разнообразные текстовые задач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и использовать условные обозначения, используемые в краткой записи задач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анализ задачи с целью нахождения её решения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ывать решение задачи по действиям и одним выражением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рациональный и нерациональный способы решения задач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доступные по программе вычисления с многозначными числами устно, письменно и с помощью калькулятор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простейшие задачи на вычисление стоимости купленного товара и при расчёте между продавцом и покупателем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задачи на движение одного объекта и совместное движение двух объектов (в одном направлении и в противоположных направлениях)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задачи на работу одного объекта и на совместную работу двух объекто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задачи, связанные с расходом материала при производстве продукции или выполнении работ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простейшие измерения и построения на местност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ять площади участков прямоугольной формы на плане и на местности с проведением необходимых измерени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рять вместимость ёмкостей с помощью измерения объёма заполняющих ёмкость жидкостей или сыпучих тел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и использовать особенности построения системы мер времен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отдельные комбинаторные и логические задач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таблицу как средство описания характеристик предметов, объектов, событи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простейшие круговые диаграммы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количественный, порядковый и измерительный смысл натурального числ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дробные числа с одинаковыми знаменателями и записывать результаты сравнения с помощью соответствующих знако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натуральные и дробные числа и записывать результаты сравнения с помощью соответствующих знако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уравнения на основе использования свойств истинных числовых равенст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величину угла и строить угол заданной величины при помощи транспортир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рять вместимость в различных единица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вязь вместимости и объём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вязь между литром и килограммом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вязь метрической системы мер с десятичной системой счисления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простейшие измерения и построения на местност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ять площадь прямоугольного треугольника и произвольного треугольника, используя соответствующие формулы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рациональный способ решения задач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задачи с помощью уравнени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круговую диаграмму как средство представления структуры данной совокупност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круговые диаграммы с разделением круга на 2, 3, 4, 6, 8 равных доле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ыбор соответствующей круговой диаграммы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простейшие круговые диаграммы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мысл термина «алгоритм»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строчную запись алгоритм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ывать простейшие линейные алгоритмы с помощью блок-схемы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 концу обучения в начальной школе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удет обеспечена готовность обучающихся к продолжению образования, достигнут необходимый уровень их математического развит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нализа, сравнения, обобщения, классификации для упорядочения, установления закономерностей на основе математических фактов, создания и применения различных моделей для решения задач, формулирования правил, составления алгоритма действ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д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змерений в учебных и житейских ситуациях, установление изменений, происходящих с реальными и математическими объектам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иска необходимой математической информации, целесообразное ее использование и обобщени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64"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64"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64"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64"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64" w:before="240" w:after="120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"/>
        <w:gridCol w:w="839"/>
        <w:gridCol w:w="1645"/>
        <w:gridCol w:w="646"/>
        <w:gridCol w:w="839"/>
        <w:gridCol w:w="2033"/>
        <w:gridCol w:w="2943"/>
        <w:gridCol w:w="1794"/>
        <w:gridCol w:w="1004"/>
        <w:gridCol w:w="793"/>
        <w:gridCol w:w="630"/>
        <w:gridCol w:w="462"/>
      </w:tblGrid>
      <w:tr>
        <w:trPr>
          <w:trHeight w:val="69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ид  деятельности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уроку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. 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 четверт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вторение изученног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 2 класс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чнем с повтор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омбинированный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аблица умножения однозначных чисел. Нумерация трехзначных чисе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 xml:space="preserve">Использовать </w:t>
            </w:r>
            <w:r>
              <w:rPr/>
              <w:t xml:space="preserve"> таблицу умножения однозначных чисел .Выполнить сложение и вычитание трехзначных чисел в столбик; составить круговую схему к условию задачи; решить арифметические задачи с помощью уравне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руговая схем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. 8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3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чнем с повтор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ознавание геометрических фигур, изображение их в тетради. Периметр многоугольник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Дать</w:t>
            </w:r>
            <w:r>
              <w:rPr/>
              <w:t xml:space="preserve"> понятия «окружность», «прямой угол», «многоугольники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построение окружности по данному диаметру, чертить прямой, тупой и острый углы; строить треугольник; находить периметр многоугольник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кружность. Диамет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ямой уго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. 9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4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</w:rPr>
      </w:pPr>
      <w:r>
        <w:rPr>
          <w:i/>
          <w:iCs/>
        </w:rPr>
      </w:r>
    </w:p>
    <w:tbl>
      <w:tblPr>
        <w:tblW w:w="139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835"/>
        <w:gridCol w:w="2059"/>
        <w:gridCol w:w="2979"/>
        <w:gridCol w:w="1833"/>
        <w:gridCol w:w="1015"/>
        <w:gridCol w:w="688"/>
        <w:gridCol w:w="708"/>
        <w:gridCol w:w="637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чнем с повтор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длины, массы, времени. Числовое выражение и его значени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Дать понятия</w:t>
            </w:r>
            <w:r>
              <w:rPr/>
              <w:t xml:space="preserve"> единицы длины, массы, време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С</w:t>
            </w:r>
            <w:r>
              <w:rPr/>
              <w:t>оставить верные равенства и верные неравенства из данных величин; решить задачи с величинам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5/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ел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и деление чисел, использование соответству-ющих терминов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Объяснить</w:t>
            </w:r>
            <w:r>
              <w:rPr/>
              <w:t xml:space="preserve"> связь между умножением и делением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составить математические записи по рисунку;  задачи по данному решению; составить и решить обратные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ст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, № 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6/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чные случаи дел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чные случаи делен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Показать</w:t>
            </w:r>
            <w:r>
              <w:rPr/>
              <w:t xml:space="preserve"> табличные случаи дел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деления, опираясь на соответствующие случаи умножения; решить задачи на умнож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15, № 36, 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0/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имся решать задач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По данному рисунку составить задачи на умножение и деление; составить задачи по данному решению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ямая и обратная задачи Схем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7, № 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1/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лоские поверхности и плоск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тетрад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понятии «плоскость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личать плоскую и искривленную поверхности; чертить круг с данным радиусом; изобразить на бумаге плоские геометрические фигур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9, № 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2/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зображе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плоск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rPr/>
            </w:pPr>
            <w:r>
              <w:rPr/>
              <w:t>в тетради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зобразить на бумаге мяч, куб; выполнить построения объемных тел по образц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2, № 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3/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уб и его изображе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геометрических фигур, изображение 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етради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гранях и ребрах куб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На</w:t>
            </w:r>
            <w:r>
              <w:rPr/>
              <w:t>чертить ку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уб. Грани куба. Ребра куб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4, № 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7/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уб и его изображение. Сделай са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тетради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развертке куба,</w:t>
            </w:r>
          </w:p>
          <w:p>
            <w:pPr>
              <w:pStyle w:val="Normal"/>
              <w:autoSpaceDE w:val="false"/>
              <w:rPr/>
            </w:pPr>
            <w:r>
              <w:rPr/>
              <w:t>чертить (копировать) развертку куба и выполнить конструирова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вертка куб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8/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ходная контрольная рабо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знаний, ум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ы длины, массы, времени. Числовое выражение и его значение. Решение текстовых задач арифметическим способом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ыполнить сложение и вычитание трехзначных чисел; умножение и деление однозначных чисел; составить верные равенства и верные неравенства из данных величин; решить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, 35 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9/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опорой на схемы, таблицы, краткие записи 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. Геометрические фигур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изображении куб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геометрических фигур, изображение 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етради. Единицы длины, массы, времени. Числовое выражение и его значение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Выполнить работу над ошибками; выполнить сложение и вычитание трех-значных чисел; умно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еление однозначных чисел; составить верные равенства и верные неравенства из данных величин; решить задачи; чертить квадрат, ку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0/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умерация и сравнение чисе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чет сотням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«круглое» число соте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вание, последовательность и запись четырехзначных чисел. Классы и разря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Читать</w:t>
            </w:r>
            <w:r>
              <w:rPr/>
              <w:t xml:space="preserve"> разряды трехзначного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ределить число сотен в трехзначном числе; выполнить счет сотнями; записывать решение задачи в виде одного выраж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тематические ребу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9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4/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сять сотен, или тысяч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лассы и разря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Читать</w:t>
            </w:r>
            <w:r>
              <w:rPr/>
              <w:t xml:space="preserve"> классы и разряды четырехзначных чисел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5/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писывать «круглые» тысячи; выполнить сложение и вычитание «круглых» тысяч; дополнить число до «круглых» тысяч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ряд единиц тыся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лассы и разря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Читать</w:t>
            </w:r>
            <w:r>
              <w:rPr/>
              <w:t xml:space="preserve"> название разрядов четырехзначного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ределить количество разрядов в четырехзначном числе; представить четырехзначные числа в виде суммы разрядных слагаемых; решить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разряд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3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6/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вание четырехзначных чисе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вание, последовательность и запись четырехзначных чисел. Классы и разря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писывать многозначные числа в виде суммы «круглых» тысяч и трехзначного числа; представить многозначные числа в виде суммы двух слагаемых; записывать числа по их названиям; выполнить разностное сравнение четырехзначных чисе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5, № 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7/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ряд десятков тыся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лассы и разря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читать</w:t>
            </w:r>
            <w:r>
              <w:rPr/>
              <w:t xml:space="preserve"> название разрядов пятизначного числа, записывать многозначные числа; представить в виде суммы «круглых» тысяч и трехзначного числа; выполнить разностное сравнение пятизначных чисе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7, № 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1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0.09</w:t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1548"/>
        <w:gridCol w:w="1346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ряд сотен тыся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64"/>
              <w:ind w:left="360" w:hanging="0"/>
              <w:rPr/>
            </w:pPr>
            <w:r>
              <w:rPr/>
              <w:t>Комбинирован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64"/>
              <w:ind w:left="0" w:hanging="0"/>
              <w:rPr/>
            </w:pPr>
            <w:r>
              <w:rPr/>
              <w:t>Классы и разря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Читать</w:t>
            </w:r>
            <w:r>
              <w:rPr/>
              <w:t xml:space="preserve"> название разрядов шестизначного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ределить разряды многозначных чисел; записывать числа в разрядную таблицу; решить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9, № 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2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ласс единиц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класс тыся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64"/>
              <w:ind w:left="360" w:hanging="0"/>
              <w:rPr/>
            </w:pPr>
            <w:r>
              <w:rPr/>
              <w:t>Комбинирован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64"/>
              <w:ind w:left="0" w:hanging="0"/>
              <w:rPr/>
            </w:pPr>
            <w:r>
              <w:rPr/>
              <w:t>Классы и разря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Дать</w:t>
            </w:r>
            <w:r>
              <w:rPr/>
              <w:t xml:space="preserve"> понятия «класс единиц» и «класс тысяч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ставить многозначное число, записанное в таблице в виде суммы «круглых» тысяч и трехзначного числа; записывать и читать многозначные числ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1, № 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3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разрядов и класс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64"/>
              <w:ind w:left="360" w:hanging="0"/>
              <w:rPr/>
            </w:pPr>
            <w:r>
              <w:rPr/>
              <w:t>Комбинирован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64"/>
              <w:ind w:left="0" w:hanging="0"/>
              <w:rPr/>
            </w:pPr>
            <w:r>
              <w:rPr/>
              <w:t>Классы и разряды. Устные вычисления с натуральными числ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Читать</w:t>
            </w:r>
            <w:r>
              <w:rPr/>
              <w:t xml:space="preserve"> таблицу разрядов </w:t>
            </w:r>
          </w:p>
          <w:p>
            <w:pPr>
              <w:pStyle w:val="Normal"/>
              <w:autoSpaceDE w:val="false"/>
              <w:rPr/>
            </w:pPr>
            <w:r>
              <w:rPr/>
              <w:t>и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З</w:t>
            </w:r>
            <w:r>
              <w:rPr/>
              <w:t>аписывать многозначные числа в таблицу разрядов и классов; выполнить сложение и вычитание многозначных чисел с помощью таблицы разрядов и класс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3, № 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4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разрядное сравнение многозначных чисе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64"/>
              <w:ind w:left="360" w:hanging="0"/>
              <w:rPr/>
            </w:pPr>
            <w:r>
              <w:rPr/>
              <w:t>Комбинирован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64"/>
              <w:ind w:left="0" w:hanging="0"/>
              <w:rPr/>
            </w:pPr>
            <w:r>
              <w:rPr/>
              <w:t>Классы и разряд. Сравнение многозначных чисе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Дать</w:t>
            </w:r>
            <w:r>
              <w:rPr/>
              <w:t xml:space="preserve"> понятие «соседние числ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полнить поразрядное сравнение многозначных чисел; сравнивать соседние числа; записывать в порядке увеличения (уменьшения) соседние числ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ст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. 45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8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вычислениях и сравнении чисе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умерация и сравнение многозначных чисел. Устные вычисления с натуральными числ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ыполнить устные приемы сложения и вычитания многозначных чисел; выполнить поразрядное сравнение многозначных чисел; записывать решение задачи с помощью двух верных неравенст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тематические ребусы. Верные неравен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7, № 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9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личины и их измер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етр и кило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длины. Метр и кило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Записывать длин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 километрах, метрах; выполнить сложение и вычитание длин; дополнить величину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о 1 км; решить задачу с единицами длин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инейка, метровая лент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9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грам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Единицы масс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илограмм и грам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ыразить килограммы в граммах и граммы в килограммах; дополнить величину до 1 кг; выполнить сложение и вычитание величин; решать задачи с единицами масс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сы, гири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1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тонн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массы. Килограмм и тонн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Выразить тонн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килограммах и килограммы в тоннах; дополнить величину до 1 тонны; выполнить сложение и вычитание величин; составить задачи по данному ответ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сы, гири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3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5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Центнер и тонн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массы. Центнер и тонн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ыразить тонн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 центнерах и центнеры в тоннах; решить задачи с величинами массы; выполнить сложение и вычитание величин; сравнивать величины; составить задачи по данному решению, по круговой схем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6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вычислении и сравнении величи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длины, массы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ыполнить сложение и вычитание величин; со-ставить верные равенства, использовать данные величины; решить задачи с величинами; составить задачу по решению, по уравнению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8, № 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7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и краткая запись задач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Записывать условие задачи в виде таблиц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Ф</w:t>
            </w:r>
            <w:r>
              <w:rPr/>
              <w:t xml:space="preserve">ормулировать задачу по таблице; записывать условие задачи в виде таблицы; формулировать задачи </w:t>
              <w:br/>
              <w:t>на разностное сравн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руговая схем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ст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8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лгоритм сложения столбико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ыполнить сложение столбиком; составить задачи по круговой схем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руговая схем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4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лгоритм вычитания столбико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полнять вычитание столбиком; составить задачи по краткой запис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виде таблиц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6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3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ставные задачи на сложение и вычит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Р</w:t>
            </w:r>
            <w:r>
              <w:rPr/>
              <w:t>ешить составные задачи на сложение и вычитание; составить задачи по круговой схеме; выполнить краткую запись задачи в виде таблиц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0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4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вычислениях столбико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сложение и вычитание многозначных чисел в столбик; решить уравнения; решить задачи по круговым схема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тематические ребу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5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 по теме: «Сложение и вычитание четырехзначных чисел. Единицы длины и единицы массы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знаний, ум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 натуральными числ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полнить сложение и вычитание многозначных чисел в столбик; решить задачи; сравнивать величины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рточки с заданиями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, 35 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над ошибками. Умножение «круглого» числа на однозначно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и письменные вычисл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с натуральными числами. Умножение, использование соответствующих терминов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полнить работу над ошибками; выполнить умножение десятков на одно-значное число, используя таблицу умножения; выполнить сложение десятков; применить поразрядное сло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 вычитание двузначных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однозначных чисе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/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964"/>
        <w:gridCol w:w="1645"/>
        <w:gridCol w:w="660"/>
        <w:gridCol w:w="823"/>
        <w:gridCol w:w="2033"/>
        <w:gridCol w:w="2945"/>
        <w:gridCol w:w="1794"/>
        <w:gridCol w:w="1002"/>
        <w:gridCol w:w="731"/>
        <w:gridCol w:w="709"/>
        <w:gridCol w:w="46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«круглого» числа на однозначно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, использование соответствующих термин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умножение сотен на однозначное число, используя таблицу умножения; выполнить сложение соте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6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суммы на числ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суммы на число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числить значение произведения, разложив первый множитель на удобные слагаемые; применить правило умножения суммы на число; составить задачу по выражению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ст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1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 четверть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многозначного числа на однозначно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, использование соответствующих термин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числить значение произведения, разложив первый множитель на разрядные слагаемые; составить задачу по решению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0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3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Запись умножения в строчку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столбико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ое умножение натуральных чисе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числить произведение в строчку и столбиком; решить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2, № 2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4/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ычисле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 помощью калькулято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 натуральными числ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ычислить с помощью калькулятора; выполнить с помощью калькулятора проверку выполнения вычисл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калькулято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5/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руппировка множителей в произведени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Использовать сочетательный закон умножения при вычисления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9/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руппировка множителе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руппировка множителей в произведени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вычисления удобным способом, используя группировку множителе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9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 xml:space="preserve">29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0/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Применить сочетательный закон умножения при вычисления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1/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64" w:before="0" w:after="75"/>
        <w:ind w:right="-284" w:hanging="0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вычисления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приемы умножения натуральных чисе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 решить задачи разными способам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рточки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3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2/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Действия над числами. Величин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х измер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ратное сравнение чисел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величи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ношения «больше в…», «меньше в…». Единицы длины, массы, времен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кратное сравнение чисел и величи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6/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и на кратное сравне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Решить задачи на кратное сравнение; составить задачи по данному решению; дополнить условие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7/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и на кратное сравне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Р</w:t>
            </w:r>
            <w:r>
              <w:rPr/>
              <w:t>ешить задачи на разностное и кратное сравнение; составить задачу по данному ответу, по чертеж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9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8/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 по теме: «Умножение многозначного числа на однозначное. Задачи на кратное сравнение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знаний, ум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много-значного числа на однозначное. Задачи на кратное сравнени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полнить умножение многозначного числа на однозначное; решить задач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кратное сравн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рточки с заданиями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5 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9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. Величины и их измер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над ошибками. Поупражняемся </w:t>
              <w:br/>
              <w:t>в сравнении чисел и величи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равнение чисел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величин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С</w:t>
            </w:r>
            <w:r>
              <w:rPr/>
              <w:t>равнить чис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еличины; выполнить кратное сравнение величин; решить задачи на кратное сравнение; находить периметры многоугольник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0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личины и их измер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милли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длины. Сантиметр и милли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разить данные длины в миллиметрах, в сантиметрах; дополнить величину до 1 см; выполнить сложение дли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инейк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03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4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Миллиметр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еци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длины. Миллиметр и деци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разить длин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миллиметрах, дециметрах; чертить отрезок заданной длины; выполнить сложение и вычитание дли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инейк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0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5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Миллиметр </w:t>
              <w:br/>
              <w:t>и 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длины. Миллиметр и 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разить длину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разных единицах; выполнить сложение и вычитание длин; дополнить величину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до 1 метра; выполнить кратное сравнение дли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0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6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измерении и вычислении дли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длины. Измерение длины отрезка и построение отрезка заданной длин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И</w:t>
            </w:r>
            <w:r>
              <w:rPr/>
              <w:t>змерить и записывать длину отрезка; чертить отрезки заданной длины; вычислить периметр четырехугольни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09, № 3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ображение чисел на числовом луч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ознавание геометрических фигур. Запись натуральных чисе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числовом луче, о единичном отрезк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На</w:t>
            </w:r>
            <w:r>
              <w:rPr/>
              <w:t xml:space="preserve"> чертить числовой луч с заданным единичным отрезком; отметить на числовом луче числа; выбрать единичный отрезок на числовом луч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1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ображение данных с помощью диаграм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построении диаграммы сравн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И</w:t>
            </w:r>
            <w:r>
              <w:rPr/>
              <w:t xml:space="preserve">зобразить дан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 помощью диаграммы; читать диаграммы-сравн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3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2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right="-284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. Решение зад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Диаграмм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 реш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Решить задачи с помощью диаграммы; выбрать диаграмму к условию задачи; строить диаграмму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к условию задачи; составить задачу по данной диаграмм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иаграмма и решение зада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3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имся решать задач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-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Р</w:t>
            </w:r>
            <w:r>
              <w:rPr/>
              <w:t>ешить задачи с помощью диаграммы; выбрать диаграмму, соответствующую условию задачи; составить задачу на разностное сравнение по данной диаграмм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с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сравнить угл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ознавание и изображение геометрических фигу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С</w:t>
            </w:r>
            <w:r>
              <w:rPr/>
              <w:t>равнить углы «на глаз», способом наложения друг на друг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20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8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измерить уго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ознава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и изображе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геометрически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фигу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С</w:t>
            </w:r>
            <w:r>
              <w:rPr/>
              <w:t>кладывать угол-мерку в данных углах; чертить прямой угол; строить углы с помощью угольника; находить на чертеже прямые угл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ямой угол. Острый уго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2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9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964"/>
        <w:gridCol w:w="49"/>
        <w:gridCol w:w="1596"/>
        <w:gridCol w:w="70"/>
        <w:gridCol w:w="590"/>
        <w:gridCol w:w="62"/>
        <w:gridCol w:w="761"/>
        <w:gridCol w:w="74"/>
        <w:gridCol w:w="1959"/>
        <w:gridCol w:w="100"/>
        <w:gridCol w:w="2845"/>
        <w:gridCol w:w="134"/>
        <w:gridCol w:w="1660"/>
        <w:gridCol w:w="173"/>
        <w:gridCol w:w="829"/>
        <w:gridCol w:w="186"/>
        <w:gridCol w:w="403"/>
        <w:gridCol w:w="285"/>
        <w:gridCol w:w="402"/>
        <w:gridCol w:w="306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мерение угла в градусах и транспортир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меть представление об из-мерении угла в градусах транспортир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Измерить градусную меру углов с помощью транспортира; чертить с помощью транспортира углы данной величины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ранспортир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0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упражняемся в измерени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сравнении углов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</w:rPr>
              <w:t>О</w:t>
            </w:r>
            <w:r>
              <w:rPr/>
              <w:t>пределить прямой, тупой, острый углы на рисунке (циферблате часов); выполнить кратное сравнение величины углов; находить углы на чертеже; обозначить углы дугам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2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4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ямоугольный треугольник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 изображение геометрических фигур. Треугольник 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меть представление о прямоугольном треугольник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</w:rPr>
              <w:t>Н</w:t>
            </w:r>
            <w:r>
              <w:rPr/>
              <w:t xml:space="preserve">аходить прямоугольные треугольники; чертить прямоугольные треугольники с заданными сторонами; конструировать фигур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 прямоугольных треуголь-ников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ямоугольный треугольни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2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5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упоугольный треугольник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. Треугольни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меть представление о тупо-угольных треугольник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бирать на чертеже и строить тупоугольные треугольник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упоугольный треугольни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29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6/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троугольный треугольник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. Треугольник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б остроугольном треугольник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Определить количество острых углов в различных треугольниках; выбрать на чертеже и строить остроугольные треугольники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троугольный треугольник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36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7/1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носторонний и равнобедренный тре-угольник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ознава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. Треугольник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разносторонних и равнобедренных треугольник Измерять и записывать длины сторон треугольника; чертить равнобедренный и разносторонний треугольники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зносторон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равнобедренные треугольник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3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42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7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 четверть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внобедренный и равносторонний треугольник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. Треугольник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равнобедренных и равносторонних треугольника Находить на чертеже равнобедренные треугольники; строить с помощью циркуля равносторонний треугольник с заданной стороной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внобедрен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 равносторонние треугольники. Построение равностороннего треугольник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 помощью циркуля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49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/0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построении треугольник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. Треугольник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меть представление о разных видах треугольников, их признаках.Чертить прямоугольный, тупоугольный, остро-угольный, равнобедренный, равносторонний треугольники; определить количество треугольников в фигуре сложной конфигурации; чертить треугольники, у которых есть ось симметри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/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ставные задачи на все действ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</w:t>
              <w:br/>
              <w:t>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</w:rPr>
              <w:t>Дать</w:t>
            </w:r>
            <w:r>
              <w:rPr/>
              <w:t xml:space="preserve"> понятия «требование», «промежуточное дополнительное требование»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</w:rPr>
              <w:t>Р</w:t>
            </w:r>
            <w:r>
              <w:rPr/>
              <w:t xml:space="preserve">ешить составные задачи; составить задачу по данному выражению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круговой схеме; чертить круговую схему к условию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9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/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ставные задачи на все действ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</w:rPr>
              <w:t>З</w:t>
            </w:r>
            <w:r>
              <w:rPr/>
              <w:t>аписывать решение задачи по данной круговой схеме; составить задачи, которые решаются с помощью определенного количества действий; составить задачи (составные) на кратное и разностное сравн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4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/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 по теме: «Величины. Геометрические фигуры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знаний, ум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и другие модели). Распознавание и изображение геометрических фигур. Треугольник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Р</w:t>
            </w:r>
            <w:r>
              <w:rPr/>
              <w:t>ешить составные задачи; чертить разные виды треугольников; выполнить действия с величинами и числам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, 35 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/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к учили и учились в старину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ознава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и изобра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игур. Треугольник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работу над ошибками; решить составные задачи; чертить разные виды треугольников; выполнить действия с величинами и числам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тематические игры, фокусы, волшебные квадраты и таблиц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/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однозначное число столбико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ое умножение трехзначного числа на однозначно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</w:t>
            </w:r>
            <w:r>
              <w:rPr/>
              <w:t>множить трехзначное число на однозначно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 столбик с переходом через разряд; выполнить проверку умножения; решать задачи по круговой схем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. 9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/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число 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приемы умножения натуральных чисе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</w:t>
            </w:r>
            <w:r>
              <w:rPr/>
              <w:t>множать число на 10; применить переместительное свойство умнож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/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число 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множение трех-значного числ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</w:t>
            </w:r>
            <w:r>
              <w:rPr/>
              <w:t>множать трехзначные числа на 10; решать задачи; выполнить вычисления на калькуляторе; выразить более крупные единицы длины и массы в более мелких единицах длины и масс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/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«круглое» двузначное числ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«круглое» дву-значное числ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полнить умножение на «круглое» двузначное число, используя запись столбиком; решить задачи; формулировать условие задач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 таблиц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4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/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числа на сумму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числа на сумм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числить, используя правило умножения числ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сумму; решить и записывать решение задачи в виде произведения числа на сумму и в виде суммы двух произвед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6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1/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546"/>
        <w:gridCol w:w="142"/>
        <w:gridCol w:w="573"/>
        <w:gridCol w:w="135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двузначное числ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на дву-значное числ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числить значение произведения способом поразрядного умножения; решить задач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0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пись умножения на двузначное число столбико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пись умножения на двузначное число столбико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алгоритм умножения трехзначного числа </w:t>
            </w:r>
          </w:p>
          <w:p>
            <w:pPr>
              <w:pStyle w:val="Normal"/>
              <w:autoSpaceDE w:val="false"/>
              <w:rPr/>
            </w:pPr>
            <w:r>
              <w:rPr/>
              <w:t>на двузнач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умножение на двузначное число столбиком; выполнить проверку вычисл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5/0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упражняемся в умножении столбиком </w:t>
            </w:r>
          </w:p>
          <w:p>
            <w:pPr>
              <w:pStyle w:val="Normal"/>
              <w:autoSpaceDE w:val="false"/>
              <w:rPr/>
            </w:pPr>
            <w:r>
              <w:rPr/>
              <w:t>и повторим пройденно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пись умножения на двузначное число столбико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умножение на двузначное число столбиком; составить и решить задачу по данной диаграмм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тематические ребу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2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6/0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: «Умножение многозначных чисел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знаний, ум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многозначных чисе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умножение многозначных чисел; решить составные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, 35 ми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7/0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Поупражняемся в умножении столбиком и повторим пройденно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пись умножения на двузначное число столбико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работу над ошибками; выполнить умножение на двузначное число столбиком; заполнить круговую схему; формулировать задачу по таблиц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1/0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найти неизвестный множител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и деление чисел, использование соответству-ющих терминов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Составить и записывать уравнения; решить задачи алгебраическим способо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2/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найти неизвестный делител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и деление чисел, использование соответству-ющих терминов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С</w:t>
            </w:r>
            <w:r>
              <w:rPr/>
              <w:t>оставить и записывать уравнения; решить задачи алгебраическим способо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. 29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3/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найти неизвестное делимо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и деление чисел, использование соответству-ющих терминов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С</w:t>
            </w:r>
            <w:r>
              <w:rPr/>
              <w:t>оставить и записывать уравнения; решить задачи алгебраическим способо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4/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имся решать задач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с помощью уравнен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Р</w:t>
            </w:r>
            <w:r>
              <w:rPr/>
              <w:t>ешить задачи с помощью уравнений; составить задачи по данному уравнению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4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8/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на число 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на число 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тематические ребу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6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9/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деление числа на 1; составить задачу по данному решению; вычислить значение выражения со скобкам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числа на само себ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Деление числ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само себ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полнить деление числа на само себя; решить задачи с помощью деления; вычислить значение выражения со скобками; восстанавливать пропущенные числа </w:t>
            </w:r>
          </w:p>
          <w:p>
            <w:pPr>
              <w:pStyle w:val="Normal"/>
              <w:autoSpaceDE w:val="false"/>
              <w:rPr/>
            </w:pPr>
            <w:r>
              <w:rPr/>
              <w:t>в математических запися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тематические ребу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0/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чис-</w:t>
              <w:br/>
              <w:t>ла 0 на натуральное числ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числа 0 на натуральное числ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деление числа 0 на натуральное число; записывать решение задачи с помощью выраж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тематические ребу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0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1/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ить на 0 нельзя!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ить на 0 нельзя!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бирать выражения, значения которых можно вычислит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5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8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суммы на числ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Деление сумм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числ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вычисления, используя правило деления суммы на число; записывать решение задачи в виде выраж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6/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разности на числ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Деление разност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числ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вычисления, используя правило деления разности на число; решить задачи разными способам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7/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использовании свойств деления и повторим пройденно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пользование свойств арифметических действий при выполнении вычислений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И</w:t>
            </w:r>
            <w:r>
              <w:rPr/>
              <w:t>спользовать свойства арифметических действий при выполнении вычисл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0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8/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 по теме: «Деление многозначных чисел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знаний, уме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многозначных чисе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деление многозначных чисел; решить составные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рточки с заданиями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, 35 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4/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546"/>
        <w:gridCol w:w="715"/>
        <w:gridCol w:w="456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использовании свойств деления и повторим пройденно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спользование свойств арифметических действий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 выполнении вычислений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работу над ошибками; использовать свойства арифметических действий при решении задач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5/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. Величины и их измер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ая площадь больше?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лощадь геометрической фигур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площади . Сравнивать на глаз площади данных фигу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4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4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6/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вадратный санти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площади. Квадратный санти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И</w:t>
            </w:r>
            <w:r>
              <w:rPr/>
              <w:t>змерить площадь прямоугольника в квадратных сантиметрах; решить задачи с геометрическим содержание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ямоугольник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7/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мерение площади много-угольн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лощадь геометрической фигур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И</w:t>
            </w:r>
            <w:r>
              <w:rPr/>
              <w:t>змерить площадь геометрической фигуры способом разбиения на квадратные сантиметры; решить задачи с геометрическим содержание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ногоугольники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9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6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1/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мерение площади с помощью палетк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лощадь геометрической фигур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И</w:t>
            </w:r>
            <w:r>
              <w:rPr/>
              <w:t>змерить площадь с помощью палетки; чертить треугольник заданной площади с помощью палет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алетк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2/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измерении площадей и по-вторим пройденно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лощадь геометрической фигур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И</w:t>
            </w:r>
            <w:r>
              <w:rPr/>
              <w:t>змерить площади многоугольников; находить площадь фигур сложной конфигурации с помощью палетки; решить задачи с геометрическим содержание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4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3/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на число 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на число 10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</w:t>
            </w:r>
            <w:r>
              <w:rPr/>
              <w:t>множить число на 100; решить задачи; сравнивать величин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6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4/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личины и их измер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вадратный дециметр и квадратный санти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площади. Квадратный дециметр и квадратный санти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перевод квадратных дециметров в квадратные сантиметры; выполнить сложение и вычитание величи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8/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вадратный метр и квадратный деци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площади. Квадратный метр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и квадратный деци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разить квадратные метры в квадратных дециметрах; выполнить сложение и вычитание величин; решить задачи с геометрическим содержание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0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1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9/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вадратный метр и квадратный санти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Единицы площади. Квадратный метр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квадратный санти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разить квадратные метры в квадратных сантиметрах; выполнить сложение и вычитание величин; дополнить величины до 1 квадратного метр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0/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ычисле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 помощью калькулято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и письменные вычисл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 натуральными числ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сложение и вычитание многозначных чисел в столбик; выполнить вычисления на калькуляторе; решить уравнения с помощью калькулятор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лькулято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. 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4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1/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995"/>
        <w:gridCol w:w="1645"/>
        <w:gridCol w:w="644"/>
        <w:gridCol w:w="825"/>
        <w:gridCol w:w="2033"/>
        <w:gridCol w:w="2943"/>
        <w:gridCol w:w="1810"/>
        <w:gridCol w:w="1002"/>
        <w:gridCol w:w="558"/>
        <w:gridCol w:w="687"/>
        <w:gridCol w:w="626"/>
      </w:tblGrid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 четверть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и с недо-стающими данны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rPr/>
            </w:pPr>
            <w:r>
              <w:rPr/>
              <w:t>и другие модел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Ф</w:t>
            </w:r>
            <w:r>
              <w:rPr/>
              <w:t>ормулировать задачу с недостающими данными; дополнить условие задачи; дополнить круговую схему недостающими данны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1/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получить недостающие данны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rPr/>
            </w:pPr>
            <w:r>
              <w:rPr/>
              <w:t>и другие модел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Д</w:t>
            </w:r>
            <w:r>
              <w:rPr/>
              <w:t>ополнить и решить задачу с недостающими данны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0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2/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число 1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омбинированный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на число 10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У</w:t>
            </w:r>
            <w:r>
              <w:rPr/>
              <w:t>множить число на 1000; решить задачи; сравнивать величин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3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3/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личины и их измере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вадратный километр и квадратный мет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площади. Квадратный километр и квадратный метр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</w:rPr>
              <w:t>Д</w:t>
            </w:r>
            <w:r>
              <w:rPr/>
              <w:t>ополнить величины до 1 квадратного километра; выразить квадратные метры в квадратных километр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4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4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4/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квадратный санти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площади. Квадратный миллиметр и квадратный санти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разить квадратные миллиметры в квадратных сантиметрах; выполнить сложение и вычитание величин; дополнить величины до 1 квадратного сантиметр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6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8/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квадратный деци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площади. Квадратный миллиметр и квадратный деци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разить квадратные миллиметры в квадратных дециметрах; выполнить сложение и вычитание величин; дополнить величин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 1 квадратного дециметр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9/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квадратный мет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площади. Квадратный миллиметр и квадратный мет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разить квадратные миллиметры в квадратные метры; дополнить величины до 1 квадратного метра; выполнить сложение и вычитание величин; расположить данные площади в порядке возраста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0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0/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997"/>
        <w:gridCol w:w="16"/>
        <w:gridCol w:w="1650"/>
        <w:gridCol w:w="16"/>
        <w:gridCol w:w="638"/>
        <w:gridCol w:w="14"/>
        <w:gridCol w:w="819"/>
        <w:gridCol w:w="16"/>
        <w:gridCol w:w="2043"/>
        <w:gridCol w:w="16"/>
        <w:gridCol w:w="2965"/>
        <w:gridCol w:w="14"/>
        <w:gridCol w:w="1817"/>
        <w:gridCol w:w="16"/>
        <w:gridCol w:w="1001"/>
        <w:gridCol w:w="14"/>
        <w:gridCol w:w="546"/>
        <w:gridCol w:w="142"/>
        <w:gridCol w:w="573"/>
        <w:gridCol w:w="135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1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использовании единиц площади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площади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разно-</w:t>
              <w:br/>
              <w:t>стное сравнение данных площадей; составить верные равенства из величин; решить задачи с геометрическим содержанием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7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1/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числение площади прямоугольника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площади. Вычисление площади прямоугольника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числить площадь прямоугольника, используя формулу; сформулировать задачу по данной краткой записи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ямоугольн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инейка.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4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5/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упражняемся в вычислении площадей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повторим пройденное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числение периметра и площади прямоугольника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числить площадь прямоугольника, используя формулу; решить уравнения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6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6/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и с избыточными данными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ругие модели)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рмулировать условие задачи, в котором будут присутствовать все данные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7/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ыбор рационального пути решения 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ругие модели)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рациональном способе решения задач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Н</w:t>
            </w:r>
            <w:r>
              <w:rPr/>
              <w:t>аходить и использовать в вычислениях рациональный путь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хемы.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00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9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8/0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ные задачи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и другие модели)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Р</w:t>
            </w:r>
            <w:r>
              <w:rPr/>
              <w:t>ешить задачи с величинами «цена», «количество», «стоимость»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хемы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0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296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0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2/0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 по теме: «Единицы площади. Площадь прямо-угольника»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знаний, умени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диницы площади. Вычисление площади прямоугольника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 ычислить площадь прямоугольника, используя формулу; сформулировать задачу по данной краткой записи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рточки с заданиями.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, 35 ми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3/0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имся формулировать и решать задачи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ругие модели)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Ф</w:t>
            </w:r>
            <w:r>
              <w:rPr/>
              <w:t>ормулировать задачи по круговой схеме, по краткой записи, по решению; решить составные задачи; составить задачи с величинами «цена», «количество», «стоимость»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0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1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4/0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уменьшение в одно и то же число раз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приемы вычисления деления натуральных чисел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Увеличивать/уменьшать в одно и то же число раз; выполнить вычисления второй ступен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09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5/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«круглых» десятков на число 1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приемы вычисления деления натуральных чисел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Д</w:t>
            </w:r>
            <w:r>
              <w:rPr/>
              <w:t>елить «круглые» десятки на число 10; составить задачу по данной диаграмме; формулировать задачу по краткой запис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2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9/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1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«круглых» сотен на число 100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приемы вычисления деления натуральных чисел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Д</w:t>
            </w:r>
            <w:r>
              <w:rPr/>
              <w:t>елить «круглые» сотни на число 100; составить задачу по данной диаграмме; формулировать задачу по краткой записи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3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3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0/04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«круглых» тысяч на число 10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приемы вычисления деления натуральных чисел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Д</w:t>
            </w:r>
            <w:r>
              <w:rPr/>
              <w:t>елить «круглые» тысячи на число 1000; составить задачу по данной диаграмме; решить задачи с величинами массы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2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ое деление двузначного числа на однозначно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приемы вычисления деления натуральных чисел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числить значение выражения, используя правило деления суммы на число; решить уравнения; формулировать задачу по выражению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6/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стное деление двузначного числ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двузначно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-</w:t>
              <w:br/>
              <w:t>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стные приемы вычисления деле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туральных чисел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деление «круглых» двузначных чисел; выполнить деление двузначного числа на двузначное методом подбора; решить уравнения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9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7/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тоговая контрольная работа за го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знаний, умени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 натуральными числами. Распознавание и изображение геометрических фигур. 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ругие модели)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полнить уст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 письменные вычисле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 натуральными числам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ешить составные задач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ознавать геометрические фигуры; сравнивать числа и величины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рточки с заданиями.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, 35 мин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08/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упражняемся в устном выполнении деления и повторим пройденно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приемы вычисления деления натуральных чисел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полнить работу над ошибками; выполнить деление «круглых» двузначных чисел; выполнить деление двузначного числа на двузначное методом подбора; вычислить значение числового выражения со скобкам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2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6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3/0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строение симметричных фигур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бирать симметричные фигуры; проводить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 треугольнике ось симметрии; выполнить построение симметричной фигуры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имметричные фигуры.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23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7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4/0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разрезание фигур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геометрически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фигур.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меть представление о равносоставленных фигурах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pacing w:val="30"/>
              </w:rPr>
              <w:t>С</w:t>
            </w:r>
            <w:r>
              <w:rPr/>
              <w:t xml:space="preserve">оставить узор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з геометрических фигур; составить из четырех треугольников равносторонний треугольник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26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85, 39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5/0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вносоставленные и равновеликие фигуры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 изобра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геометрических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игур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pacing w:val="30"/>
              </w:rPr>
              <w:t>С</w:t>
            </w:r>
            <w:r>
              <w:rPr/>
              <w:t>оставить фигуры из равновеликих фигур; находить на чертеже фигуры, которые не являются равносоставленным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6/0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013"/>
        <w:gridCol w:w="1666"/>
        <w:gridCol w:w="652"/>
        <w:gridCol w:w="835"/>
        <w:gridCol w:w="2059"/>
        <w:gridCol w:w="2979"/>
        <w:gridCol w:w="1833"/>
        <w:gridCol w:w="1015"/>
        <w:gridCol w:w="688"/>
        <w:gridCol w:w="708"/>
        <w:gridCol w:w="32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сота треугольн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высоте треугольн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П</w:t>
            </w:r>
            <w:r>
              <w:rPr/>
              <w:t xml:space="preserve">роводить высоту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треугольник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реугольник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3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0/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3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над числ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читаем до 1000000 (повторение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чет предметов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азвание, последовательность и за-пись чисел от 0 до 1000000. Класс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разря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</w:t>
            </w:r>
            <w:r>
              <w:rPr/>
              <w:t>аполнить таблицу многозначных чисел; записывать шестизначные числа; устанавливать закономерность в составлении числового ря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5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1/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йствия первой ступени и второй ступени (повторение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жение и вычитание чисел. Умножение и деление чисел. Определение порядка выполнения действий в числовых выражениях без скобок и со скобк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числить значения выражений без скобок и со скобками; составить выражения по предложенному порядку арифметических действий; сравнивать значения двух числовых выраж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7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2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меряем. Вычисляем. Сравниваем (повторение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 xml:space="preserve">ыполнить устные </w:t>
              <w:br/>
              <w:t xml:space="preserve">и письменные вычисления </w:t>
              <w:br/>
              <w:t xml:space="preserve">с числами и величинами; сравнивать числа и величины; измерить длину; вычислить периметр и площад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ямоугольни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40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3/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ческие фигур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еометрия на бумаге в клетку (повторение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В</w:t>
            </w:r>
            <w:r>
              <w:rPr/>
              <w:t>ыделить прямоугольные, тупоугольные, остроугольные и равнобедренные треугольники; строить равнобедренный треугольник; строить изображение куба; симметричные точки; вычислить площадь фигуры сложной конфигураци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4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7/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мы научились формулировать и решать задачи (повторение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Р</w:t>
            </w:r>
            <w:r>
              <w:rPr/>
              <w:t>ешить составные задачи; формулировать задачи по краткой записи, по выражению, по диаграмме; выбирать рациональный способ решения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44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№ </w:t>
            </w:r>
            <w:r>
              <w:rPr/>
              <w:t>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8/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3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. Геометрические фигур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ак учили и учились в старину. Разрезывание и перекладывание фигур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изображение геометрических фигу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Р</w:t>
            </w:r>
            <w:r>
              <w:rPr/>
              <w:t>ешить нестандартные задачи на смекалку; старинные геометрические задачи на перекладывание и разрезание фигу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9/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eastAsia="Lucida Sans Unicode" w:cs="Tahoma"/>
      <w:kern w:val="2"/>
      <w:sz w:val="24"/>
      <w:szCs w:val="24"/>
      <w:lang w:val="en-US" w:bidi="hi-IN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340"/>
    </w:pPr>
    <w:rPr>
      <w:rFonts w:ascii="Calibri" w:hAnsi="Calibri" w:eastAsia="Lucida Sans Unicode" w:cs="Tahoma"/>
      <w:kern w:val="2"/>
      <w:lang w:val="en-US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36:00Z</dcterms:created>
  <dc:creator>Анжелла</dc:creator>
  <dc:description/>
  <cp:keywords/>
  <dc:language>en-US</dc:language>
  <cp:lastModifiedBy>Учител ь Малкарова </cp:lastModifiedBy>
  <cp:lastPrinted>2015-10-26T13:28:00Z</cp:lastPrinted>
  <dcterms:modified xsi:type="dcterms:W3CDTF">2015-10-26T11:12:00Z</dcterms:modified>
  <cp:revision>29</cp:revision>
  <dc:subject/>
  <dc:title/>
</cp:coreProperties>
</file>