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чного развлечения подготовительной к школе группы, посвященный Дню Защитника Отечеств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Нашей Родины сыны нынче прославляются!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ле рассаживаются гости – мамы, папы, бабушки и дедушки. На зеркалах портреты пап, рисунки на военную тематику. Стоят государственные флаги. Девочки подготовительной группы под музыку заходят в зал и занимают свои мес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Добрый вечер, дорогие гости! Мы очень рады видеть вас в нашем зале на празднике, посвященном Дню Защитника Отечеств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Этот день стал для россиян праздником всех мужчин – защитников Отечества и семейного очага. И мы собрались сегодня, чтобы в этот февральский день поздравить наших мальчиков, пап и дедушек с Днем Защитника Отечества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Так давайте пожелаем им крепкого здоровья, успехов во всех делах и гордости за своих детей, которые их очень любят! А сейчас настало время встретить наших воспитанников – мальчиков подготовительной группы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Давайте дружными аплодисментами поприветствуем наших будущих герое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песню «Аты-баты, шли солдаты» в зал заходят мальчики, торжественно обходят зал, встают полукругом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ДЕВОЧКА: </w:t>
      </w:r>
      <w:r>
        <w:rPr>
          <w:sz w:val="28"/>
          <w:szCs w:val="28"/>
        </w:rPr>
        <w:t>Я с утра спросила маму, что за праздник к нам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чему все суетятся, праздничный готовят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па в новенькой рубашке, дед надел все орд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чера ты у духовки провозилась допоз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этот праздник поздравляют всех мужчин со все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за то они в ответе, чтобы не было войн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ДЕВОЧКА: </w:t>
      </w:r>
      <w:r>
        <w:rPr>
          <w:sz w:val="28"/>
          <w:szCs w:val="28"/>
        </w:rPr>
        <w:t xml:space="preserve">Дуют ветры в феврале, воют в трубах гром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мейкой мчится по земле легкая позем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ДЕВОЧКА: </w:t>
      </w:r>
      <w:r>
        <w:rPr>
          <w:sz w:val="28"/>
          <w:szCs w:val="28"/>
        </w:rPr>
        <w:t>Улетая, мчатся вдаль самолетов з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празднует февраль Армии рождень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ДЕВОЧКА: </w:t>
      </w:r>
      <w:r>
        <w:rPr>
          <w:sz w:val="28"/>
          <w:szCs w:val="28"/>
        </w:rPr>
        <w:t>Что за праздник у страны? Флаги развив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ей Родины сыны нынче прославляю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ДЕВОЧКА: </w:t>
      </w:r>
      <w:r>
        <w:rPr>
          <w:sz w:val="28"/>
          <w:szCs w:val="28"/>
        </w:rPr>
        <w:t>Все, кто в армии служил, кто с врагами спра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грады получил – нынче прославляю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ДЕВОЧКА: </w:t>
      </w:r>
      <w:r>
        <w:rPr>
          <w:sz w:val="28"/>
          <w:szCs w:val="28"/>
        </w:rPr>
        <w:t>Кто спасал страну в войне и в бою не стру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ынче славятся вдвойне за солнышко над Русь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7ДЕВОЧКА: </w:t>
      </w:r>
      <w:r>
        <w:rPr>
          <w:sz w:val="28"/>
          <w:szCs w:val="28"/>
        </w:rPr>
        <w:t>Пусть салют цветет зимой для солдат Оте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царит над всей землей мир для человечест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ДЕВОЧКА: </w:t>
      </w:r>
      <w:r>
        <w:rPr>
          <w:sz w:val="28"/>
          <w:szCs w:val="28"/>
        </w:rPr>
        <w:t>Сегодня день особый для мальчишек и муж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нь Защитника Отечества знает каждый гражданин!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ДЕВОЧКА: </w:t>
      </w:r>
      <w:r>
        <w:rPr>
          <w:sz w:val="28"/>
          <w:szCs w:val="28"/>
        </w:rPr>
        <w:t>На защиту Родины в дождь и снег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ждый день выходит доблестный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фицерам и солдатам нашей доблестно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желают все ребята никогда не знать войн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пасибо вам, девочки, за ваши поздравления! Но праздник у нас сегодня все-таки мужской и поэтому отпразднуем мы его состязаниями между пап, а помогать в соревнованиях папам будут их де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Готовы все к состязаниям? Итак, выбираем две команды: команда «Смелые» и команда «Непобедимые». (выбирают капитанов команд, команды строятся напротив друг друга). А судить наши команды будет справедливое жюри их наших милых мам (выбирают жюр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Первый конкурс самый легкий – «Загадочны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гадки об армии, загадывают поочередно каждой команд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ывет воз без колес, не пылит, не громыхает, колею не оставляет…..(корабл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горе-горушке стоят  в ряд стар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они охнут, люди вмиг оглохнут… (пуш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чек нет на горизонте, но раскрылся в небе зонт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несколько минут опустился…. (парашю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разгона ввысь взлетает, стрекозу напомин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правляется в полет наш российский…… (вертол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чью, в полдень, на рассвете службу он несет в секре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тропе, на берегу преграждает путь врагу…. (пограничн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ло в небе проплывает, обгоняя птиц пол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ловек им управляет, что же это?..... (сам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нкурс оценивается жюри – например, 3:3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Внимание, конкурс №2 – «Атлетический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Силачом я стать хочу, прихожу я к сил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скажите вот о чем, как вы стали сила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лыбнулся он в ответ: - Очень просто,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жедневно, встав с постели, поднимаю я ган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изкультурой занимаюсь, водой холодной облив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еще, чтоб стать сильнее, постоянно отжимаю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ейчас мы посмотрим и оценим, какая команда сильнее и вынослив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ТЛЕТИЧЕСК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пы поочередно отжимаются, все считают, кто больш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После такого ответственного задания нужно накормить наших воинов. Внимание, следующий конкур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КОРМИ ПАП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Обе команды устали, и мы хотим предложить нашим папам немножко отдохнуть и послушать, какую песни приготовили дети в подарок своим пап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АПА МОЖЕ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А сейчас мы проверим боевую подготовку наших па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ОТА, ПОДЪЕМ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еть фуражку, автомат в руки или бинокль, проползти с этим и вернуться к команд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Наши ребята очень любят играть в игру «Займи стульчик». И вот сегодня мы предлагаем нашим папам поиграть в эту игру, но с усложн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.ИГРА «СТУЛЬЧИК С ПИЛОТК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ают по очереди обе команды, по 4 человека. Нужно занять стульчик и успеть надеть пилот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А теперь мы предлагаем послушать стихи, которые подготовили дети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мию российскую любят вс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оссийской Армии будет наш расс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Армия родная и отважна, и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му не угрожая, охраняет нас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того мы любим с детства этот праздник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а Армии российской, самой мирной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йский воин бережет родной страны покой и сл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на посту – и наш народ гордится Армией по пр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койно дети пусть растут в любимой солнечной отчиз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охраняет мирный труд, прекрасный труд во имя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ей армии страну папа защи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границе он войну в дом наш не пу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 вырасту большим, сам, как папа,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огда я вместе с ним на границе вст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пока не могут взять в армию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могу я защищать маму и кот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танкиста дел немало, у танкиста много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 бы танк всегда в порядке, экипаж – надежен, см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и летчики – герои, небо зорко стерег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летчики-герои охраняют мирный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раняет наше море славный, доблестный моряк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до реет на линкоре наш родной российский флаг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папы-офицеры берегут покой страны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росли мы, бед не зная, чтобы не было войн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А теперь внимание! Объявляется самый галантный конкурс – «Джентльменский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ЖЕНТЛЬМЕН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ужно одеть очки, галстук, шляпу, взять цветок, подойти к маме или дочке, встать на одно колено и протягивая цветок, произнести: «Ты прекрасна!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Милые мамы, сегодня все замечательные слова звучат в честь защитников, т.е. мужчин. Но наши мальчики хотят сегодня подарить  своим мамам песню, в которой они расскажут о том, как они защищают своих м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Ы НЕ БОЙСЯ, МАМА!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пасибо, мальчики, вы растете настоящими защитниками! А сейчас объявляем музыкальный конкур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ГАДАЙ МЕЛОДИ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анды поочередно угадывают и поют один куплет песн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атюш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дет солдат по город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Аты-бат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ерезы» или «Не плачь, девчон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юри подсчитывает балл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Движется к концу наше соревнование, и пока жюри подсчитывает баллы, капитаны команд проводят конкурс капит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 «КАРТОШ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деть фартук, почистить картошку, вытереть руки, снять фарту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БЪЯВЛЯЕТ РЕЗУЛЬТА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се сегодня были молодцы, все показали свою силу, ловкость, находчивость и мужскую солидарность. Еще раз поздравляем наших мужчин и мальчиков с праздником! Пришло время вручать подар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дарят папам подарки, а девочки дарят подарки мальчикам, праздник закончен, все идут в груп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21:00Z</dcterms:created>
  <dc:creator>tsad</dc:creator>
  <dc:description/>
  <cp:keywords/>
  <dc:language>en-US</dc:language>
  <cp:lastModifiedBy>tsad</cp:lastModifiedBy>
  <dcterms:modified xsi:type="dcterms:W3CDTF">2015-02-02T23:21:00Z</dcterms:modified>
  <cp:revision>4</cp:revision>
  <dc:subject/>
  <dc:title/>
</cp:coreProperties>
</file>