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510</wp:posOffset>
            </wp:positionV>
            <wp:extent cx="1607185" cy="2856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 xml:space="preserve">Творческий проект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«Матрёшка - русская душ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или  Олейник О.Г. 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-логопед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ьцева М.С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качи, 2015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д проек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орческо - исследовательский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раткосрочный. 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> 6-7лет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-логопед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дагог дополнительного образования, дети, родители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ндивидуальная, групповая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детей трудно чем-либо  заинтересовать. Они прекрасно владеют компьютером, играют на планшете во всевозможные игры, ориентируются во всех опциях айфона. Игрушки, которыми в детстве играли их родители, уходят на второй план, отдавая пальму первенства всё новым и новым гадже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-таки наших детей можно увлечь. Их глаза загораются, когда они смотрят на старинные вещи, предметы, игрушки. Такие яркие и самобытные, такие исконно русские. Воспитывая детей, необходимо прививать им чувство патриотизма, любовь к традициям своего народа, уделять внимание духовному формированию личности, развитию познавательных  и творческих способностей  ребёнка. Русская игрушка-живая память народа. Она развивает эстетический вкус, умение составлять композиции узоров для украшения сарафана матрешки, для создания игры, подарка, поделки и вообще любого продукта творческой деятельности. Нельзя считать себя культурным, интеллигентным человеком без знания своих корней, истоков, древних традиций, дошедших до наших дней. Приобщение детей к народной культуре, народному искусству является средством развития и формирования у них духовности. 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разовательно-развивающей среды с целью расширения кругозора детей и приобщение к традиционной  русской народной культуре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первичные представления о русской народной игруш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знания детей об изготовлении матрё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основы этнической культуры на основе творче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равственную ценность личности,  ее художественно - творческий потенц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ечь  дошкольников средствами малых форм фольклор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еализации проект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0"/>
          <w:color w:val="000000"/>
          <w:sz w:val="28"/>
          <w:szCs w:val="28"/>
        </w:rPr>
        <w:t>создание условий для творческой самореализации детей для освоения некоторых художественных элементов росписи Матрёшки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полнение и подбор материала для реализации проекта;</w:t>
      </w:r>
    </w:p>
    <w:p>
      <w:pPr>
        <w:pStyle w:val="Normal"/>
        <w:shd w:fill="FFFFFF" w:val="clear"/>
        <w:spacing w:lineRule="auto" w:line="360" w:before="0" w:after="0"/>
        <w:ind w:firstLine="14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скурсия в библиотеку «Русская матрёшка»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смотр мультимедийной презентации «Какой русский сувенир покорил уже весь мир»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учивание стихотворений, русских народных песен, скороговорок, частушек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зготовление альбомо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«Русские народные игрушки», «Шутки- прибаутки о русской Матрёшки»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еседа с родителями о содействии в подготовке проекта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бор материалов для родителей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бор и оформление наглядного материала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ListParagraph"/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ети и их родители  познакомятся с народным творчеством и традициями, узнают историю создания матрёшки </w:t>
      </w:r>
    </w:p>
    <w:p>
      <w:pPr>
        <w:pStyle w:val="ListParagraph"/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ект позволит расширить знания о культуре русского народа. 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Дети научатся расписывать матрёшку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4. Активизируется  позиция родителей как участников педагогического процесса детского сада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Критерии результативности: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ктивное участие детей  в поиске полезной информации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оличество интересной и полезной информации, найденной детьми совместно с родителями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Эмоциональный отклик ребёнка на результат своего творчества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Методы, оценки результативности: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ы, творческие задания, анкетирование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Cs/>
          <w:color w:val="000000"/>
          <w:sz w:val="28"/>
          <w:szCs w:val="28"/>
        </w:rPr>
        <w:t>Форма презентации и отчётности: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каз презентаций по теме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ставка детских работ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тегрированное занятие «День рождения Матрёшки»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аботы: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тап: подготовительный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перед детьми в игровой форме задачи. 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уем проблему, цель проекта</w:t>
      </w:r>
      <w:r>
        <w:rPr>
          <w:rStyle w:val="C0"/>
          <w:color w:val="000000"/>
          <w:sz w:val="28"/>
          <w:szCs w:val="28"/>
        </w:rPr>
        <w:t xml:space="preserve"> и формы для его защиты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дбор методического материала, литературы по данной теме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: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 (Или этап реализации проекта.) 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sz w:val="28"/>
          <w:szCs w:val="28"/>
        </w:rPr>
        <w:t>Проводим запланированные мероприятия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шаем основные задачи:</w:t>
      </w:r>
      <w:r>
        <w:rPr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Знакомимся с историей матрёшки, с видами росписи семёновской, полхов-майданской,    загорской матрёшек, разучиваем малые формы устного народного творчества.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 уточняем источники сбора информации;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мся работать с предметами для достижения цели;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зучаем художественные элементы росписи , орнаменты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этап: итогов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– творческая мастерская по  изготовлению и росписи матрёшек «Матрёшка своими руками»,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Обобщение результатов работы;</w:t>
      </w:r>
    </w:p>
    <w:p>
      <w:pPr>
        <w:pStyle w:val="Normal"/>
        <w:shd w:fill="FFFFFF" w:val="clear"/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проекта «Матрёшка - русская душа»</w:t>
      </w:r>
      <w:bookmarkStart w:id="0" w:name="_GoBack"/>
      <w:bookmarkEnd w:id="0"/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и интег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 с деть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, 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о –коммуникативное 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ного вопроса (обсуждение с родителями и педагогам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ое домашнее зад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льклорные произведения о матрёш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с родителями семейной матрё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альбома с педагогом по изодеятельности «Роспись деревянной куклы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одвижными играм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хороводная песня-танец «Матрёшка - матрёшечка», «Матрёшки и карусели», «Найди платочек»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Такие разные матрёш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о -  эстетическ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Д  (рисование,  лепка, аппликация, лепка из солёного теста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трешка», « Пёстрый сарафан»,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горские узоры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о –коммуникативное 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ой русский сувенир покорил уже весь мир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о –коммуникативное 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тегрированное занят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ень рождения матрёшки»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библиотек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сская матрёшка»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трёшка своими руками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я по реализации проекта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Беседы на те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Такие разные матрёш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«Путешествие из Японии в Россию», «Авторы русской матрёшки», «Символ России»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Чтение художественной литературы: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удожественно-твор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Д (аппликация) «Пёстрый сарафа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Д (рисование) «Матрёшка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Д (лепка из солёного теста)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орские узо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а рисунков и подделок на тему: «Русская красавиц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страницы в коллективном альбоме «Такие разные матрёшки» (родители совместно с деть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альбома «Роспись деревянной кукл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 к частушкам, песенкам, стихотворениям о матрёшках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гровая деятель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: хороводная песня-танец «Матрёшка-матрёшечка», «Матрёшки и карусели», «Найди платочек». 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игры: «Разрезные картинки»,</w:t>
      </w:r>
      <w:r>
        <w:rPr>
          <w:rFonts w:cs="Times New Roman" w:ascii="Times New Roman" w:hAnsi="Times New Roman"/>
          <w:sz w:val="28"/>
          <w:szCs w:val="28"/>
        </w:rPr>
        <w:t xml:space="preserve"> «Разложи и собери матрёшек вместе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одбери головной убор», «Весёлые матрёшки»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Экскурс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кскурсия в городскую библиотеку тема: «Русская матрёшка»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тодическое обеспечени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методической и художественной литературы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зготовление тематической  папки:</w:t>
      </w:r>
    </w:p>
    <w:p>
      <w:pPr>
        <w:pStyle w:val="ListParagraph"/>
        <w:shd w:fill="FFFFFF" w:val="clear"/>
        <w:spacing w:lineRule="auto" w:line="36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есёлые матрёшки»</w:t>
      </w:r>
    </w:p>
    <w:p>
      <w:pPr>
        <w:pStyle w:val="C3"/>
        <w:shd w:fill="FFFFFF" w:val="clear"/>
        <w:spacing w:lineRule="auto" w:line="360" w:before="0" w:after="0"/>
        <w:ind w:firstLine="14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тегрированное занятие «День рождения Матрёшки».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боты с родителями: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Консультации: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действие малых форм фольклора на развитие ребенка»</w:t>
      </w:r>
    </w:p>
    <w:p>
      <w:pPr>
        <w:pStyle w:val="ListParagraph"/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оль родителей в возрождении русских традиций»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зготовление альбомов:</w:t>
      </w:r>
      <w:r>
        <w:rPr>
          <w:rFonts w:cs="Times New Roman" w:ascii="Times New Roman" w:hAnsi="Times New Roman"/>
          <w:sz w:val="28"/>
          <w:szCs w:val="28"/>
          <w:lang w:eastAsia="ru-RU"/>
        </w:rPr>
        <w:t> «Русские народные игрушки», «Шутки – прибаутки о русской Матрёшке»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ворческ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и родителей «Семейная матрёшка». 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лекс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оведя последовательную, плановую работу, дети расширили свой кругозор, получили представления о  том, как появилась матрёшка в России, кто был автором чудесной куклы, узнали о различных техниках росписи матрёшек в разных регионах, познакомились с малыми формами УНТ.  Ребята  научились делать матрёшек и расписывать их. Особенно понравилась семёновская матрёшка, она привлекла воспитанников своей самобытностью и ярким цветочным орнаментом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роекта реализованы. Итоговое мероприятие – творческая мастерская по  изготовлению и росписи матрёшек «Матрёшка своими руками»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зготовление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льбомо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«Русские народные игрушки», «Шутки - прибаутки русской Матрёшки» - выполнены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708" w:firstLine="142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3:00Z</dcterms:created>
  <dc:creator>ryabin</dc:creator>
  <dc:description/>
  <cp:keywords/>
  <dc:language>en-US</dc:language>
  <cp:lastModifiedBy>Рябинушка</cp:lastModifiedBy>
  <dcterms:modified xsi:type="dcterms:W3CDTF">2016-03-17T18:43:00Z</dcterms:modified>
  <cp:revision>9</cp:revision>
  <dc:subject/>
  <dc:title/>
</cp:coreProperties>
</file>