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олотая осен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казка «Лесная апте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детей подготовительной групп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селую музыку дети забегают в зал, встают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тих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лянул сегодня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жд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тому что бродит осень за ок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лянул осенний празд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етский с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порадовать и взрослых и ребя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х, художница ты, Ос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учи так рисо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тогда в твоей рабо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бе буду помогать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чка глупая не зн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уж осень здесь наст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гневой лесной наря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внем тушит час подряд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х, деревья пожелте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етру качаю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ко летние день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стро так кончаютс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ь, ты – волшебниц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тная кудесн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тебе скучали 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жиданье крас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енние листья на солнце гор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лете, ушедшем, они гов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ждик струится, по листьям скольз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зеленому лету вернуться нельз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 вот журавли потянулись на ю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множечко грустно становится вдру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колько, же осень несет красоты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радуют поздние эти цве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красные астры и кисти ряб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сты хризантемы и гроздья кал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 клёнов к нам листья, как письма летя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ой, устилая любимый наш с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нец с осенними веточками (девоч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Ребята, а стихи вы об осени знае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гостям вы их сейчас прочитае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енние хлопоты» (Шарыгин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орелись ягод грозд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ещет неба сине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не прошеною гость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лес осенний забр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Здесь у всех свои з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верей в лесу д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епляют дом ен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ка шишку собр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 острых зубках мышь лес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щит гладкий желудё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, на зиму припас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желудь в погреб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Только я открыла дв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нов ярко золоты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таились тотчас звер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ле домиков сво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миг притихла жизнь больш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идет не на ви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друзья не помеша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юбуюсь и уй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Птицы покидают свой родимый 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ером небе тая, тянутся гусь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я: Журав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 А как всё поспело у нас в огород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ажите спасибо российской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ы не пропали, созрел урожа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корзины скорей пода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Загадайте – кА, реб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про овощи загад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я в пупырышках одеж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, зелёный, крепкий, свеж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бщем, парень молод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гадались? (огурец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красивый, золот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бываю очень зл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ь рубить меня возьмешь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ь слезами ты зальешься (лук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 рассыпчата, вкус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зрослым, детям всем нуж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жарить и вар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 суп поло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шь сними с меня одеж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ешься ты? (картош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Знаешь ноты фа и с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чается (фасол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Поскорей возьмите лож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берите всю картош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Собери картошк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В славный праздник урож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вами дети поигра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 Подбери фрукты и овощи к салату и компоту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В поле во долинушк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осла калинуш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во поле пош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свой зав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ая: А не устроить ли н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еннее представ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на удивле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груп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ртистов пол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ыграть им спектакль лег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 ребята не теряйте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корее наряжайт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сная аптека» (Т. Любочкин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ущий (ребенок): Не в каком далёком царств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десятом государ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было на Ру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ов про то спро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еревней стоял ле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ый сказочных чуде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звери занимаются лесными делами: белки кружатся, зайчиха с зайчонком прогуливается, ёж подметает, медведь на скамеечке сидит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 (ребенок): Вот сорока прилете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ветку ели се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ка: Внимание, вниман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извес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ышать, не хотите 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 аптеку открыв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купателей милейши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м выбор будет богатейш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ы очень соблазните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идки восхититель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шите скорее сю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птеку дядюшки Барс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се звери садятся на места. Появляется Барсу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Господа! Госпо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шу всех сюд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корее проход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имательней смотр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травы лес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восты запас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йки полезн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убы желез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ее налет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купайте, покупа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сня Лесная аптека Лукони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ущий: Настал торжественный момен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верях появился первый клиен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о Потапыч пожалов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: У бобра я был в гостях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удился просто страх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жно срочно мне согреть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чем-то натере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От простудных болезн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к березовый всего полезней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арче баньку натоп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ичек с собой возь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 как огурчик будеш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болезни позабудеш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ь получает веник у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: Две красотки прискака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жих белок вы узн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Белка: Были мы в салоне у ли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ивали там себе ус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Белка: Носики мы феном обожг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 мазью к вам пришл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Знаю я с дет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ое ср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епиху здесь куп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куратно нос натр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минуты подожд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лфеткой промокн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ки получают облепиху и убег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А вот бежит сама лисичк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летает след в косич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: От диеты новомодн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я шкурка т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правиться к зи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е не помеш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Вот кедровые ореш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шьте каждый день без спеш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са берет орешки и убег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: Заходит мама с ребен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ха с маленьким зайчон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ха: Мой сынок взорвал хлопуш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его повисло у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ьше резвился, как жеребёно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зайка-попрыгай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онок: Я тебе не май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ха: Ты моё длинное уш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онок: Я тебе не пушк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ха: Помогите скор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что-нибудь быстре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Вот настойку из травок возьм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очь к уху компресс приложи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йчиха берет настойку и у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: Апчхи, апчхи, хрю-хрю, кхе-кх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ъявленью я к те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лине я сперва валя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ужах ванну принима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вот перестарал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тудился, захвор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Ясно, что у вас бронх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медленно лечить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советую всерье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 гречишный в этом д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моту снимает в тел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: Под дубом я в листву зароюс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 ночь потеплее укрою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т мед у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ущий: Тут стрекоза в очередь вста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яла, стоял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в обморок упала, (стрекоза падает на скамей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Эй, санитары, сюда беги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козу в больницу неси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ы ежи проверяют пульс, прислушиваются к дых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Ёж: Так все яс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то красное проп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ов не по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есем её к доктору сроч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витаминов поколет, 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Ёж: Точно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ы берут стрекозу под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екоза (очнувшись): В больницу? Уколы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что вы нет, н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емка я лучше побольше конф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Ёж: Нет! Из брусники сироп покупай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ждый день его принимай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: Больная сироп покуп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ут же его выпив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т радости стрек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яску нач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етает соловей у него перевязано гор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ей: У меня через недел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страде выступлень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тут такое де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ло очень заболе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скандал, какой скандал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сел концерт пропа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Не волнуйся, всё исправ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 твой звучать застави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алина и шалфе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авляйся поскор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ей берет малину, шалфей уход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Ведущий: В лесу уж вечер наступае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 аптеку закрыв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ссе денежки счита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Ведущий: Вдруг откуда ни возьмис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имора болотная яв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является кикимора, осматривает аптеку, важно садится на скамейку, положив ногу на ног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имора: Что я вижу? Бизнес зд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мне присес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торговля процвета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еня вам не хвата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и, склянки, мед, горч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чем вам всем лечить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вет съедать с ут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 большущих кома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шь целый век зд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нужно докто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Ёж: Только вымолвить успел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согнулась, окривел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шель сильный появи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ый глаз вдруг покосил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Ёж: Заломилась вдруг ру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салась вдруг но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м, тут пиши, пропал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гостья захвор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икимора выполняет движения по тексту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имора: Ой, болею, помогит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а мне позовит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раю мочи 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лю прощальный всем привет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кимора ложится на скамейку. Входят доктора (дятел, шмель, мурав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ятел: Прошу к делу приступи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кикимору леч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рожник лечит слав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реди лечебных тра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главный, это скаж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любой ветерина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мель: Вот щавель, а вот кисл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уванчик, медуниц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я рад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аминный мой сала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вей: Вот настой боярыш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лодов шиповн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йте по утрам е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репкого здоров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кимора: Ура! Свершилось чудо!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я болеть не бу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ла я сильн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ного здоров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! Обещанье даю здес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у мед и клюкву е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ки пить к доктору ход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я могу аптеку всю скуп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сук: Ну, раз пошли дела та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им танцы заво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нец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дущий: Вот и окончен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ктакль осен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дите от на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х представ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едущий: Представляю наш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кальную групп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ую театральную трупп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2:00Z</dcterms:created>
  <dc:creator>Inf</dc:creator>
  <dc:description/>
  <cp:keywords/>
  <dc:language>en-US</dc:language>
  <cp:lastModifiedBy>Inf</cp:lastModifiedBy>
  <dcterms:modified xsi:type="dcterms:W3CDTF">2015-06-05T05:39:00Z</dcterms:modified>
  <cp:revision>1</cp:revision>
  <dc:subject/>
  <dc:title>Золотая осень</dc:title>
</cp:coreProperties>
</file>