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«Детский сад №78 «Колосок» г.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6"/>
          <w:szCs w:val="36"/>
          <w:shd w:fill="FFFFFF" w:val="clear"/>
          <w:lang w:eastAsia="ru-RU"/>
        </w:rPr>
        <w:t>Консультация для родителей</w:t>
      </w:r>
      <w:r>
        <w:rPr>
          <w:rFonts w:eastAsia="Times New Roman" w:cs="Times New Roman" w:ascii="Times New Roman" w:hAnsi="Times New Roman"/>
          <w:color w:val="464646"/>
          <w:sz w:val="36"/>
          <w:szCs w:val="36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lang w:eastAsia="ru-RU"/>
          </w:rPr>
          <w:t>«Будь здоров малыш»</w:t>
        </w:r>
      </w:hyperlink>
    </w:p>
    <w:p>
      <w:pPr>
        <w:pStyle w:val="Normal"/>
        <w:spacing w:lineRule="atLeast" w:line="288" w:before="26" w:after="26"/>
        <w:ind w:firstLine="184"/>
        <w:jc w:val="center"/>
        <w:rPr/>
      </w:pPr>
      <w:hyperlink r:id="rId3">
        <w:r>
          <w:rPr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shd w:fill="FFFFFF" w:val="clear"/>
            <w:lang w:eastAsia="ru-RU"/>
          </w:rPr>
        </w:r>
      </w:hyperlink>
    </w:p>
    <w:p>
      <w:pPr>
        <w:pStyle w:val="Normal"/>
        <w:spacing w:lineRule="atLeast" w:line="288" w:before="58" w:after="58"/>
        <w:ind w:firstLine="184"/>
        <w:jc w:val="center"/>
        <w:rPr/>
      </w:pPr>
      <w:hyperlink r:id="rId4">
        <w:r>
          <w:rPr/>
        </w:r>
      </w:hyperlink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right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готовила: воспитатель Анисимова А.Ю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center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016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сследованиями отечественных и зарубежных учёных давно установлено, что здоровье человека лишь на 7-8% зависит от успехов здравоохранения и на 50% - от образа жизн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фоне экологического неблагополучия, небывалого роста болезней цивилизации, нужно научиться сохранять и укреплять своё здоровье. Кроме того, нужно помнить, что сегодня идеально здоровых детей практически нет. В уставе Всемирной организации здравоохранения говорится, что здоровье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ёнка, социально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- отношение государства к проблемам здравоохранения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 данным российской статистики, 60% детей в возрасте от 3 до 7 лет имеют функциональные отклонения в состоянии здоровья и только 10% детей приходят в школу абсолютно здоровыми. Поэтому проблему здоровья следует рассматривать в широком социальном аспекте. С этой позиции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, во-вторых, дошкольное образовательное учреждение, где ребёнок проводит большую часть своего активного времен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ошкольное детство - самый благоприятный период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роблема оздоровления детей - это целенаправленная работа всего коллектива педагогов и родителей. Таким образом, детский сад сегодняэто та социальная структура, которая в основном определяет уровень здоровья дете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Физкультурно-оздоровительная работа в детском садуприоритетное направление деятельности всего коллектива, включает в себя: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создание условий для удовлетворения биологической потребности детей в движении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еализацию здоровьесберегающих технологий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обеспечение развития и тренировки всех систем и функций организма через специально подобранные комплексы упражнений и игр с учётом возрастных и индивидуальных особенностей детей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формирование привычек здорового образа жизни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еализацию рационального здорового питания детей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зработку и осуществление системы закаливания детей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егулярный контроль за состоянием здоровья детей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ибольшие положительные результаты эта важная многоплановая работа может принести только при условии тесного взаимодействия с семьёй. Невозможно оценить роль семьи в сохранении и укреплении здоровья ребенка. Основы здоровья закладываются в дошкольном возрасте и являются необходимым фактором благополучной жизни любого человека. Неслучайно великий педагог В. А. Сухомлинский писал: «От жизнерадостности, бодрости детей зависят их духовная жизнь, мировоззрение, умственное развитие, прочность знаний, вера в свои силы»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каливание - это тренировка иммунитета кратковременными холодовыми раздражителям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любое время года и взрослому человеку, и ребёнку необходимы закаливающие процедуры. У нас в детском саду они проводятся под руководством медсестры. Закаливающие воздушные процедуры и ходьба босиком по массажным коврикам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становлено, что человек, регулярно принимающий закаливающие процедуры, гораздо реже болеет, особенно простудными заболеваниями, а также легче переносит любое заболевание, быстрее выздоравливает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лагодаря закаливанию совершенствуется не только взаимодействие физиологических систем: дыхания и кровообращения, но также и работоспособность центральной нервной системы, психическое и физическое развитие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ложительный эффект закаливания детей, воспитывающихся в семье, может быть достигнут только при строгом соблюдении следующих правил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ндивидуальный подход при выборе закаливающих процедур;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степенность увеличения силы раздражения;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истематичность и постепенность закаливания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бширное умывание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роводится прохладной водой. Этот вид закаливания можно применять с 3-х лет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ебёнок должен открыть кран, намочить правую ладошку и провести ею от кончиков пальцев до локтя левой руки, сказать «раз», то же самое проделать левой руко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мочить обе ладошки, положить их сзади на шею и провести ими одновременно к подбородку, сказав «раз»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мочить правую ладошку и сделать круговые движения по верхней части груди, сказать «раз»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мочить обе ладошки и умыть лицо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полоснуть, «отжать» руки, вытереть насухо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бливание ног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ёнку в ванной поочерёдно обливают ноги водой. Температура воды 38 - 28 - 36 градусов. Лить воду нужно ковшом, начиная с колен. Температура воды постепенно снижать и довести до 26 - 18 - 36 градусов. Заканчивается процедура всегда тёплой водой. Затем ноги хорошо растирают мокрым полотенцем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ожно применить 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контрастные ванны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ванной поставить два тазика с водой и предложить ребёнку сначала встать в тёплую воду, а затем в холодную, потом снова в тёплую. Температура воды 38 - 18 - 38 градусов. Ноги тщательно растереть полотенцем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Закаливание воздухом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существляется следующим образом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холодное время года продолжительное проветривание повторяется 5 - 6 раз в сутки, обязательно перед сн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20 - 30 минут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; воздушные ванны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ясное или частичное обнажение кожных покровов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о 10 минут 3 - 4 раза в день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лительность прогулки должна быть 1, 5 - 2 часа, в зависимости от погодных услови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каливающие процедуры, помимо повышения сопротивляемости к холоду, способствуют улучшению регулирующей функции головного мозга. Преобладание процессов возбуждения в центральной нервной системе сопровождается повышенной тратой энергии, быстрой утомляемостью, что ведёт к истощению нервной системы. Поэтому тем детям, которые проводят время бодрствования преимущественно в подвижных играх, особенно возбуждаются перед сном и плохо спят, закаливание возбуждающими процедурами противопоказано. Полезны только успокаивающие процедуры, например, обтирание, тёплые ванны перед сном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ыбирая закаливающие воздействия для ребёнка, следует учитывать его индивидуальные особенности: состояние здоровья, физическое и психическое развитие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 закаливанию часто болеющих детей надо подходить очень осторожно. Но ни в коем случае нельзя вообще лишать ослабленного ребёнка закаливания, так как именно ему оно, прежде всего, необходимо для здоровья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ложительный эффект от закаливания сохраняется только при постоянном повторении процедур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сять советов родителям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1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2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3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-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4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- проконсультируйте ребенка у ЛОР-врача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отоларинголога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5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Если у ребенка плохой аппетит, часто возникает тошнота, рвота, нарушения стула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запор, жидкий стул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боли в животе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о еды, после еды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следует обратиться за квалифицированной помощью к врачу-гастроэнтерологу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6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бращение за консультацией врача-аллерголога необходимо в тех случаях, если в дошкольном периоде у ребенка возникает реакция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ыпь, отек, затрудненное дыхание, внезапный насморк, чихание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а какую-то пищу, запахи, пыльцу цветов, лекарства, прививки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7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Воспаление кожи на разных участках тела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чаще на руках и ногах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сопровождающееся покраснением, зудом, шелушением, экссудацией -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8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 расстояния 5 метров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 различает мелкие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о 1 см в диаметре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редметы, необходимо проверить остроту зрения вашего ребенка - обратитесь к окулисту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офтальмологу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9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чти ложится на стол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 время рисования и т. п. - обследование состояния позвоночника должен произвести специалист-ортопед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овет 10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 забывайте о необходимости обязательных профилактических осмотров вашего ребенка следующими специалистами: эндокринолог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редупреждение заболеваний щитовидной железы, диабета, ожирения, нарушений роста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хирург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обнаружение врожденных аномалий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стоматолог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выявление и лечение кариеса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кардиолог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иагностика нарушений функции сердца и сосудов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логопедом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нарушения речи и восприятия звуков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abrod/konsultacrod89.htm" TargetMode="External"/><Relationship Id="rId3" Type="http://schemas.openxmlformats.org/officeDocument/2006/relationships/hyperlink" Target="http://doshvozrast.ru/rabrod/konsultacrod89.htm" TargetMode="External"/><Relationship Id="rId4" Type="http://schemas.openxmlformats.org/officeDocument/2006/relationships/hyperlink" Target="http://doshvozrast.ru/rabrod/konsultacrod8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1:00Z</dcterms:created>
  <dc:creator>Acer</dc:creator>
  <dc:description/>
  <cp:keywords/>
  <dc:language>en-US</dc:language>
  <cp:lastModifiedBy>Acer</cp:lastModifiedBy>
  <dcterms:modified xsi:type="dcterms:W3CDTF">2016-03-17T16:52:00Z</dcterms:modified>
  <cp:revision>2</cp:revision>
  <dc:subject/>
  <dc:title/>
</cp:coreProperties>
</file>