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ДЕТСКИЙ САД КОМБИНИРОВАННОГО ВИДА «РЯБИНУ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раздник Дружб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ценарий развлечения для дошкольник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йник О.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г. Покач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богатить знания детей о культуре и традициях  разных народов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ывать потребность в дружбе и общении друг с друго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праздника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- Ты мой друг и я твой друг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жно встанем мы все в круг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 в национальных костюмах становятся в круг и поют песню «Росиночка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1 ребено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ский сад встречает праздни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ходи плясать, народ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олько нас веселых, разны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али вместе в хорово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2 ребе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гости праздник к нам пришё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ьется музыка круг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сегодня этот празд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нем дружбы назове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3 ребенок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Дружба- это дар нам свыше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Дружба- это свет в окне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Друг всегда тебя услышит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н не бросит и в бед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Сегодня у нас с вами веселый праздник Дружбы.  А что для вас дружба, ребят? (дети отвечают). Молодцы! Дружить просто необходимо. А первые друзья и подружки у нас появляются  уже в детском саду. Давайте  вместе назовём имя  лучшего друг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орошо, когда мы вмест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сня «Мой любимый детский сад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br/>
        <w:t xml:space="preserve">Ведущий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Для того,  чтобы быть хорошим другом, нужно быть вежливым, знать добрые слова. 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наете ли вы вежливые слов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Вежливые слов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Ребята называют вежливые слова и рассказывают о том, как и где их надо говорить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Мы все приехали в наш город из разных регионов нашей страны и даже из ближнего зарубежья. Здесь мы живём, дружим. А давайте путешествовать. Вот карта. Мы с вами отправимся в путешествие и там, где мы побываем, оставим флажок - букв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Звучит русская народная песня,  входят дети в национальных русских костюма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ребёнок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оей России - длинные косички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оей России - светлые реснички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оей России - голубые очи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меня Россия ты похожа очен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2 ребен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ля меня Россия - белые берёзы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меня Россия - утренние росы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меня, Россия, ты всего дороже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 чего ж на маму ты мою  похож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Ребята, а давайте  поиграем в русскую народную игру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Дети играют в игру, а потом на карте крепят букву «Д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Звучит украинский  народный танец «Гопак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Выходят 2 девочки в национальных костюмах и рассказывают стихи на украинском языке. После крепят на карте букву «Р»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:- А откуда приехали вот эти гости? Давайте угадае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Мальчики танцуют «Лезгинку». После танца дети рассказывают стихи о Дагестане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А теперь проверим вашу ловкость - игра «Передай мяч по кругу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Крепим на карту букву «У»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а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аздник дружбы, праздник настоящих друзей продолжается. Встречайте гостей из солнечного Азербайджана. Девочки в национальных костюмах читают стихи на азербайджанском язык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Давайте проверим ,как вы знаете сказ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гадки о героях сказок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Он пиявок добыва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рабасу продава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сь пропах болотной тин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го звали... (Буратино — Дурима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Он гулял по лесу смел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лиса героя съе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прощанье спел бедняж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го звали... (Чебурашка — Колобо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едных кукол бьет и мучит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щет он волшебный ключи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 него ужасный вид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же это... (Айболит — Карабас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Жил в бутылке сотни лет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конец, увидел свет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ородою он оброс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т добрый... (Дед Мороз — Старик Хоттабыч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Потерял он как-то хвости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его вернули г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 ворчлив, как старич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т грустный... (Пятачок — Ослик И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6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 большой шалун и комик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 него на крыше доми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вастунишка и зазнайка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зовут его... (Незнайка — Карлсон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карте появляется буква «Ж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стречайте гостя. Выходит мальчик под музыку «Лявониха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Мальч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- Хотите  поиграть в интересную игру «Как живешь?». Давайте я вас, ребята, науч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"Как живешь?"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движениями показывают, то о чем говорится в текс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живешь? – Вот так! (выставляют большой палец впере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идешь? – Вот так! (идут на мест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плывешь? – Вот так! (имитируют плавани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бежишь? – Вот так! (бег на мест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грустишь? – Вот так! (грустя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шалишь? – Вот так! (кривляютс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грозишь? – Вот так! (грозят друг другу пальчико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гра повторяется 3-4 раза, каждый раз темп становится быстре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Молодцы ребята! А теперь мальчик-белорус прикрепит следующую буковку «Б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Звучит татарская народная мелодия. Входят гости из Татарстан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1 ребёно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Белый голубь в небе кружит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 ясном солнечном тепл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Здравствуй праздник, праздник Дружб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сех народов на земл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2 ребёно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Люди на свет рождаются разным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Кареглазыми, голубоглазы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Чтобы других ты смог понимать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ужно добро в себе воспита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К людям с улыбкой в дом заходи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Дружбу, любовь в своём сердце хра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Ребята предлагают нам поиграть в игру «Верёвочка»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t>После игры на карте - последняя буква «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авайте прочитаем слово, которое мы собрали из букв во время путешествия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«Друж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». Ребята, давайте дружить, уважать друг друга, помогать всем людя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глашаю всех на весёлый танец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нец «Дружба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группа «Барбарики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33:00Z</dcterms:created>
  <dc:creator>Психолог</dc:creator>
  <dc:description/>
  <cp:keywords/>
  <dc:language>en-US</dc:language>
  <cp:lastModifiedBy>Психолог</cp:lastModifiedBy>
  <dcterms:modified xsi:type="dcterms:W3CDTF">2016-03-18T10:36:00Z</dcterms:modified>
  <cp:revision>3</cp:revision>
  <dc:subject/>
  <dc:title/>
</cp:coreProperties>
</file>