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семьей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и укреплению здоровья младших школьников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рских Татьяна Викторовна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1 ст. Выселк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Выселковский район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 детей  и  подростков  в  любом  обществе  и  при  любых  социально-экономических  и  политических  ситуациях  является  актуальной  проблемой  и  предметом  первоочередной  важности, так  как  оно  определяет  будущее  страны,  является  чутким  барометром  социально-экономического  развития страны.</w:t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Младший школьный возраст является решающим в формировании фундамента физического и психического здоровья. Именно в этот период идет интенсивное развитие и становление функциональных систем организма, закладываются основные черты личности, характер, отношение к себе и окружающим.</w:t>
        <w:br/>
        <w:t xml:space="preserve">Очевидна значимость формирования у детей определенной базы знаний и практических навыков здорового образа жизни. Школа никогда не сможет добиться положительных результатов в данном вопросе без поддержки семьи. А.С. Макаренко обращаясь к родителям воспитанников, говорил: </w:t>
      </w:r>
      <w:r>
        <w:rPr>
          <w:rStyle w:val="Emphasis"/>
          <w:i w:val="false"/>
          <w:sz w:val="28"/>
          <w:szCs w:val="28"/>
        </w:rPr>
        <w:t>“…Вы родили и воспитываете сына или дочь не только для вашей родительской радости. В вашей семье и под вашим руководством растёт будущий гражданин, будущий деятель и будущий борец, …всё, что совершается в стране, через вашу душу и вашу мысль должно переходить к детям”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 хорошо организованном взаимодействии школа и семья становятся реальными партнерами в вопросах сохранения и укрепления физического, психического и социального здоровья младших школьников, где каждый отвечает за свою часть работы и имеет вполне определенные задачи»[1]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никает необходимость по созданию вокруг детей общего педагогического «поля» для решения вопросов сохранения и укрепления здоровья младшего школьника, которое представляет собой </w:t>
      </w:r>
      <w:r>
        <w:rPr>
          <w:spacing w:val="-1"/>
          <w:sz w:val="28"/>
          <w:szCs w:val="28"/>
        </w:rPr>
        <w:t>единство психолого-педагогического, медико-профилактического, социально-адаптационного, воспитательно-образовательного аспектов взаимодействия школы и семьи.</w:t>
      </w:r>
    </w:p>
    <w:p>
      <w:pPr>
        <w:pStyle w:val="Style16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По данным академика РАМН Ю.П.Лисицина среди факторов, обуславливающих здоровье человека, на долю экологических приходится «примерно 20-25% всех воздействий; 20% составляют биологические (наследственные) факторы; 10% - развитие медицины и организация системы здравоохранения. Основным фактором, влияние которого на здоровье оценивается в 50-55%, является образ жизни.  Образ жизни младшего школьника – это 40% времени проводимого в школе, 30% дома и 30% на улице и в учреждениях дополнительного образования »[2]. Необходимо в полной мере использовать время, которое ребенок проводит в школе. </w:t>
      </w:r>
    </w:p>
    <w:p>
      <w:pPr>
        <w:pStyle w:val="Style16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с семьей по охране и укреплению здоровья  обучающихся, считаю необходимым  определить приоритетные вопросы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семейного дошкольного и школьн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 и психологическое сопровождение семьи по вопросам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мотивации обучающихся к ведению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класса с привлечением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по охране и укреплению здоровья школьников проводится поэтап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Этап 1</w:t>
      </w:r>
      <w:r>
        <w:rPr>
          <w:sz w:val="28"/>
          <w:szCs w:val="28"/>
        </w:rPr>
        <w:t>. Установление контакта, налаживание доверительных отношений с родителями, поиск и формирование положительных основ для дальнейшего сотрудни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Этап 2.</w:t>
      </w:r>
      <w:r>
        <w:rPr>
          <w:sz w:val="28"/>
          <w:szCs w:val="28"/>
        </w:rPr>
        <w:t xml:space="preserve"> Проведение социально-педагогической и психологической  диагностики. Обработка результатов. Установление вопросов, требующих пристального внимания со стороны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Этап 3.</w:t>
      </w:r>
      <w:r>
        <w:rPr>
          <w:sz w:val="28"/>
          <w:szCs w:val="28"/>
        </w:rPr>
        <w:t xml:space="preserve"> Выбор форм и методов работы с семь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Этап 4</w:t>
      </w:r>
      <w:r>
        <w:rPr>
          <w:sz w:val="28"/>
          <w:szCs w:val="28"/>
        </w:rPr>
        <w:t>. Вовлечение семьи в воспитательный процесс класс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 тот факт, что  знания родителей о мерах по сохранению и укреплению здоровья не согласуются с их действиями или они их не имеют. Таким образом,   семья должна пройти все этапы формирования здорового образа жизни:  от осознания проблемы негативного воздействия на здоровье ребенка до реализации полученной подготовки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способами взаимодействия школы и семьи являются следующие направл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Александр Нилл (шотландский педагог) в статье “О воспитании детей” размышляет: “…Может быть, удастся спасти изуродованных детей, распространяя знания среди родителей? Нет, знания сами по себе не помогают, если только родители не готовы эмоционально получать эти знания и у них есть внутренние силы на основе этих новых знаний действовать самостоятельно”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– способствовать активному участию родителей в обучении и воспитани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ы реализации данного на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, Дни открытых двер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олимпиа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- соревнование между детьми и родите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ворческие лаборатории  родите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обучающие тренин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течение года проводим четыре тренинга совместно с психолог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ренинг сензитивности (межличностной чувствительности), направленный на формирование у родителей способности к эмпатии (переживанию детских эмоций</w:t>
      </w:r>
      <w:r>
        <w:rPr>
          <w:rFonts w:cs="Arial" w:ascii="Arial" w:hAnsi="Arial"/>
          <w:color w:val="58595B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 развитие социальной адап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нинг разрешения конфликтов с детьми (с элементами проигрывания ролей), целью которого является выявление и разрешение типичных конфликтных ситуаций в детско</w:t>
      </w:r>
      <w:r>
        <w:rPr>
          <w:sz w:val="28"/>
          <w:szCs w:val="28"/>
        </w:rPr>
        <w:t>-родительских отнош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ренинг активного слушания, связанный с формированием у родителей навыков активного слушания</w:t>
      </w:r>
      <w:r>
        <w:rPr>
          <w:sz w:val="28"/>
          <w:szCs w:val="28"/>
        </w:rPr>
        <w:t>; (что так необходимо детям, чтобы их услышал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эффективности поощрения и наказания, нацеленный на формирование у родителей уважительного отношения к ребенку, умения видеть в нем личность и оказывать помощь в разрешении проблем-препятстви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Информационно-просветительское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овременные родители, с одной стороны, довольно образованные люди, а с другой - они мало информированы по вопросам педагогики, психологии, физиологии и других областей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создание единого информационного пространства для эффективного взаимодействия педагогов, обучающихся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творчески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еминары, конференции, индивидуальные беседы с родите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 родительские собрания посещает все меньше и меньше родителей. Причин много, но одна из них – недостаточно времени для посещения собрания. Так появили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матические электронные интерактивные плакаты (общение через электронную  почт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исьмо родителям («Листок успеха обучающегося», в котором отражаем не только успехи и проблемы в обучении, но и вопросы воспитания, социализации, психологии и т.д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фору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нлайн - конферен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портивно – оздоровитель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идеологии здорового образа жизни, через взаимодействие школы, семьи и социума. Сотрудничество и расширение поля позитивного общения в семье, реализация планов по организации совместных коллективных дел родителей, детей,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с родителями (начинали с 1-1,5 часовых экскурсий в природ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ни Здоровья» совместно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Мама, папа, я – здоровая семь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«Лучший спортивный класс школ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да «За здоровый образ жизни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планах создание </w:t>
      </w:r>
      <w:r>
        <w:rPr>
          <w:b/>
          <w:bCs/>
          <w:sz w:val="28"/>
          <w:szCs w:val="28"/>
        </w:rPr>
        <w:t>семейного физкультурно-оздоровительного клу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налаженное и организованное эффективное сотрудничество семьи и школы даёт возможность осознать родителям необходимость приобретения новых знаний для формирования и развития здоровой и полноценной личности, а также формирует потребность у семьи в непосредственном общении с педагогами и иными специалистами школы, которые помогают вырастить физически и социально здорового младшего школь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280" w:after="280"/>
        <w:ind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Подласый И.П.: </w:t>
      </w:r>
      <w:r>
        <w:rPr>
          <w:rStyle w:val="Applestylespan"/>
          <w:color w:val="000000"/>
          <w:sz w:val="28"/>
          <w:szCs w:val="28"/>
          <w:shd w:fill="FFFFFF" w:val="clear"/>
        </w:rPr>
        <w:t>учеб. пособие для студ. обуч. по направлению и спец.психологии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И.П. Подласый – 3-е изд., стер. – М.: Aкадемия, 1999.–394 с.</w:t>
      </w:r>
    </w:p>
    <w:p>
      <w:pPr>
        <w:pStyle w:val="Normal"/>
        <w:spacing w:lineRule="auto" w:line="360" w:before="280" w:after="28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Макарова В.И. Подходы к сохранению здоровья детей в условиях интенсификации образовательного процесса / В.И. Макарова, Г.Н.Дегтева, Н.В. Афанасенкова // Российский педиатрический журнал. – 2000. - № 3. – С. 60-62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3. Юсупова Н.П.Создание здоровьесберегающего образовательного пространства как условие повышения качества образования / Н.П. Юсупова, Е.Ю. Плетнева // Сибирский учитель – научно-методический журнал. – 2005. - № 4 (40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6"/>
          <w:szCs w:val="26"/>
          <w:shd w:fill="E6E6FA" w:val="clear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2626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2626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10:00Z</dcterms:created>
  <dc:creator>Пользователь</dc:creator>
  <dc:description/>
  <cp:keywords/>
  <dc:language>en-US</dc:language>
  <cp:lastModifiedBy>Пользователь</cp:lastModifiedBy>
  <dcterms:modified xsi:type="dcterms:W3CDTF">2014-05-11T15:54:00Z</dcterms:modified>
  <cp:revision>11</cp:revision>
  <dc:subject/>
  <dc:title>Работа с семьей</dc:title>
</cp:coreProperties>
</file>