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«Поле Чудес»</w:t>
      </w:r>
      <w:r>
        <w:rPr/>
        <w:t xml:space="preserve"> по разделу «Писатели – детям»</w:t>
      </w:r>
    </w:p>
    <w:tbl>
      <w:tblPr>
        <w:tblW w:w="1135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4554"/>
      </w:tblGrid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Вопросы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 эта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Номер квартиры, в которой жил Котька. (шесть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Место, где лежала шляпа. (комод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Что подарили Мухе блошки? (сапожки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Так называет акулу в своём стихотворении К. Чуковский. (Каракула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Кто спрятался от Паука под мост? (кузнечик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Как называется удивительная страна в стихотворении С.Михалкова? (Фантазий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На какой жанр УНТ похоже стихотворение «Путаница»? (небылица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2 эта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Детское слово из книги К. Чуковского «От двух до пяти» (никовойная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Кого назвали добрая душа? (Вовка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Кто таскал песок? (Котька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Как звали кота в рассказе «Живая шляпа»? (Васька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Как звали девочку, для которой Вовка стал старшим братом? (Катя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Что в стихотворении «Радость» от радости вырастало на березах? (розы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СУПЕР-ИГР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Писатель, который остается в душе ребенком и поэтом. (Михалков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Настоящая фамилия К. Чуковского. (Корнейчуков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30:00Z</dcterms:created>
  <dc:creator>USER18</dc:creator>
  <dc:description/>
  <cp:keywords/>
  <dc:language>en-US</dc:language>
  <cp:lastModifiedBy>USER18</cp:lastModifiedBy>
  <cp:lastPrinted>2016-02-18T15:30:00Z</cp:lastPrinted>
  <dcterms:modified xsi:type="dcterms:W3CDTF">2016-02-18T12:30:00Z</dcterms:modified>
  <cp:revision>2</cp:revision>
  <dc:subject/>
  <dc:title/>
</cp:coreProperties>
</file>