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Урлук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провождения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ОС начального обще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3-2014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84"/>
        <w:gridCol w:w="2880"/>
        <w:gridCol w:w="3780"/>
      </w:tblGrid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рабочих программ, тематических планов учебных предметов по формированию УУ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- 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лецкая З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УВЦ Семёнова О.В. 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ходящая диагностика обучающихся 1 кла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лецкая З.Н, кл. руководитель Семёнова О.В.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«Обновление содержания общего образования посредством введения ФГОС НОО. Формирование УУД  в начальной школе в рамках ФГОС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ВЦ Семёнова О.В.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ФГОС. Основные образовательные технологии в урочной деятельности, как одно из условий повышения качества образов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емственность между начальной школой и ДОУ. Открытые уроки 1 класс, подготовительный 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ВЦ Семёно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лецкая З.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а Е.Н. учитель подготовительного класса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ФГОС. Планируемые результаты начального общего образования. Оценка достижений планируемых результа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между начальной школой и средним зве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в 4 классе, 5 класс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Халецкая З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УВЦ Семёнова О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днева О.В. учитель 4 кла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ташова Н.А. учитель математики 5 класс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контрольных работ для выявления сформированности У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лецкая З.Н.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УВЦ Семёнова О.В.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8"/>
                <w:szCs w:val="28"/>
              </w:rPr>
              <w:t>«УУД как основа результатов реализации ФГОС НОО». «Роль родителей в формировании УУД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ультаты диагностики готовности к обучению в школе.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обучения по ФГОС НОО за первое полугодие и задачи на второе полугодие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ониторинге планируемых результатов обучения по ФГОС НОО в 1-4-х классах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ВЦ, учителя начальных классов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К на 2014-2015 учебный год по реализации ФГОС начального обще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арь, учителя начальных классов.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внеурочной деятельности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уроков и внеурочных занятий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модели внеурочной деятельности;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8"/>
                <w:szCs w:val="28"/>
              </w:rPr>
              <w:t xml:space="preserve">- анализ результатов реализации внеурочной деятельности.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. директора пл ВР Преймак С.В., педагоги, ведущие занятия по внеурочной деятельности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дней в течение учебного года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УД: первый опыт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внеурочной деятельности в формировании УУД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реализации элементов в ФГОС НОО во всех классах начальной школы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КТ в деятельности учителя начальных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я1-4 классов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учителям по созданию системы уроков, показывающих выработку УУ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ВЦ Семёнова О.В.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ВЦ, учителя начальных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1:00Z</dcterms:created>
  <dc:creator>cab204(1)</dc:creator>
  <dc:description/>
  <cp:keywords/>
  <dc:language>en-US</dc:language>
  <cp:lastModifiedBy>пк</cp:lastModifiedBy>
  <cp:lastPrinted>2012-10-24T17:11:00Z</cp:lastPrinted>
  <dcterms:modified xsi:type="dcterms:W3CDTF">2014-01-30T02:16:00Z</dcterms:modified>
  <cp:revision>11</cp:revision>
  <dc:subject/>
  <dc:title>План методического  </dc:title>
</cp:coreProperties>
</file>