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lang w:val="ru-RU"/>
        </w:rPr>
        <w:t>Открытый урок по литературному чтению. 2класс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lang w:val="ru-RU"/>
        </w:rPr>
        <w:t>Учитель Мешкова С.Н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</w:rPr>
        <w:t xml:space="preserve">Тема: «В.А.Осеева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</w:rPr>
        <w:t xml:space="preserve">ассказ «Почему?» </w:t>
      </w:r>
    </w:p>
    <w:p>
      <w:pPr>
        <w:pStyle w:val="TextBody"/>
        <w:widowControl/>
        <w:pBdr/>
        <w:spacing w:lineRule="atLeast" w:line="270" w:before="0" w:after="0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чить детей отыскивать в произведении глубинный смысл – подтекст, понимать главную мысль произведения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</w:rPr>
        <w:t>Задачи: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ть представление о том, что каждая деталь в художественном произведении имеет свой смысл и помогает понять всё произведение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казать, что в центре самого произведения – человек. Научить разбираться в том, как писательница изображает человека, как открывает нам то, что скрыто от глаз: мысли и чувства персонажей, черты их характера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спитывать у учащихся честность, ответственность за свои поступки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Структура урока комплексного применения знаний и умений (урок закрепл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Организационный этап.- 2 мин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 Речевая разминк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Постановка цели и задач урока. Мотивация учебной деятельности учащихся. – 3 мин.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верка домашнего задания, воспроизведение и коррекция опорных знаний учащихся. Актуализация знаний.- 5 мин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отнесение иллюстрации и произведения;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нтервьюирование;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Первичное закрепление-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ин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ставление плана текста для  пересказа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оставление портрета главного героя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восстановление деформированного текста;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работа с пословицам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Творче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ая рабо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ин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 Рефлексия -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) Информация о домашнем задании, инструктаж по его выполнению-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ин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Универсальные учебные действия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Личностные: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воение личностного смысла учения, желания учиться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важать мнение однокласснико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Оценка жизненных ситуаций и поступков героев с точки зрения общечеловеческих норм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.Регулятивные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амостоятельно организовывать свое рабочее мест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Определять цель учебной деятельности с помощью учителя и самостоятельн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оотносить выполненное задание с образцом, предложенным учителе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орректировать выполнение задания в дальнейше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ценка своего задания по следующим параметрам: легко выполнять, возникли сложности при выполнени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чать на простые и сложные вопросы учителя, самим задавать вопросы, находить нужную информацию в учебнике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равнивать и группировать объекты по нескольким признакам; находить части текста ; самостоятельно выстраивать их в нужной последовательност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блюдать и делать самостоятельные  простые выводы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4.Коммуникативные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Участвовать в диалоге; слушать и понимать других, высказывать свою точку зрения на события, поступки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Оформлять свои мысли в устной и письменной речи с учетом своих учебных и жизненных речевых ситуаций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Читать вслух и про себя текст учебника, понимать прочитанное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трудничать в совместном решении проблемы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ланируемые результаты: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чащиеся должны уметь 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объяснять нравственный смысл рассказа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подбирать пословицы к тексту из предложенных и объяснять их смысл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онимать и объяснять поступки героев; составлять план пересказа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240" w:before="0" w:after="1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орудование для учителя: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льтимедийная презентация, проектор, экран, выставка книг В. Осеевой,  карточка с названием рассказа “Почему?”.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ля учащих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чие листы к уроку, 3 палитры для групповой работ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ск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ценочный лист, карточки с пословицами, листочки со смайликами,  конверты  с домашним заданием.</w:t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урок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ый этап.</w:t>
      </w:r>
    </w:p>
    <w:p>
      <w:pPr>
        <w:pStyle w:val="Normal"/>
        <w:widowControl/>
        <w:pBdr/>
        <w:spacing w:lineRule="atLeast" w:line="330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</w:t>
      </w:r>
    </w:p>
    <w:p>
      <w:pPr>
        <w:pStyle w:val="Normal"/>
        <w:widowControl/>
        <w:pBdr/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думано кем-то просто и мудро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стрече здороваться: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е утро!”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е утро солнцу и птицам!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е утро улыбчивым лицам.</w:t>
      </w:r>
    </w:p>
    <w:p>
      <w:pPr>
        <w:pStyle w:val="TextBody"/>
        <w:widowControl/>
        <w:spacing w:lineRule="atLeast" w:line="240" w:before="0" w:after="12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</w:p>
    <w:p>
      <w:pPr>
        <w:pStyle w:val="TextBody"/>
        <w:widowControl/>
        <w:numPr>
          <w:ilvl w:val="1"/>
          <w:numId w:val="6"/>
        </w:numPr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хочу сегодня пожелать вам хорошей работы на уроке.</w:t>
      </w:r>
    </w:p>
    <w:p>
      <w:pPr>
        <w:pStyle w:val="TextBody"/>
        <w:widowControl/>
        <w:numPr>
          <w:ilvl w:val="1"/>
          <w:numId w:val="6"/>
        </w:numPr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ля начала предлагаю вам изобразить свое настроение на листе со смайликами. (под музыку).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айд </w:t>
      </w:r>
    </w:p>
    <w:p>
      <w:pPr>
        <w:pStyle w:val="TextBody"/>
        <w:widowControl/>
        <w:numPr>
          <w:ilvl w:val="1"/>
          <w:numId w:val="6"/>
        </w:numPr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ценивать свою работу на уроке вы будете на  оценочном листе. 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Речевая разминка.       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"Простите."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Папа разбил</w:t>
        <w:br/>
        <w:t>Драгоценную вазу.</w:t>
        <w:br/>
        <w:t>Бабушка с мамой</w:t>
        <w:br/>
        <w:t>Нахмурились сразу.</w:t>
      </w:r>
    </w:p>
    <w:p>
      <w:pPr>
        <w:pStyle w:val="TextBody"/>
        <w:widowControl/>
        <w:pBdr/>
        <w:spacing w:lineRule="atLeast" w:line="285" w:before="0" w:after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папа нашелся:</w:t>
        <w:br/>
        <w:t>Взглянул им в глаза,</w:t>
        <w:br/>
        <w:t>И робко,  и тихо</w:t>
        <w:br/>
        <w:t>"Простите",- сказал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И мама молчит,</w:t>
        <w:br/>
        <w:t>Улыбается даже...</w:t>
        <w:br/>
        <w:t>-Мы купим другую,</w:t>
        <w:br/>
        <w:t>Есть лучше в продаже..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"Простите!" Казалось бы,</w:t>
        <w:br/>
        <w:t>Что в нем такого?</w:t>
        <w:br/>
        <w:t>А вот ведь какое</w:t>
        <w:br/>
        <w:t xml:space="preserve">Чудесное слово! 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Наиль Юсупов)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Какая главная мысль этого стихотворения?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Подумайте: всегда ли вы сознаетесь в своих поступках?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Какое «волшебное» слово встретилось в стихотворении?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Подберите синоним к слову «простите». (Извините.)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бота со словарем Ожегова:  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айти значение слов «простите», «извините». (работа в группах)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tabs>
          <w:tab w:val="clear" w:pos="706"/>
          <w:tab w:val="left" w:pos="720" w:leader="none"/>
        </w:tabs>
        <w:spacing w:lineRule="atLeast" w:line="33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ообщение темы и цели урока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отивация к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numPr>
          <w:ilvl w:val="0"/>
          <w:numId w:val="8"/>
        </w:numPr>
        <w:pBdr/>
        <w:spacing w:lineRule="atLeast" w:line="27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 меня на доске расположены иллюстрации из расска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азвания произведений. Что к чему относится?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«Синие листья»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Слайд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«Хорошее»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Слайд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«Волшебное слово»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Слайд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«Почему?»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Слайд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то автор этих произведений?</w:t>
      </w:r>
    </w:p>
    <w:p>
      <w:pPr>
        <w:pStyle w:val="TextBody"/>
        <w:widowControl/>
        <w:numPr>
          <w:ilvl w:val="0"/>
          <w:numId w:val="9"/>
        </w:numPr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спомните, что в каждом рассказе хотела донести до нас В.Осеева? 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 в парах по карточкам.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«Волшебное слово»                     Не будь жадным.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«Синие листья»                            Говори всегда правду.</w:t>
      </w:r>
    </w:p>
    <w:p>
      <w:pPr>
        <w:pStyle w:val="TextBody"/>
        <w:widowControl/>
        <w:spacing w:lineRule="atLeast" w:line="240" w:before="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"Почему?"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доброте, какие волшебные слова мы     </w:t>
      </w:r>
    </w:p>
    <w:p>
      <w:pPr>
        <w:pStyle w:val="TextBody"/>
        <w:widowControl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лжны зна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кажите, с каким произведением мы будем продолжать работать и кто его автор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Сегодня мы будем работать с текстом рассказа В.А. Осеевой «Почему?» 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Проверка домашнего задания, воспроизведение и коррекция опорных знаний учащихся. Актуализация знаний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Беседа по содержанию прочитанного (интервью):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«В гостях у автора» 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опросы журналиста: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однажды случилось с мальчиком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Почему мальчик не сразу признался маме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Как вел себя мальчик, когда обманул маму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Как вы думаете, мама догадалась, кто разбил чашку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Пыталась ли мама помочь сыну сказать правду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Легко ли было маме принять решение, что Бум будет жить в будке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Почему мальчик все-таки признался маме?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ервичное закрепление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 составление плана пересказа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сстановите последовательность событий в рассказе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задание на карточках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м наказан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льчик с собако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ын призналс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ашка разбилась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 каждого своё почему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о…Бум!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чью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строенный ла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 дома!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будет жить в будке!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720" w:leader="none"/>
        </w:tabs>
        <w:spacing w:lineRule="atLeast" w:line="33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м один на крыльце.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роверяем по цепочке с опорой на презентацию)</w:t>
      </w:r>
    </w:p>
    <w:p>
      <w:pPr>
        <w:pStyle w:val="TextBody"/>
        <w:widowControl/>
        <w:pBdr/>
        <w:spacing w:lineRule="atLeast" w:line="27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(ответ: 2,4, 6, 10, 1, 11, 7, 8, 3, 9,5)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Слайд 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2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Составление портрета мальчика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текстом рассказа мы с вами знакомились на прошлом уроке. Но ведь при первичном чтении трудно все понять, все осознать. Поэтому настоящие читатели всегда возвращаются к прочитанному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мы и попробуем сегодня сделать маленький шаг к такому настоящему чтению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Сейчас, я предлагаю в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ставить портрет главного героя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(Работа в группах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ослушав ваши мнения, я поняла, что у нас главный герой получился какой-то непривлекательный. Давайте теперь обратимся к тексту и попробуем понять главного героя: какой он человек, какой у него характер? Заодно посмотрим, изменится ли ваше отношение к мальчику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3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работа с деформированным текстом</w:t>
      </w:r>
    </w:p>
    <w:p>
      <w:pPr>
        <w:pStyle w:val="TextBody"/>
        <w:widowControl/>
        <w:numPr>
          <w:ilvl w:val="0"/>
          <w:numId w:val="10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 каждого из вас на столе лежит отрывок из рассказа, в котором я кое – что изменила. Прочитайте этот отрывок (сильный ученик читает вслух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лышался звон…Сердце у меня замерло. Я тихонько встал со стула и опустил глаза. На полу валялись розовые черепки, золотой ободок блестел на солнце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м вылез из под стола, осторожно понюхал черепки и сел, склонив на бок голову и подняв в верх одно ухо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 кухни послышались быстрые шаги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Что это? Кто это? – мама опустилась на колени и закрыла лицо руками.- Папина чашка… горько повторяла она. Потом подняла глаза и с упреком спросила: -Это ты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ледно-розовые черепки блестели на ее ладонях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Это, это Бум!</w:t>
      </w:r>
    </w:p>
    <w:p>
      <w:pPr>
        <w:pStyle w:val="TextBody"/>
        <w:widowControl/>
        <w:numPr>
          <w:ilvl w:val="0"/>
          <w:numId w:val="11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м? – Мама поднялась с колен и медленно переспросила: - Это Бум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numPr>
          <w:ilvl w:val="0"/>
          <w:numId w:val="12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теперь сравним этот отрывок с текстом из рассказа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 я изменила или пропустила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Изменения фиксируются на доске подготовленными карточками с выдержками из произведения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Тихонько сполз   заменила на    Встал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Но ведь и так понятно! Попробуйте изобразить как главный геро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“встал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о стула (показывает один ученик), а теперь, как о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“тихонько сполз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оказывает другой ученик). Есть разница? Какая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акой можно сделать вывод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Замена лексического значения слов играет очень важную роль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алее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ропустила слов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колени у меня задрожали, язык заплетался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Эти оценочные слова относятся к какой части речи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местно ли было употребление автором таких характерных глаголов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Они помогают оценить состояние мальчика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Молодцы! Давайте дальше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 поставила многоточие в предложени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“Это… это… Бум!”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у и что подумаешь какие-то точки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чему они важны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мы и доказали, каким важным в произведении может оказаться всего лишь одно слово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5.Физкультминутка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(Релаксация под музыку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6. Работа с пословицами. (Работа в группах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айдите пословицу, которая походит по смыслу к произведению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1группа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. Детей наказывают стыдом, а не грозою и бичом.</w:t>
      </w:r>
    </w:p>
    <w:p>
      <w:pPr>
        <w:pStyle w:val="TextBody"/>
        <w:widowControl/>
        <w:numPr>
          <w:ilvl w:val="0"/>
          <w:numId w:val="13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оспешишь-людей насмешишь.</w:t>
      </w:r>
    </w:p>
    <w:p>
      <w:pPr>
        <w:pStyle w:val="TextBody"/>
        <w:widowControl/>
        <w:numPr>
          <w:ilvl w:val="0"/>
          <w:numId w:val="13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делал дело-гуляй смело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2группа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. Никто так детям не верит, как мать родная.</w:t>
      </w:r>
    </w:p>
    <w:p>
      <w:pPr>
        <w:pStyle w:val="TextBody"/>
        <w:widowControl/>
        <w:numPr>
          <w:ilvl w:val="0"/>
          <w:numId w:val="14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руг познается в беде.</w:t>
      </w:r>
    </w:p>
    <w:p>
      <w:pPr>
        <w:pStyle w:val="TextBody"/>
        <w:widowControl/>
        <w:numPr>
          <w:ilvl w:val="0"/>
          <w:numId w:val="14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емь раз отмерь, один раз отрежь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3групп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. Материнский гнев, что весенний снег-и много выпадает, да скоро растает.</w:t>
      </w:r>
    </w:p>
    <w:p>
      <w:pPr>
        <w:pStyle w:val="TextBody"/>
        <w:widowControl/>
        <w:numPr>
          <w:ilvl w:val="2"/>
          <w:numId w:val="15"/>
        </w:numPr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чужбине и собака тоскует.</w:t>
      </w:r>
    </w:p>
    <w:p>
      <w:pPr>
        <w:pStyle w:val="TextBody"/>
        <w:widowControl/>
        <w:numPr>
          <w:ilvl w:val="2"/>
          <w:numId w:val="15"/>
        </w:numPr>
        <w:pBdr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то разделяет с тобой трудную минуту - настоящий друг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7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Творческая работа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Я предлагаю вам с помощью различных цветов изобразить те ощущения, которые испытывал мальчик, после того, как разбил папину чашку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ети рисуют. 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акие краски вы использовали: темные или светлые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ак вы думаете, что мы изобразили на листе бумаги: настроение или душу мальчика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А теперь найдите и прочитайте в учебнике эпизод признания мальчика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ма, это я, я разбил чашку! (читают дети)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Обратим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опя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 краскам, изобразите, какой теперь стала душа мальчика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Дети рисуют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Давайте сравним, что у нас получилось? (Первые иллюстрации изображены темными красками, а вторая светлыми и яркими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очему иллюстрации получились разными?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уша мальчика пос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знания стала гораздо светлее и чище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Что мучило мальчика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е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— способность человеческ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дух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различению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добр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зл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ознание добра и зла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h.gjdgxs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Молодцы! Именно совесть, которая живёт в сердце каждого человека, показывает, как правильно жить и правильно поступать. Каждый человек имеет право на ошибку, главное уметь вовремя найти правильное решение, исправить её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numPr>
          <w:ilvl w:val="0"/>
          <w:numId w:val="16"/>
        </w:numPr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ефлексия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Style19"/>
        <w:spacing w:before="0" w:after="283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читайте пословицы.</w:t>
      </w:r>
    </w:p>
    <w:p>
      <w:pPr>
        <w:pStyle w:val="Style19"/>
        <w:numPr>
          <w:ilvl w:val="0"/>
          <w:numId w:val="17"/>
        </w:numPr>
        <w:pBdr/>
        <w:tabs>
          <w:tab w:val="clear" w:pos="706"/>
          <w:tab w:val="left" w:pos="0" w:leader="none"/>
        </w:tabs>
        <w:spacing w:lineRule="atLeast" w:line="240" w:before="0" w:after="120"/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>От человека утаишь, а от совести не утаишь.</w:t>
      </w:r>
    </w:p>
    <w:p>
      <w:pPr>
        <w:pStyle w:val="Style19"/>
        <w:numPr>
          <w:ilvl w:val="0"/>
          <w:numId w:val="17"/>
        </w:numPr>
        <w:pBdr/>
        <w:tabs>
          <w:tab w:val="clear" w:pos="706"/>
          <w:tab w:val="left" w:pos="0" w:leader="none"/>
        </w:tabs>
        <w:spacing w:lineRule="atLeast" w:line="240" w:before="0" w:after="120"/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>Нечистая совесть спать не дает.</w:t>
      </w:r>
    </w:p>
    <w:p>
      <w:pPr>
        <w:pStyle w:val="Style19"/>
        <w:numPr>
          <w:ilvl w:val="0"/>
          <w:numId w:val="17"/>
        </w:numPr>
        <w:pBdr/>
        <w:tabs>
          <w:tab w:val="clear" w:pos="706"/>
          <w:tab w:val="left" w:pos="0" w:leader="none"/>
        </w:tabs>
        <w:spacing w:lineRule="atLeast" w:line="240" w:before="0" w:after="120"/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>Ошибайся, да сознавайся.</w:t>
      </w:r>
    </w:p>
    <w:p>
      <w:pPr>
        <w:pStyle w:val="Style19"/>
        <w:numPr>
          <w:ilvl w:val="0"/>
          <w:numId w:val="17"/>
        </w:numPr>
        <w:pBdr/>
        <w:tabs>
          <w:tab w:val="clear" w:pos="706"/>
          <w:tab w:val="left" w:pos="0" w:leader="none"/>
        </w:tabs>
        <w:spacing w:lineRule="atLeast" w:line="240" w:before="0" w:after="120"/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>Где правда, там и счастье.</w:t>
      </w:r>
    </w:p>
    <w:p>
      <w:pPr>
        <w:pStyle w:val="Style19"/>
        <w:spacing w:before="0" w:after="120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ерите из них ту, которая выражает, какой урок вы вынесли для себя, познакомившись с произведением В.А.Осеевой “Почему?”.</w:t>
      </w:r>
    </w:p>
    <w:p>
      <w:pPr>
        <w:pStyle w:val="Style19"/>
        <w:widowControl/>
        <w:pBdr/>
        <w:spacing w:lineRule="atLeast" w:line="270" w:before="0" w:after="1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репите рядом с выбранной пословицей собачку.</w:t>
      </w:r>
    </w:p>
    <w:p>
      <w:pPr>
        <w:pStyle w:val="TextBody"/>
        <w:rPr/>
      </w:pPr>
      <w:r>
        <w:rPr/>
        <w:br/>
      </w:r>
      <w:r>
        <w:rPr>
          <w:sz w:val="28"/>
          <w:szCs w:val="28"/>
          <w:lang w:val="ru-RU"/>
        </w:rPr>
        <w:t>Оценивани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9. Информация о домашнем задании,инструктаж по его выполнению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1конвер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составить рассказ на тему «Нет лучшего дружка, чем родная матушка»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2конверт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  <w:lang w:val="ru-RU"/>
        </w:rPr>
        <w:t xml:space="preserve"> пересказ 1части </w:t>
      </w:r>
    </w:p>
    <w:p>
      <w:pPr>
        <w:pStyle w:val="TextBody"/>
        <w:spacing w:before="0" w:after="120"/>
        <w:rPr/>
      </w:pPr>
      <w:r>
        <w:rPr/>
        <w:br/>
        <w:t>-</w:t>
      </w:r>
      <w:r>
        <w:rPr>
          <w:sz w:val="28"/>
          <w:szCs w:val="28"/>
          <w:lang w:val="ru-RU"/>
        </w:rPr>
        <w:t xml:space="preserve">Изобразите  свое настроение на листочке со смайликами. (под музыку)  </w:t>
      </w:r>
    </w:p>
    <w:p>
      <w:pPr>
        <w:pStyle w:val="TextBody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айд 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лодцы, ребята, спасибо вам за старание!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айд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Helvetica Neue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375"/>
        </w:tabs>
        <w:ind w:left="37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dictionary/05/duh-all.shtml" TargetMode="External"/><Relationship Id="rId3" Type="http://schemas.openxmlformats.org/officeDocument/2006/relationships/hyperlink" Target="http://azbyka.ru/dictionary/05/dobro.shtml" TargetMode="External"/><Relationship Id="rId4" Type="http://schemas.openxmlformats.org/officeDocument/2006/relationships/hyperlink" Target="http://azbyka.ru/dictionary/08/zlo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1-17T17:35:56Z</dcterms:modified>
  <cp:revision>3</cp:revision>
  <dc:subject/>
  <dc:title/>
</cp:coreProperties>
</file>