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К образовательной системы Л.В.Зан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В.Ю. Свиридовой (Программы начального общего образования. Система Л.В. Занкова/ Сост.Н.В.Нечаева, С.В. Бухалова. – Самара:  Издательский дом «Федоров», 201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6"/>
        </w:numPr>
        <w:spacing w:lineRule="auto" w:line="264" w:before="240" w:after="12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 и задачи, решаемые при реализации рабочей программы. 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курса</w:t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, приобщение младшего школьника, путём чтения и осмысления литературного произведения, к национальным и общечеловеческим духовным ценностям, формирование его как культурного читателя, выражающего интерес к книгам и чтению, проявляющего гражданские, нравственные, эстетические чувства и творческую активность, владеющего прочными навыками чтения, способами самостоятельной работы с читаемым текстом и детской книгой.</w:t>
      </w:r>
      <w:r>
        <w:rPr>
          <w:sz w:val="28"/>
          <w:szCs w:val="28"/>
          <w:u w:val="single"/>
        </w:rPr>
        <w:t xml:space="preserve">          Задачи курса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воспроизводить вслух звуковую форму слова на основе условных моделей разного уровня абстракции, перекодировать фонетическую запись речи в соответствующие буквы, воссоздавать звуковую форму слова по его буквенной модел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представления об основных единицах речи(звук, слово, словосочетание, предложение, текст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культуру звукопроизношения, коммуникативно-речевые умения т навыки, удовлетворяющие  потребность в чтении литературных произведений, обогащать словарный запас детей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 и литературному творчеству, обогащать нравственный опыт младших школьников, формировать представление о добре и зле, развивать нравственные чувств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бодное чтение и самостоятельное извлечение смысловой информации из прочитанного текст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ладшим школьникам понимание художественных произведени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книгам и чтению, расширять круг чтения младшего школьника, его начитанность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 2012.  N 273-ФЗ "Об образовании в Российской Федерации"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от «6» октября 2009 г. № 373, с изменениями от 26.11.2010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2.09.2011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Тамбовской области от 4 июня 2007 г. N 212-З </w:t>
        <w:br/>
      </w:r>
      <w:r>
        <w:rPr>
          <w:iCs/>
          <w:sz w:val="28"/>
          <w:szCs w:val="28"/>
        </w:rPr>
        <w:t>"О региональном компоненте государственного образовательного</w:t>
        <w:br/>
        <w:t>стандарта начального общего, основного общего и среднего</w:t>
        <w:br/>
        <w:t>(полного) общего образования Тамбовской области"</w:t>
      </w:r>
    </w:p>
    <w:p>
      <w:pPr>
        <w:pStyle w:val="Style15"/>
        <w:numPr>
          <w:ilvl w:val="0"/>
          <w:numId w:val="1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ого плана МАОУ СОШ №4 на 2013-2014 учебный год.      (утвержден приказом №_____от_______ )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Сведения о программе, на основании которой разработана рабочая программа. </w:t>
      </w:r>
    </w:p>
    <w:p>
      <w:pPr>
        <w:pStyle w:val="ParagraphStyle"/>
        <w:tabs>
          <w:tab w:val="clear" w:pos="708"/>
          <w:tab w:val="left" w:pos="720" w:leader="none"/>
          <w:tab w:val="left" w:pos="1620" w:leader="none"/>
        </w:tabs>
        <w:spacing w:lineRule="auto" w:line="264"/>
        <w:ind w:left="502" w:hanging="0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ая рабочая программа разработана на основе методологии системы развивающего обучения Л. В. Занкова, в соответствии с основными положениями Федерального государственного образовательного стандарта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tabs>
          <w:tab w:val="clear" w:pos="708"/>
          <w:tab w:val="left" w:pos="720" w:leader="none"/>
          <w:tab w:val="left" w:pos="1620" w:leader="none"/>
        </w:tabs>
        <w:spacing w:lineRule="auto" w:line="264"/>
        <w:ind w:left="50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Нечаева Н.В., Белоусец К.С. Азбука. Учебник по обучению грамоте для 1 класса. Самара, Федоров, 2012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Программы начального общего образования. Система Л.В.    Занкова.ФГОС НОО.- Самара: Федоров,2011.</w:t>
      </w:r>
    </w:p>
    <w:p>
      <w:pPr>
        <w:pStyle w:val="Standard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Свиридова В.Ю. Литературное чтение. Учебник для 1 класса.- Самара:   Учебная литература; Федоров,2011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Хрестоматия по литературному чтению. 1 класс /Авт.сост. В.Ю.Свиридова.- Самара: Учебная литература; Федоров.2011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  Свиридова В.Ю. Учись читать. Пособие по чтению. 1 класс.- Самара: Учебная литература; Федоров,2011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Times New Roman"/>
          <w:iCs/>
          <w:sz w:val="28"/>
          <w:szCs w:val="28"/>
        </w:rPr>
        <w:t>6.Свиридова В.Ю. Методические рекомендации к курсу «Литературное чтение».1 класс - Самара: Учебная литература; Федоров, 2011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пределение места и роли учебного предмета в овладении обучающимися требований к уровню подготовки обучающихся в соответствии с ФГО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истеме единого непрерывного литературного образования учебный предмет «Литературное чтение» в начальных классах призван ввести детей в мир художественной литературы, средствами художественного  слова пробудить у учащихся интерес и чтению, заложить основы читательской культуры личности, приобщить детей к общечеловеческим и национальным духовным ценностям. В системе предметов начального цикла литературному чтению отводится особая роль, поскольку оно не только предмет обучения, но и мощное средство воспитания и развития ребен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ного чтения и обучения грамоте в 1 классе начинаются вводным интегрированным курсом «Обучение грамоте»: его продолжительность (приблизительно) 23 учебные недели по 9 часов в неделю (объединяются часы учебного плана по обучению грамоте и литературному чтению), что определяется темпом обучаемости, индивидуальными особенностями учащихся и спецификой используемых учебных средств. Обучение грамоте идет параллельно с обучением литературному чтению с учетом требований координации устной и письменной речи. В программе содержание обучения грамоте представлено соответственно в курсе как литературного чтения, так и русского языка.</w:t>
      </w:r>
    </w:p>
    <w:p>
      <w:pPr>
        <w:pStyle w:val="Standard"/>
        <w:jc w:val="both"/>
        <w:rPr/>
      </w:pPr>
      <w:r>
        <w:rPr>
          <w:sz w:val="28"/>
          <w:szCs w:val="28"/>
        </w:rPr>
        <w:t>Интегрированный курс «Обучение грамоте и литературному чтению» рассчитан на 132 часов, из них: 92 часа – предмет «Обучение грамоте», 40 часов – предмет «Литературное чтение». Наряду с формированием основ элементарного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организации образовательного процесса.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организации урока:</w:t>
      </w:r>
      <w:r>
        <w:rPr>
          <w:sz w:val="28"/>
          <w:szCs w:val="28"/>
        </w:rPr>
        <w:t xml:space="preserve"> фронтальная, групповая, индивидуальная      работа, работа в парах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Виды занятий:</w:t>
      </w:r>
      <w:r>
        <w:rPr>
          <w:rFonts w:cs="Times New Roman"/>
          <w:sz w:val="28"/>
          <w:szCs w:val="28"/>
        </w:rPr>
        <w:t xml:space="preserve">  традиционные уроки, обобщающие уроки, урок - зачет, уроки  - экскурсии, уроки – презентации, замеры техники чтения.</w:t>
      </w:r>
    </w:p>
    <w:p>
      <w:pPr>
        <w:pStyle w:val="Standard"/>
        <w:ind w:left="50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«открытия» нового знания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мений реализации новых способов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формирование системы понятий.</w:t>
      </w:r>
    </w:p>
    <w:p>
      <w:pPr>
        <w:pStyle w:val="Standard"/>
        <w:ind w:left="502" w:hanging="0"/>
        <w:rPr/>
      </w:pPr>
      <w:r>
        <w:rPr>
          <w:rFonts w:cs="Times New Roman"/>
          <w:b/>
          <w:sz w:val="28"/>
          <w:szCs w:val="28"/>
        </w:rPr>
        <w:t>Урок рефлексии</w:t>
      </w:r>
      <w:r>
        <w:rPr>
          <w:rFonts w:cs="Times New Roman"/>
          <w:sz w:val="28"/>
          <w:szCs w:val="28"/>
        </w:rPr>
        <w:t xml:space="preserve"> (уроки повторения, закрепления знаний и выработки умений)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выявлению причин затруднений и коррекции собственных действий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закрепление и при необходимости коррекция изученных способов действ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к развивающего контроля, оценки и коррекции знаний.</w:t>
      </w:r>
    </w:p>
    <w:p>
      <w:pPr>
        <w:pStyle w:val="Standard"/>
        <w:ind w:left="50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Деятельностная цель</w:t>
      </w:r>
      <w:r>
        <w:rPr>
          <w:rFonts w:cs="Times New Roman"/>
          <w:sz w:val="28"/>
          <w:szCs w:val="28"/>
        </w:rPr>
        <w:t>: формирование у обучающихся способностей к осуществлению контрольной функции.</w:t>
      </w:r>
    </w:p>
    <w:p>
      <w:pPr>
        <w:pStyle w:val="Standard"/>
        <w:ind w:left="502" w:hanging="0"/>
        <w:rPr/>
      </w:pPr>
      <w:r>
        <w:rPr>
          <w:rFonts w:cs="Times New Roman"/>
          <w:sz w:val="28"/>
          <w:szCs w:val="28"/>
          <w:u w:val="single"/>
        </w:rPr>
        <w:t>Содержательная цель</w:t>
      </w:r>
      <w:r>
        <w:rPr>
          <w:rFonts w:cs="Times New Roman"/>
          <w:sz w:val="28"/>
          <w:szCs w:val="28"/>
        </w:rPr>
        <w:t>: контроль и самоконтроль изученных понятий.</w:t>
      </w:r>
    </w:p>
    <w:p>
      <w:pPr>
        <w:pStyle w:val="Standard"/>
        <w:ind w:left="50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.</w:t>
      </w:r>
    </w:p>
    <w:p>
      <w:pPr>
        <w:pStyle w:val="ConsPlus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технологии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формирования ключевых компетенций обучающихс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>: применение задач разного уровня, вариативные домашние задания, различные формы тематического оценивания, организация групповой работы (в группах сменного и постоянного состава), самооценка и взаимооценка работ и ответов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>: выполнение различных видов письменных работ, формирование культуры речи, создание проблемных ситуаций на уроке, проведение нестандартных уроков, формирование умения вести дискуссию, отстаивать свою точку зрения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>: предлагаются задачи, для решения которых необходимо обращение к альтернативным источникам информации, формирование навыков осмысленного сбора информации, составление плана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саморазвития и самообразования</w:t>
      </w:r>
      <w:r>
        <w:rPr>
          <w:rFonts w:cs="Times New Roman" w:ascii="Times New Roman" w:hAnsi="Times New Roman"/>
          <w:sz w:val="28"/>
          <w:szCs w:val="28"/>
        </w:rPr>
        <w:t>: стимулирование самообразовательной деятельности ученика, контроль за динамикой развития ученика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тность проду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: развитие творческой деятельности ученика через интерактивные методы и исследовательскую деятельность.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я (согласно уставу и (или) локальному акту образовательного учреждения).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дин раз в год оценка знаний и умений обучающихся проводится с помощью итогового теста или контрольной работы, которые  включают вопросы (задания)   и вариативные (разноуровневые) тексты по основным темам и навыкам курс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изучению каждого основного раздела проводится в форме проверочной работы и замеров техни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ы  изучения учебного предмета</w:t>
      </w:r>
    </w:p>
    <w:p>
      <w:pPr>
        <w:pStyle w:val="Standard"/>
        <w:rPr/>
      </w:pPr>
      <w:r>
        <w:rPr>
          <w:b/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предмета «Литературное чтение» являются следующие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осознание значимости чтения для своего дальнейшего развития и успешного   обучения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потребности в систематическом чтении как средстве познания мира и самого себя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- знакомство с культурно-историческим наследием России, общечелове-ческими  ценностям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восприятие литературного произведения как особого вида искусства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-полноценное восприятие художественной литературы;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-эмоциональная отзывчивость на прочитанное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ысказывание своей точки зрения и уважение мнения собеседника.</w:t>
      </w:r>
    </w:p>
    <w:p>
      <w:pPr>
        <w:pStyle w:val="Standard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 результатом изучения курса «Литературное чтение» является формирование универсальных учебных действий (УУД)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Личностные УУД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тие учебных мотивов, познавательных интересов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знавательные УУД: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логических действий, анализа, сравнения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ричинно-следственных связей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своение правил строения слова и предложения, графических форм букв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знаково-символических действий, моделирования и преобразования модели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егулятивные УУД: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мение осуществлять действие по образцу и заданному правилу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мение контролировать свою деятельность, адекватно понимать оценку взрослого и сверстников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целеустремленности, настойчивости в достижении цели.</w:t>
      </w:r>
    </w:p>
    <w:p>
      <w:pPr>
        <w:pStyle w:val="Standard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ммуникативные УУД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оперативно-соревновательное общение со сверстникам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мение слушать собеседника, предвидеть разные  возможные мнения других людей, обосновывать и доказывать собственное мнени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ность усилий для достижения общей це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роить понятные для партнера высказывания, уметь задавать вопросы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моопределение и самопознание на основе сравнения «я» с героями литературных произведен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едметным </w:t>
      </w:r>
      <w:r>
        <w:rPr>
          <w:sz w:val="28"/>
          <w:szCs w:val="28"/>
        </w:rPr>
        <w:t>результатом изучения курса «Литературное чтение» является сформированность следующих умений: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еобходимого уровня читательской компетентност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владение техникой чтения, приемами понимания прочитанного и прослушанного произведения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лементарными приемами интерпретации, анализа  и преобразования художественных, научно-популярных и учебных текстов;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умение самостоятельно выбирать интересующую литературу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мение пользоваться словарями и справочниками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ознание себя как грамотного читателя, способного к творческой деятельности;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руктура курса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 Добукварный период- 22 час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Букварный (основной) период-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 часов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 -40 час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ечевой деятельности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Слушание</w:t>
      </w:r>
      <w:r>
        <w:rPr>
          <w:sz w:val="28"/>
          <w:szCs w:val="28"/>
        </w:rPr>
        <w:t>. Осознание цели и ситуации устного общения. Адекватное восприятие звучащей речи. Понимание на слух информации, содержащейся в предъявленном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 орфоэпических норм и правильной интонации.</w:t>
      </w:r>
    </w:p>
    <w:p>
      <w:pPr>
        <w:pStyle w:val="Standard"/>
        <w:rPr/>
      </w:pPr>
      <w:r>
        <w:rPr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Чтение.</w:t>
      </w:r>
      <w:r>
        <w:rPr>
          <w:iCs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вшейся в тексте, личного опыта и наблюдений. Антипатия, интерпретация и обобщение  содержащейся в тексте информации. Анализ и оценка содержания, языковых особенностей и структуры текста.</w:t>
      </w:r>
    </w:p>
    <w:p>
      <w:pPr>
        <w:pStyle w:val="Standard"/>
        <w:ind w:firstLine="141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витие речевой деятельности</w:t>
      </w:r>
    </w:p>
    <w:p>
      <w:pPr>
        <w:pStyle w:val="Standard"/>
        <w:ind w:firstLine="1410"/>
        <w:jc w:val="both"/>
        <w:rPr/>
      </w:pPr>
      <w:r>
        <w:rPr>
          <w:b/>
          <w:sz w:val="28"/>
          <w:szCs w:val="28"/>
        </w:rPr>
        <w:t>Общие сведения о речи (в течение курса</w:t>
      </w:r>
      <w:r>
        <w:rPr>
          <w:sz w:val="28"/>
          <w:szCs w:val="28"/>
        </w:rPr>
        <w:t>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в конкретной речевой ситуации с понятиями: речь устная и письменная, разные функции речи: общение, сообщение,  воздействие,  речь разговорная, книжная (научная, деловая, художественная). История возникновения речи.</w:t>
      </w:r>
    </w:p>
    <w:p>
      <w:pPr>
        <w:pStyle w:val="Standard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ind w:firstLine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взаимосвязи между содержанием и формой речи. Речевые ситуации: сообщение, беседа, обращение, убеждение, призыв, вопрос, просьба, спор и прочее. Речевые средства: мелодика, логическое ударение, паузы, сила, тембр голоса, темп речи, мимика, жесты, движения (терминологией пользуется учител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ой этикет: слова приветствия, прощания, благодарности, обращения; особенности общения со знакомыми и незнакомыми, сродными и друзьями, с маленькими детьми. Особенности общения в школе, на уроке. С Новым годом. Обсуждение, о чем можно просить и о чем нельз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фоэпические нормы речи (без введения понятия).Чистота произнош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иентировка в азбуке и тетради по письму: обложка. Форзацы, страницы, иллюстрации, задания, условные знаки. Книги учебные и неучебные; художественные, научные, научно-популярны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 и проза. Тема произведения, название (заголовок), автор (поэт, писатель), персонажи (действующие лицей), гер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мание текста при самостоятельном чтении вслух и при его прослушива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о разнообразии жанров: сказка, песня, стихотворение, загадка, частушка, скороговорка, чистоговорка, поговорка, считалка, дразнилка. закличка и прочее. Доказательства выбора отгадки, заучивание наизусть стихотворных тексто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знакомление с этимологией, многозначностью, с омонимами, синонимами, антонимами, с устаревшими словами.</w:t>
      </w:r>
    </w:p>
    <w:p>
      <w:pPr>
        <w:pStyle w:val="Standard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41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ехника чтения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алитико-синтетического звуко-буквенного способа чтения с учетом мен зву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рабатывание психофизиологических функций, необходимых для чтения: составление целого (фигур, рисунков) из данных элементов, составление печатных и письменных букв  по элементу. выделение печатных и письменных букв из буквенного ребуса, восстановление слов с пропущенными буквами, составление слов из букв и слогов, вычеркивание из текста заданной буквы, усвоение правильного дыхания, «чтение» пиктограмм, схем слов и предложений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мение сливать звуки при чтении, работа со схемами, выкройками и планами и т.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 слов с переносом. Чтение вслух, жужжащее чт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зиционного (с ориентацией на следующую букву) способа письма. Освоение позиционного (с ориентацией на следующую букву) способа письм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ка психофизиологических функций, необходимых для списывания и под диктовку: упражнения для руки, штриховка, раскраска заданных контуров, срисовывание рисунков, узоров, полуовалов, волнистых линий, воспроизведение рисунков, узоров по памяти и под диктовку, нанизывание петель на спицы, прохлопывание и проговаривание ритма, определение рифмы, нахождение рифмующихся слов, узнавание голосов детей, актеров, составление схем слов и предложений под диктовку и т.д.</w:t>
      </w:r>
    </w:p>
    <w:p>
      <w:pPr>
        <w:pStyle w:val="Standard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ind w:firstLine="141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ницы страны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книга. Отличия чтения и литературы. Отличия литературы от науки. Монолог и диалог. Наши любимые геро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олина рассказов: тайна за тайной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жи рассказа. Характеристика главного героя. Описание художественное и научное. Авторское отношение к геро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ады поэзии: из чего растут стихи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  глазами  поэта. Поэзия загадок. Сравн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казочные дорожки: твой путеводи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е сказки о животных. Традиционный сюжет волшебной сказки. Бытовая сказка. Народная и авторская сказ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41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крытия в литературе и фантазия в науке</w:t>
      </w:r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 героя в фольклоре и в авторской литературе. Роль заголовка в рассказе и стихотворении. Олицетворения. Ложь как нравственная проблема. Фантазия как часть жизни. Игра как творчеств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Описание материально – технической базы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Дополнительная литератур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* Хрестоматия по литературному чтению. 1 класс /Авт.сост. В.Ю.Свиридова.- Самара: Учебная литература; Федоров.2011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   Свиридова В.Ю. Учись читать. Пособие по чтению. 1 класс.- Самара: Учебная литература; Федоров,2011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Times New Roman"/>
          <w:iCs/>
          <w:sz w:val="28"/>
          <w:szCs w:val="28"/>
        </w:rPr>
        <w:t>*Свиридова В.Ю. Методические рекомендации к курсу «Литературное чтение».1 класс- Самара: Учебная литература; Федоров, 2011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 Интернет-ресурс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уроков «Начальная школа». – Режим доступа : http://nachalka.info/about/193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Я иду</w:t>
      </w:r>
      <w:r>
        <w:rPr>
          <w:rFonts w:cs="Times New Roman" w:ascii="Times New Roman" w:hAnsi="Times New Roman"/>
          <w:sz w:val="28"/>
          <w:szCs w:val="28"/>
        </w:rPr>
        <w:t xml:space="preserve"> на урок начальной школы (материалы к уроку). – Режим доступа : www.festival. 1september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портал «Ucheba.com». – Режим доступа : www.uroki.ru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720" w:leader="none"/>
          <w:tab w:val="left" w:pos="1620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айт</w:t>
      </w:r>
      <w:r>
        <w:rPr>
          <w:rFonts w:cs="Times New Roman"/>
          <w:iCs/>
          <w:sz w:val="28"/>
          <w:szCs w:val="28"/>
        </w:rPr>
        <w:t xml:space="preserve"> Л. В. Занкова. – Режим доступа : </w:t>
      </w:r>
      <w:hyperlink r:id="rId2">
        <w:r>
          <w:rPr>
            <w:rStyle w:val="InternetLink"/>
            <w:rFonts w:cs="Times New Roman"/>
            <w:iCs/>
            <w:sz w:val="28"/>
            <w:szCs w:val="28"/>
          </w:rPr>
          <w:t>http://www.zankov.ru</w:t>
        </w:r>
      </w:hyperlink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ические средства обуче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.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ебно-практическое оборудовани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а</w:t>
      </w:r>
      <w:r>
        <w:rPr>
          <w:rFonts w:cs="Times New Roman" w:ascii="Times New Roman" w:hAnsi="Times New Roman"/>
          <w:color w:val="000000"/>
          <w:sz w:val="28"/>
          <w:szCs w:val="28"/>
        </w:rPr>
        <w:t>удиторная доска с магнитной поверхностью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лассная доска с набором приспособлений для крепления таблиц.</w:t>
      </w:r>
    </w:p>
    <w:p>
      <w:pPr>
        <w:pStyle w:val="ParagraphStyle"/>
        <w:tabs>
          <w:tab w:val="clear" w:pos="708"/>
          <w:tab w:val="left" w:pos="720" w:leader="none"/>
          <w:tab w:val="left" w:pos="1620" w:leader="none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Экспозиционный экран.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07:00Z</dcterms:created>
  <dc:creator>SoulRiver</dc:creator>
  <dc:description/>
  <cp:keywords/>
  <dc:language>en-US</dc:language>
  <cp:lastModifiedBy>SoulRiver</cp:lastModifiedBy>
  <dcterms:modified xsi:type="dcterms:W3CDTF">2013-11-06T21:43:00Z</dcterms:modified>
  <cp:revision>1</cp:revision>
  <dc:subject/>
  <dc:title/>
</cp:coreProperties>
</file>