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нспект урока литературного чтения "Декабрь" С.Я. Марша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rPr>
          <w:rStyle w:val="C1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ые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проявлять интерес к новому содержанию занят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е: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егулятивны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понимать учебную задачу урока; осуществлять решение учебной задачи под руководством учител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определять цель учебного задания, контролировать свои действия в процессе его выполнения, обнаруживать и исправлять ошибк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отвечать на итоговые вопросы урока и оценивать свои достиж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ознавательны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находить в тексте ответы на вопрос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определять основную мысль текста;</w:t>
      </w:r>
    </w:p>
    <w:p>
      <w:pPr>
        <w:pStyle w:val="Style18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- подбирать близкие по значению  сло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щать читательский опыт учащихся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коммуникативны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выполнять правила работы в групп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</w:t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роизведением  С.Маршака, с литературными приёмами (олицетворение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рабатывать навык выразительного чтения,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ршенствовать навык  плавного беглого чтения целыми словам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работать с текстом, выделять фамилию автора и название произвед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презентация, карточки с заданием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дети. Сегодня у нас необычная встреча. К нам пришли гости. Давайте поприветствуем гостей. Улыбнитесь им, теперь друг другу. Пожалуйста, повернитесь ко мне и подарите вашу улыбку мне. Ведь улыбка украшает человека, дарит всем настроение радости. Только это настроение нам понадобится сегодня для работы. </w:t>
        <w:br/>
        <w:t>- Поможет нам настроиться на рабочий лад это стихотворение: </w:t>
        <w:br/>
        <w:br/>
        <w:t xml:space="preserve">                                 Подарите каждому по кусочку солнышка, </w:t>
        <w:br/>
        <w:t xml:space="preserve">                                 Пусть добром наполнятся души их до донышка. </w:t>
        <w:br/>
        <w:t xml:space="preserve">                                 И тогда увидите вы картины светлые, </w:t>
        <w:br/>
        <w:t xml:space="preserve">                                 Облака небесные, легкие, несмелые. </w:t>
        <w:b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 Актуализация знаний и фиксация затруднений в индивидуальной деятельност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вам стихотворение? Чем? Какое оно? </w:t>
        <w:br/>
        <w:t>- Как вы думаете, какая атмосфера будет царить сегодня на уроке? (теплая, добрая, прекрасная…) 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едставьте, что на вашу ладошку упала снежинка…Легкая, пушистая, красивая…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ы согласитесь со мной, если я скажу, что снежинка это визитная карточка зимы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ак вы это понимаете? ( Снежинка - снег – сугробы - зима)</w:t>
      </w:r>
      <w:r>
        <w:rPr>
          <w:rFonts w:cs="Times New Roman" w:ascii="Times New Roman" w:hAnsi="Times New Roman"/>
          <w:sz w:val="28"/>
          <w:szCs w:val="28"/>
        </w:rPr>
        <w:br/>
        <w:t>- Сегодня мы будем говорить о зиме. Вы прочитали много произведений о зиме, и сейчас мы вспомним имена поэтов, которые подарили нам стихотворения о зиме. 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сейчас для вас есть ещё один подарок, который я вам сейчас и подарю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хотворение К.Бальмонта «К зиме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кли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редставили, слушая это стихотворени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те словесную картин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понимаете фразу «Лес совсем уж стал сквозистый»?  </w:t>
      </w:r>
      <w:r>
        <w:rPr>
          <w:rFonts w:cs="Times New Roman" w:ascii="Times New Roman" w:hAnsi="Times New Roman"/>
          <w:b/>
          <w:sz w:val="28"/>
          <w:szCs w:val="28"/>
        </w:rPr>
        <w:t>(на доске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квозистый </w:t>
      </w:r>
      <w:r>
        <w:rPr>
          <w:rFonts w:cs="Times New Roman" w:ascii="Times New Roman" w:hAnsi="Times New Roman"/>
          <w:sz w:val="28"/>
          <w:szCs w:val="28"/>
        </w:rPr>
        <w:t>– пропускающий сквозь себя св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разминка.                              Слайд 1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рочитайте ещё одно стихотворение К.Бальмонта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по-своему назвали это стихотворение?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говорится в стихотворении?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автор называет снежинку?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ните читать медленно и постепенно ускоряйте темп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ните читать шёпотом и постепенно увеличивайте силу голоса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тайте стихотворение выразительно. </w:t>
      </w:r>
    </w:p>
    <w:p>
      <w:pPr>
        <w:pStyle w:val="Normal"/>
        <w:shd w:fill="FFFFFF" w:val="clear"/>
        <w:spacing w:lineRule="atLeast" w:line="381" w:before="96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Проектирование  и  фиксация нового задания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должим наш урок. Вспомним правила общения: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Мы не выкрикиваем.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Даём право высказываться каждом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) Дидактическая игра «Доскажи словечко»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Серый еж был очень тих и ежиха тоже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ребенок был у ни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нь тихий ………..(ёжик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Сел он утром на кровать стал рубашку надевать,                                                                                                      В рукава просунул руки  оказалось, это…………  (брюки)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Собирались лодыри  на урок,                                                                                                                                 А попали лодыри  ……………..(на каток)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Дама сдавала в багаж: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иван,  чемодан, саквояж,  картину, корзину, картонку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маленькую ……….. (собачонку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Эти отрывки из произведений одного очень известного детского поэта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то этот человек? (С.Я. Маршак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 вы думаете, почему мы сейчас вспомнили произведения этого автора?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мотрите на выставку книг, это только малая часть работ этого автор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 сегодня мы познакомимся ещё с одним произведением С.Я.Маршак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имой люди празднуют Новый год. Об этом празднике написано много веселых стихов и песен, сказок и рассказов. У этого праздника есть символ.   А что это за символ мы узнаем из стихотвор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. Я. Маршака «Декабрь».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2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вы можете сказать о декабре? Как говорили о декабре в народе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ообщение Полица А.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пословицы и поговорки, посвященные этому месяцу, вы знаете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 вас на столах снежинки, возьмит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ую снежинк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тение поговорок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)  Работа по учебник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(«Литературное чтение» ч.1 с. 168 – 169)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вичное чтение стихотворения учителем.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3-4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вы представили, слушая это стихотворение? Нарисуйте словесную картин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ое чувство  вызывает это стихотворение?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дость, грусть, веселье, гордость _________,_______ .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на доске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жите  ответ  или напишите свой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й снежинк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урная минутка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 снежинки, мы пушинки,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кружиться мы не прочь.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 танцуем день и ночь.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танем вместе мы в кружок –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учается снежок.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 деревья побелили,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ыши пухом замели.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млю бархатом укрыл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от стужи сберегл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 Словарная  работ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ие картины природы рисует поэт? Прочитайте.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Все деревья в серебре»… (прием – мета́фора  - «перенос», «переносное значение»).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алаз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маленькие деревянные санки.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6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ажите, что о елке поэт говорит так же, как о человеке?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называется этот прием в литературе? (олицетворение-перенесение свойств одушевлённых предметов на неодушевлённые)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7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умайте,  почему елка «плакала сначала»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Это простое природное явление – когда хвойное дерево заносишь в тепло, то из него начинает выделяться смола и идти резкий хвойный запах.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йдите в стихотворении олицетворения.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ымостил мороз, обновил, привёз; ёлка плакала, утром плакать перестала, задышала, ожила; иголки дрожат, огни зажглись, огоньки взбегают.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Первичное закрепление с проговаривание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жнение в выразительном чтении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авайте вспомним,  что значит читать выразительно: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блюдение знаков препинания                                                                            Интонация (восклицательная, повествовательная, вопросительная)             Громкость                                                                                                                         Темп чтения                                                                                                                                         чтение плавное целыми словами                                                                                                     соблюдение ударений в словах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готовьтесь читать выразительно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ка ___________ сначала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8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домашнего __________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ом плакать  _________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ышала, ______________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учебнике найдите такое же четверостишье, отметьте его карандашом, вставьте пропущенные слов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йдите рифмующиеся слова. (декабре – серебре. Сказке – салазки, мороз – привёз. Сначала – перестала, тепла – ожила. Зажглись – высь. Хлопушки – верхушки, зажёг – огонёк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ие итогов урока.           Слайд 9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 каким произведением работали?                                                                                                  - Кто автор?                                                                                                                                             - Что запомнили?                                                                                                                                - Какая работа понравилась больше?  Чем больше всего понравилось заниматься на уроке?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ю ребятам поставить знак,  передавая своё отношение к стихотворению:</w:t>
        <w:br/>
        <w:t>. – ровное, спокойное настроение</w:t>
        <w:br/>
        <w:t>! – стихотворение вызвало у вас восторженное чувство, очень понравилось</w:t>
        <w:br/>
        <w:t>? – не почувствовали красоту стихотворения.</w:t>
        <w:br/>
        <w:t>Поставьте знак на снежинках, которые лежат у вас на стол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флексия               слайд 10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ам было интересно и комфортно на уроке, то закрасьте свои  снежинки  голубым цветом, а если вам было скучно, однообразно и не уютно, то закрасьте свои снежинки фиолетовым  цветом.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машнее задание.           слайд 11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ик с.168 наизусть стихотворение «Декабрь»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в парк ходили (ходьба на месте)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неговика лепили (махи руками)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 горы катились (волнообразные движения руками)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ись и резвились (прыжки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ю кинули снежком (произвольные движения)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ву кинули снежко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шу кинули снежком 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снежный ко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 гулять зимой (киваем головой)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м скорей домой (возвращаемся на места)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02:00Z</dcterms:created>
  <dc:creator>Admin</dc:creator>
  <dc:description/>
  <cp:keywords/>
  <dc:language>en-US</dc:language>
  <cp:lastModifiedBy>USER</cp:lastModifiedBy>
  <cp:lastPrinted>2014-01-18T22:09:00Z</cp:lastPrinted>
  <dcterms:modified xsi:type="dcterms:W3CDTF">2014-01-18T12:10:00Z</dcterms:modified>
  <cp:revision>10</cp:revision>
  <dc:subject/>
  <dc:title/>
</cp:coreProperties>
</file>