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2013/14 учебный год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1418"/>
        <w:gridCol w:w="3118"/>
        <w:gridCol w:w="3969"/>
        <w:gridCol w:w="1559"/>
        <w:gridCol w:w="993"/>
        <w:gridCol w:w="1134"/>
      </w:tblGrid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 подготовки обучающихс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ниверсальные учебные действ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ы контро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>
          <w:trHeight w:val="43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в музыке (9 часов)</w:t>
            </w:r>
          </w:p>
        </w:tc>
      </w:tr>
      <w:tr>
        <w:trPr>
          <w:trHeight w:val="1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в му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Знать: </w:t>
            </w:r>
            <w:r>
              <w:rPr>
                <w:color w:val="000000"/>
                <w:sz w:val="26"/>
                <w:szCs w:val="26"/>
              </w:rPr>
              <w:t xml:space="preserve">что такое квартет, реприз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Уметь: </w:t>
            </w:r>
            <w:r>
              <w:rPr>
                <w:sz w:val="26"/>
                <w:szCs w:val="26"/>
              </w:rPr>
              <w:t xml:space="preserve">описать характер произведен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Личностные: ценностно-смысловая ориентация; эмоционально откликаться на музыкальную характеристику образов героев музыкальных сказок и музыкальных зарисовок проявлять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наличие эмоционального отношения к искусству:</w:t>
            </w:r>
            <w:r>
              <w:rPr>
                <w:sz w:val="26"/>
                <w:szCs w:val="26"/>
              </w:rPr>
              <w:t xml:space="preserve"> эмоционально откликаться на музыкальную характеристику образов героев музыкальных сказок и музыкальных зарисовок;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: умение выражать свои мысли;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: принимать и сохранять учебную задачу; осуществлять контроль своего участия в доступных видах музыка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знавательные:</w:t>
            </w:r>
            <w:r>
              <w:rPr>
                <w:sz w:val="26"/>
                <w:szCs w:val="26"/>
              </w:rPr>
              <w:t xml:space="preserve"> соотносить содержание рисунков с музыкальными впечатлениями;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людение за различными явлениями жизни и искус</w:t>
              <w:softHyphen/>
              <w:t>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о царе Салтане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нать: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обенности жанра опера, что такое ксилофон, сильная и слабая доли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Уметь: </w:t>
            </w:r>
            <w:r>
              <w:rPr>
                <w:sz w:val="26"/>
                <w:szCs w:val="26"/>
              </w:rPr>
              <w:t xml:space="preserve">дирижировать на 2/4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уш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что такое хоровод, знать особенности жанра тане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уметь описать сказочный образ в музык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и Людмил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особенности жанра марш, динамические оттенки ff и p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описать сказочный образ в музык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ятки и вол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что такое колыбельная, знать особенности жанра оп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описать сказочный образ в музык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1418"/>
        <w:gridCol w:w="3118"/>
        <w:gridCol w:w="3969"/>
        <w:gridCol w:w="1559"/>
        <w:gridCol w:w="993"/>
        <w:gridCol w:w="1134"/>
      </w:tblGrid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щере горного коро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что такое крещендо, что такое сюи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описать характер произ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ряд - лес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знаки МО-ЛЕ-ВИ-ЗО, ноты соль, ля, с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показывать знаки МО-ЛЕ-ВИ-З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снежка и семь гн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ноты фа, соль, ля, си и их расположение на нотном ста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петь по ручным знак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ЛЕ-ВИ-З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ёлый привал (обоб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 (творч. лаборатор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теоретический материал четверти: Знать: авторов и названия музыкальных произведений, терминологию. Уметь: передавать характер песен, показывать знаки МО-ЛЕ-ВИ-ЗО, дирижировать на 2/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851"/>
        <w:gridCol w:w="1419"/>
        <w:gridCol w:w="3118"/>
        <w:gridCol w:w="3968"/>
        <w:gridCol w:w="1559"/>
        <w:gridCol w:w="993"/>
        <w:gridCol w:w="1134"/>
      </w:tblGrid>
      <w:tr>
        <w:trPr>
          <w:trHeight w:val="55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нструменты, певческие голоса – 7 часов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оявились музыкальные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и различать по изображению и звучанию ударные и клавишные инструменты, знать название основных частей инструментов, способов извлечения звук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ценностно-смысловая ориентация понимание этических и эстетических ценностей  отечественной музыкальной культуры;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: следить за действиями других участников в процессе музыкальной деятельности; умение выражать свои мысли;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другое мнение и позицию; принимать участие в импровизациях, в коллективных инсцени-ровках, в обсуждении музыкальных впечатлений;</w:t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Регулятивные: принимать и сохранять учебную задачу; осуществлять контроль своего участия в доступных видах музыкальной деятельности;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е: </w:t>
            </w:r>
          </w:p>
          <w:p>
            <w:pPr>
              <w:pStyle w:val="Style11"/>
              <w:rPr/>
            </w:pPr>
            <w:r>
              <w:rPr>
                <w:rStyle w:val="FontStyle18"/>
                <w:rFonts w:cs="Times New Roman"/>
                <w:sz w:val="26"/>
                <w:szCs w:val="26"/>
              </w:rPr>
              <w:t>реализация творческого потенциал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1"/>
              <w:rPr>
                <w:rStyle w:val="FontStyle18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 нужной информации; наблюдение за различными явлениями жизни, умение обобща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о-смычковые инструмен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инструменты: скрипку, альт, виолончель, контраб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различать звучание стунно-смычковых инструментов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о-духовые инстр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инструменты: флейту, гобой, кларнет, фагот, что такое затак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различать звучание деревянно-духовых инструментов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ные и медно-духовые инстр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: валторна, туба, литавры; восьмую пауз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: различать звучание медно-духовых инструментов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фоническая сказка «Петя и вол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действующих лиц симфонической сказки "Петя и волк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описать музыкальный действующих лиц симфонической сказки "Петя и волк"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актер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ческие 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что такое дисконт, тенор, баритон, б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различать голоса дисконт, тенор, баритон, бас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нструменты. Ритм – секция. Джазовый оркест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тич. деят-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оркестра. Примеры из жизни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е народные песни и пляски – 4 часа</w:t>
            </w:r>
          </w:p>
        </w:tc>
      </w:tr>
      <w:tr>
        <w:trPr>
          <w:trHeight w:val="20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1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</w:tblGrid>
            <w:tr>
              <w:trPr>
                <w:trHeight w:val="770" w:hRule="atLeast"/>
              </w:trPr>
              <w:tc>
                <w:tcPr>
                  <w:tcW w:w="1869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Русские народные песни и пляски (шуточные).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3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</w:tblGrid>
            <w:tr>
              <w:trPr>
                <w:trHeight w:val="1521" w:hRule="atLeast"/>
              </w:trPr>
              <w:tc>
                <w:tcPr>
                  <w:tcW w:w="309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Зна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что такое вариации, частушки; ручной знак НА, знать особенности шуточных песен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Уме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показывать ручной знак НА,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проявлять интерес к новому учебному материалу;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: формулировать собственное мнение и позицию;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: коррекция при выполнении различных видов музыкальной деятельности;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: умение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rStyle w:val="FontStyle18"/>
                <w:rFonts w:cs="Times New Roman"/>
                <w:sz w:val="26"/>
                <w:szCs w:val="26"/>
              </w:rPr>
              <w:t>обобщать, классифициров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1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</w:tblGrid>
            <w:tr>
              <w:trPr>
                <w:trHeight w:val="770" w:hRule="atLeast"/>
              </w:trPr>
              <w:tc>
                <w:tcPr>
                  <w:tcW w:w="1869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Русские народные песни (колыбельные).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3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</w:tblGrid>
            <w:tr>
              <w:trPr>
                <w:trHeight w:val="1532" w:hRule="atLeast"/>
              </w:trPr>
              <w:tc>
                <w:tcPr>
                  <w:tcW w:w="315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Зна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что такое колыбельная, ноту до2, знать особенности колыбельных песен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Уметь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: различать колыбельные и шуточные р.н.п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1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</w:tblGrid>
            <w:tr>
              <w:trPr>
                <w:trHeight w:val="770" w:hRule="atLeast"/>
              </w:trPr>
              <w:tc>
                <w:tcPr>
                  <w:tcW w:w="1869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Русские народные песни и пляски (хороводные).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1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</w:tblGrid>
            <w:tr>
              <w:trPr>
                <w:trHeight w:val="1046" w:hRule="atLeast"/>
              </w:trPr>
              <w:tc>
                <w:tcPr>
                  <w:tcW w:w="18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Зна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что такое тоника, знать особенности хороводных песен , </w:t>
                  </w:r>
                </w:p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>
                      <w:trHeight w:val="614" w:hRule="atLeast"/>
                    </w:trPr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Defaul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расположение нот до,ре,ми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Уметь: 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: различать хороводные и шуточные р.н.п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1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</w:tblGrid>
            <w:tr>
              <w:trPr>
                <w:trHeight w:val="494" w:hRule="atLeast"/>
              </w:trPr>
              <w:tc>
                <w:tcPr>
                  <w:tcW w:w="1914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ркестр народных инструментов.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3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</w:tblGrid>
            <w:tr>
              <w:trPr>
                <w:trHeight w:val="1845" w:hRule="atLeast"/>
              </w:trPr>
              <w:tc>
                <w:tcPr>
                  <w:tcW w:w="30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Зна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что такое половинная пауза, состав оркестра народных инструментов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Уме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уметь различать по звучанию народные инструменты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а года в музыке – 6 часов</w:t>
            </w:r>
          </w:p>
        </w:tc>
      </w:tr>
      <w:tr>
        <w:trPr>
          <w:trHeight w:val="14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1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</w:tblGrid>
            <w:tr>
              <w:trPr>
                <w:trHeight w:val="494" w:hRule="atLeast"/>
              </w:trPr>
              <w:tc>
                <w:tcPr>
                  <w:tcW w:w="1445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ремена года. Осень.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2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</w:tblGrid>
            <w:tr>
              <w:trPr>
                <w:trHeight w:val="1308" w:hRule="atLeast"/>
              </w:trPr>
              <w:tc>
                <w:tcPr>
                  <w:tcW w:w="298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Знать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: ручные знаки ТИ, РА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Уме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уметь показывать ручные знаки ТИ, РА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ценностно-смысловая ориентация;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: формулировать собственное мнение и позицию;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: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ознавательные: </w:t>
            </w:r>
            <w:r>
              <w:rPr>
                <w:sz w:val="26"/>
                <w:szCs w:val="26"/>
              </w:rPr>
              <w:t>использовать рисуночные и простые символические варианты музыкальной записи; осуществлять поиск нуж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2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</w:tblGrid>
            <w:tr>
              <w:trPr>
                <w:trHeight w:val="218" w:hRule="atLeast"/>
              </w:trPr>
              <w:tc>
                <w:tcPr>
                  <w:tcW w:w="2070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ремена года. Зима.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>
                <w:trHeight w:val="1246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Зна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ритмический рисунок нота с точкой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Уме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прохлопывать ритмический рисунок нота с точкой </w:t>
                  </w:r>
                </w:p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1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</w:tblGrid>
            <w:tr>
              <w:trPr>
                <w:trHeight w:val="494" w:hRule="atLeast"/>
              </w:trPr>
              <w:tc>
                <w:tcPr>
                  <w:tcW w:w="1445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ремена года. Весна.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</w:tblGrid>
            <w:tr>
              <w:trPr>
                <w:trHeight w:val="1622" w:hRule="atLeast"/>
              </w:trPr>
              <w:tc>
                <w:tcPr>
                  <w:tcW w:w="300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Зна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что такое тон и полутон, трезвучие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Уме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описать характер произведения о весне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2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</w:tblGrid>
            <w:tr>
              <w:trPr>
                <w:trHeight w:val="218" w:hRule="atLeast"/>
              </w:trPr>
              <w:tc>
                <w:tcPr>
                  <w:tcW w:w="2058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ремена года. Лето.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2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</w:tblGrid>
            <w:tr>
              <w:trPr>
                <w:trHeight w:val="1060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Зна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песни о явлениях природы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Уме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описать характер произведений о лете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1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</w:tblGrid>
            <w:tr>
              <w:trPr>
                <w:trHeight w:val="218" w:hRule="atLeast"/>
              </w:trPr>
              <w:tc>
                <w:tcPr>
                  <w:tcW w:w="1445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ремена года.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0"/>
            </w:tblGrid>
            <w:tr>
              <w:trPr>
                <w:trHeight w:val="1839" w:hRule="atLeast"/>
              </w:trPr>
              <w:tc>
                <w:tcPr>
                  <w:tcW w:w="299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Зна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особенности характера произведений о временах года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Уме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различать характер в произведениях о временах года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</w:tblGrid>
            <w:tr>
              <w:trPr>
                <w:trHeight w:val="218" w:hRule="atLeast"/>
              </w:trPr>
              <w:tc>
                <w:tcPr>
                  <w:tcW w:w="1724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есёлый привал. (обобщение)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5" w:firstLine="8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актич. деят-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</w:tblGrid>
            <w:tr>
              <w:trPr>
                <w:trHeight w:val="876" w:hRule="atLeast"/>
              </w:trPr>
              <w:tc>
                <w:tcPr>
                  <w:tcW w:w="306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овторить теоретический материал четверти: </w:t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Зна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авторов и названия </w:t>
                  </w:r>
                </w:p>
                <w:tbl>
                  <w:tblPr>
                    <w:tblW w:w="2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8"/>
                  </w:tblGrid>
                  <w:tr>
                    <w:trPr>
                      <w:trHeight w:val="1984" w:hRule="atLeast"/>
                    </w:trPr>
                    <w:tc>
                      <w:tcPr>
                        <w:tcW w:w="2878" w:type="dxa"/>
                        <w:tcBorders/>
                      </w:tcPr>
                      <w:p>
                        <w:pPr>
                          <w:pStyle w:val="Default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музыкальных произведений, терминологию, особенности р.н.п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Уметь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: передавать характер песен, показывать знаки МО-ЛЕ-ВИ-НА-ЗО-РА-ТИ, дирижировать на 3/4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ка в музыке – 3 часа</w:t>
            </w:r>
          </w:p>
        </w:tc>
      </w:tr>
      <w:tr>
        <w:trPr>
          <w:trHeight w:val="1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ка в му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3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</w:tblGrid>
            <w:tr>
              <w:trPr>
                <w:trHeight w:val="1577" w:hRule="atLeast"/>
              </w:trPr>
              <w:tc>
                <w:tcPr>
                  <w:tcW w:w="319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Зна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что такое рондо, сопрано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Уме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петь по нотам с названием нот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проявлять интерес к новому учебному материалу; представление о музы-кальной культуре родного края;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: формулировать собственное мнение и позицию;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: планировать свои действия, осуществлять пошаговый контроль;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е: </w:t>
            </w:r>
            <w:r>
              <w:rPr>
                <w:rStyle w:val="FontStyle18"/>
                <w:rFonts w:cs="Times New Roman"/>
                <w:sz w:val="26"/>
                <w:szCs w:val="26"/>
              </w:rPr>
              <w:t>реализация творческого потенциала в процесс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8"/>
                <w:rFonts w:cs="Times New Roman"/>
                <w:sz w:val="26"/>
                <w:szCs w:val="26"/>
              </w:rPr>
              <w:t>музицир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ка в му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в ци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что такое канон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</w:tblGrid>
            <w:tr>
              <w:trPr>
                <w:trHeight w:val="1081" w:hRule="atLeast"/>
              </w:trPr>
              <w:tc>
                <w:tcPr>
                  <w:tcW w:w="30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Уме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правильно прохлопывать ритмические упражнения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о Родине – 4 часа</w:t>
            </w:r>
          </w:p>
        </w:tc>
      </w:tr>
      <w:tr>
        <w:trPr>
          <w:trHeight w:val="22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</w:tblGrid>
            <w:tr>
              <w:trPr>
                <w:trHeight w:val="515" w:hRule="atLeast"/>
              </w:trPr>
              <w:tc>
                <w:tcPr>
                  <w:tcW w:w="1515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Здравствуй, Родина моя!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</w:tblGrid>
            <w:tr>
              <w:trPr>
                <w:trHeight w:val="1890" w:hRule="atLeast"/>
              </w:trPr>
              <w:tc>
                <w:tcPr>
                  <w:tcW w:w="299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Зна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длительности нот (целая, половинная, четвертная, восьмая), размер 4/4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Уме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различать длительности нот, дирижировать на 4/4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ориентироваться в нравственном содержании поступков;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: формулировать собственное мнение и позицию;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: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ознавательные: </w:t>
            </w:r>
            <w:r>
              <w:rPr>
                <w:sz w:val="26"/>
                <w:szCs w:val="26"/>
              </w:rPr>
              <w:t>умение сравнивать, сопоставлять, обобщ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</w:tblGrid>
            <w:tr>
              <w:trPr>
                <w:trHeight w:val="735" w:hRule="atLeast"/>
              </w:trPr>
              <w:tc>
                <w:tcPr>
                  <w:tcW w:w="1527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Героическое, эпическое в музыке.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990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Зна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что такое симфония, альт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Уме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дирижировать на 4/4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ическое, эпическое в му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</w:tblGrid>
            <w:tr>
              <w:trPr>
                <w:trHeight w:val="516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Музыка о Родине. Гимн.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2"/>
            </w:tblGrid>
            <w:tr>
              <w:trPr>
                <w:trHeight w:val="1802" w:hRule="atLeast"/>
              </w:trPr>
              <w:tc>
                <w:tcPr>
                  <w:tcW w:w="303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Зна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что такое гимн, авторов Гимна Росси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Уме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правильно прохлопывать ритмический рисунок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на природе – 2 часа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</w:tblGrid>
            <w:tr>
              <w:trPr>
                <w:trHeight w:val="313" w:hRule="atLeast"/>
              </w:trPr>
              <w:tc>
                <w:tcPr>
                  <w:tcW w:w="1517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роки на природе Обобщение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  <w:p>
            <w:pPr>
              <w:pStyle w:val="Default"/>
              <w:rPr/>
            </w:pPr>
            <w:r>
              <w:rPr/>
              <w:t>экскур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</w:tblGrid>
            <w:tr>
              <w:trPr>
                <w:trHeight w:val="1478" w:hRule="atLeast"/>
              </w:trPr>
              <w:tc>
                <w:tcPr>
                  <w:tcW w:w="30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Знать: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шумовые звуки и музыкальные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Уметь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: различать шумовые звуки и музыкальные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: ценностно-смысловая ориентация;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 нравственном содержании музыкальных произведений;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: умение выражать свои мысли;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: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ознавательные: </w:t>
            </w:r>
            <w:r>
              <w:rPr>
                <w:sz w:val="26"/>
                <w:szCs w:val="26"/>
              </w:rPr>
              <w:t>наблюдение за различными явлениями жизни, умение обобщ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и на природе. 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экскур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  <w:lang w:val="en-US"/>
        </w:rPr>
      </w:pPr>
      <w:r>
        <w:rPr>
          <w:vanish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993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CC9933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663333"/>
    </w:rPr>
  </w:style>
  <w:style w:type="character" w:styleId="FontStyle18">
    <w:name w:val="Font Style18"/>
    <w:qFormat/>
    <w:rPr>
      <w:rFonts w:ascii="Trebuchet MS" w:hAnsi="Trebuchet MS" w:cs="Trebuchet MS"/>
      <w:sz w:val="18"/>
      <w:szCs w:val="18"/>
    </w:rPr>
  </w:style>
  <w:style w:type="character" w:styleId="Style9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">
    <w:name w:val="Tab_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  <w:tab w:val="left" w:pos="793" w:leader="none"/>
      </w:tabs>
      <w:autoSpaceDE w:val="false"/>
      <w:ind w:left="793" w:firstLine="226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66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0:00Z</dcterms:created>
  <dc:creator>Эльдорадо</dc:creator>
  <dc:description/>
  <cp:keywords/>
  <dc:language>en-US</dc:language>
  <cp:lastModifiedBy>начальная школа</cp:lastModifiedBy>
  <dcterms:modified xsi:type="dcterms:W3CDTF">2013-10-11T10:16:00Z</dcterms:modified>
  <cp:revision>19</cp:revision>
  <dc:subject/>
  <dc:title/>
</cp:coreProperties>
</file>