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спект  урока по окружающему миру  по теме " Пустыни"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А.А. Плешаков, Е.А. Крючкова Окружающий мир. 4 класс. М. Просвещение 2014г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учение и первичное закрепление нового материала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устыни.»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Цель:</w:t>
      </w:r>
      <w:r>
        <w:rPr>
          <w:rFonts w:cs="Arial" w:ascii="Arial" w:hAnsi="Arial"/>
          <w:color w:val="161908"/>
          <w:sz w:val="27"/>
          <w:szCs w:val="27"/>
        </w:rPr>
        <w:t xml:space="preserve">  </w:t>
      </w:r>
      <w:r>
        <w:rPr>
          <w:color w:val="161908"/>
        </w:rPr>
        <w:t>сформировать представление об особенностях  природной зоны пусты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 xml:space="preserve">Задачи урока </w:t>
      </w:r>
      <w:r>
        <w:rPr>
          <w:rFonts w:eastAsia="Times New Roman" w:cs="Times New Roman" w:ascii="Times New Roman" w:hAnsi="Times New Roman"/>
          <w:bCs/>
          <w:color w:val="161908"/>
          <w:sz w:val="24"/>
          <w:szCs w:val="24"/>
          <w:lang w:eastAsia="ru-RU"/>
        </w:rPr>
        <w:t>направлены  на достижение планируемых результатов-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УУД. </w:t>
      </w:r>
      <w:r>
        <w:rPr>
          <w:rFonts w:cs="Times New Roman" w:ascii="Times New Roman" w:hAnsi="Times New Roman"/>
          <w:sz w:val="24"/>
          <w:szCs w:val="24"/>
        </w:rPr>
        <w:t>Регулятивные: выполнять пробное учебное действие, определять цель урока, анализировать и сравнивать с эталоном, контролировать, корректировать и оценивать выполненную работу по заданным критериям, планировать учебное сотрудничество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с достаточной полнотой и точностью, учитывать разные мнения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влекать необходимую информацию из предложенного материала, подводить под понятие, выбирать наиболее эффективные способы выполнения задания</w:t>
      </w:r>
    </w:p>
    <w:p>
      <w:pPr>
        <w:pStyle w:val="C2"/>
        <w:spacing w:lineRule="auto" w:line="360" w:before="30" w:after="30"/>
        <w:rPr/>
      </w:pPr>
      <w:r>
        <w:rPr>
          <w:rStyle w:val="StrongEmphasis"/>
        </w:rPr>
        <w:t>Предметные результаты:</w:t>
      </w:r>
    </w:p>
    <w:p>
      <w:pPr>
        <w:pStyle w:val="Normal"/>
        <w:spacing w:lineRule="auto" w:line="360" w:before="30" w:after="30"/>
        <w:rPr>
          <w:rStyle w:val="C6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учатся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ть географическое положение пустыни, анализировать предложенный материал, выявлять особенности растений в пустыне, выявлять признаки приспособления животных к жизни в пустыне</w:t>
      </w:r>
    </w:p>
    <w:p>
      <w:pPr>
        <w:pStyle w:val="Normal"/>
        <w:spacing w:lineRule="auto" w:line="360" w:before="30" w:after="3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водить самооценку на основе критериев успешности, адекватно понимать причины успеха / неуспеха в учеб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стие в совместной работе, умение обосновывать свою точку зрения, выслушивать одноклассник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ление к познанию новог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отображает урочную деятельнос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урока с подробным описанием вида деятельности</w:t>
      </w:r>
      <w:r>
        <w:rPr/>
        <w:t>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9"/>
        <w:gridCol w:w="652"/>
        <w:gridCol w:w="3965"/>
        <w:gridCol w:w="3118"/>
        <w:gridCol w:w="1389"/>
        <w:gridCol w:w="3154"/>
      </w:tblGrid>
      <w:tr>
        <w:trPr>
          <w:trHeight w:val="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-ние ур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-м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>
          <w:trHeight w:val="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онный мом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бучаю-щихся, их настроя на работу</w:t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D0D0D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нова пришел долгожданный миг –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D0D0D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м пора в дорогу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D0D0D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н зовет нас, в загадочный ми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аинственный мир природы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D0D0D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егодня мы познакомимся ещё с одной зоной расположенной на территории нашей страны, но сначала проверим д/з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свою готовность к уроку</w:t>
              <w:br/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оложительное отношение к процессу познания, проявлять желание узнавать новое.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умения слушать и слышать.</w:t>
            </w:r>
          </w:p>
        </w:tc>
      </w:tr>
      <w:tr>
        <w:trPr>
          <w:trHeight w:val="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ите проверочные тетради и выполните тест  на стр.34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 рабо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точностью выражать свои мысли в письменной форме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 самостоятельную работу</w:t>
            </w:r>
          </w:p>
        </w:tc>
      </w:tr>
      <w:tr>
        <w:trPr>
          <w:trHeight w:val="4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-зация знаний постановка проблемного вопроса.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на тему урока Подведе-ние детей к формули-рованию темы и постановке задач урока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т мы и в пустыне.  Откро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на стр.118 Рассмотр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и. Вот так выгля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я. Чем она отличается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и? Опиши пустыню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ям.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от какого 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ошло слова " пустын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рно, вот как трактуется с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я в словаре Ожегова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я - большое , незаселё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ьми пространство, лишё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ительности или с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удной растительн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ша задача на сегодняшн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е попробовать разобраться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о ли в пусты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?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о сначала давайте определим географическое положение з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>.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фотографиях мы увидели, что пустыни бывают глинист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исты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чные в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ся барханы, которые постоянно передвиг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я сухим и горяч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рам пустынь – суховеям.  Барханы от этого движения пе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о движутся и мог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ать дороги, поля, се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барханов мо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ать 50 метров. Остано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ханы может толь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ость, скрепляющ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ми корнями песк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абляющая силу вет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истый участок называ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ыр.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й вывод из моего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м сделать о почвах пустыни.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просмотр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рагмент о пустыне и , опираясь на знани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м по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и и просмотр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, выясним климат какой 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в пустыне.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я отличается от степи: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есто почвы песок или растрескавшаяся глина;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й очень мало, почти нет совсем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лова " пусто"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рабочей тетрадью с.   (выделяют границы пустыни и закрашивают соответствующим цветом)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почвах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вы отсутствуют , их заменяют песок, глина 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климате: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о жаркое Днём очень жарко , ночью прохладно. Зима холодная. Летом осадков почти не бывает. Зимой выпадает снег, но высота снежного покрова 5- 8 с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репродуктив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 информацию.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бработать  полученную информ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Личностные: 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ых интересов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, снятие напряже-ния и устал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ятся к занятиям двигательной деятельностью</w:t>
            </w:r>
          </w:p>
        </w:tc>
      </w:tr>
      <w:tr>
        <w:trPr>
          <w:trHeight w:val="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группах. Исследова-тельская деятель-ность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нимания способа действия.</w:t>
              <w:b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будете работать в трёх группах. В первую группу вош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и, во втор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ились зоологи и в треть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. Вам предстоит пров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ю научную  исследовательскую работу. А результаты оформить в исследовательские дневники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ние для 1 группы - выясните какие растения произрастают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е, какие об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индивиду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я они имеют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E4EDC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ние для 2 группы-ка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обитают в пустын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испособ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имеют для жизни в пустыне: размеры, окраска, образ жизни, чем питают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>задание для 3 группы:  какую хозяйственную деятельность ведут люди, живущие в пустыне, какие экологические проблемы там есть и как они решаются</w:t>
            </w: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аждой группы по проделанной работе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ем, рисунками с изображением раст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>.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.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лассифицировать объекты (объединять в группы по существенному признаку)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е, слушать и вступать в диалог, строить продуктивное взаимодействие и сотрудничество со сверстниками</w:t>
            </w:r>
          </w:p>
        </w:tc>
      </w:tr>
      <w:tr>
        <w:trPr>
          <w:trHeight w:val="18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-ние 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совершенствование учебных действ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. 58, № 4 (тетрадь)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   Прочитайте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   Узнайте животных по их фрагментам. Запишите названия животных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рка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-   Каких животных вы узнали?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Я  буду читать утверждения , если вы  со мной согласны поднимите зеленую карточку(+) , если нет- красную(-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C0"/>
                <w:color w:val="000000"/>
              </w:rPr>
              <w:t> </w:t>
            </w:r>
            <w:r>
              <w:rPr/>
              <w:t>1.Пустыня – место, где много солнца, горячего сухого воздуха, но мало воды.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архан – это растрескавшийся глинистый участок поверхности.(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ерблюд не может долгое время обходиться без воды.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рни верблюжьей на глубину почти 20 метров добывая влагу.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У растений ствол длиннее корня.(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Самая большая драгоценность в пустыне – это пресная вода.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Зимой в пустыне никогда не выпадает снег. (-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Растения появляются только когда идут дожди, а затем быстро засыхают. (+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В зоне пустынь выращивают хлопок. (+)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Ящерица-круглоголовка,  верблюд, ушастый ёж, тушканчик, священный скарабей, сайгак.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с последую-щей провер-кой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тролировать процесс и результаты свое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 самостоятельную работу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-ние итогов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-ние поставлен-ных задач с достигну-тым результа-том</w:t>
            </w:r>
            <w:r>
              <w:rPr/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В начале урока мы спросили себя - действительно ли в пустыне пусто?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 Как вы сейчас ответите на этот вопрос?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Учитель благодарит детей за работу на уроке, выставляет отм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ить главное</w:t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 деятельности.</w:t>
            </w:r>
          </w:p>
        </w:tc>
      </w:tr>
      <w:tr>
        <w:trPr>
          <w:trHeight w:val="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-сия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-ние позитивно-го настроя на получение зн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8" w:before="0" w:after="0"/>
              <w:rPr/>
            </w:pPr>
            <w:r>
              <w:rPr>
                <w:shd w:fill="FFFBF1" w:val="clear"/>
              </w:rPr>
              <w:t xml:space="preserve"> </w:t>
            </w:r>
            <w:r>
              <w:rPr>
                <w:color w:val="161908"/>
              </w:rPr>
              <w:t xml:space="preserve">– </w:t>
            </w:r>
            <w:r>
              <w:rPr>
                <w:color w:val="161908"/>
              </w:rPr>
              <w:t>Что нового вы узнали?</w:t>
            </w:r>
          </w:p>
          <w:p>
            <w:pPr>
              <w:pStyle w:val="Style15"/>
              <w:shd w:fill="FFFFFF" w:val="clear"/>
              <w:spacing w:lineRule="atLeast" w:line="218" w:before="0" w:after="0"/>
              <w:rPr>
                <w:color w:val="161908"/>
              </w:rPr>
            </w:pPr>
            <w:r>
              <w:rPr>
                <w:color w:val="161908"/>
              </w:rPr>
              <w:t xml:space="preserve">– </w:t>
            </w:r>
            <w:r>
              <w:rPr>
                <w:color w:val="161908"/>
              </w:rPr>
              <w:t>Какие моменты были наиболее интересными и запоминающимися?</w:t>
            </w:r>
          </w:p>
          <w:p>
            <w:pPr>
              <w:pStyle w:val="Style15"/>
              <w:shd w:fill="FFFFFF" w:val="clear"/>
              <w:spacing w:lineRule="atLeast" w:line="218" w:before="0" w:after="0"/>
              <w:rPr>
                <w:color w:val="161908"/>
              </w:rPr>
            </w:pPr>
            <w:r>
              <w:rPr>
                <w:color w:val="161908"/>
              </w:rPr>
              <w:t>Оцените себя по критериям:</w:t>
            </w:r>
          </w:p>
          <w:p>
            <w:pPr>
              <w:pStyle w:val="Style15"/>
              <w:shd w:fill="FFFFFF" w:val="clear"/>
              <w:spacing w:lineRule="atLeast" w:line="218" w:before="0" w:after="0"/>
              <w:rPr>
                <w:color w:val="161908"/>
              </w:rPr>
            </w:pPr>
            <w:r>
              <w:rPr>
                <w:color w:val="161908"/>
              </w:rPr>
              <w:t>-я знаю особенности природной зоны пустыни;</w:t>
            </w:r>
          </w:p>
          <w:p>
            <w:pPr>
              <w:pStyle w:val="Style15"/>
              <w:shd w:fill="FFFFFF" w:val="clear"/>
              <w:spacing w:lineRule="atLeast" w:line="218" w:before="0" w:after="0"/>
              <w:rPr>
                <w:color w:val="161908"/>
              </w:rPr>
            </w:pPr>
            <w:r>
              <w:rPr>
                <w:color w:val="161908"/>
              </w:rPr>
              <w:t>- я знаю особенности природной зоны пустыни и могу объяснить причины;</w:t>
            </w:r>
          </w:p>
          <w:p>
            <w:pPr>
              <w:pStyle w:val="Style15"/>
              <w:shd w:fill="FFFFFF" w:val="clear"/>
              <w:spacing w:lineRule="atLeast" w:line="218" w:before="0" w:after="0"/>
              <w:rPr>
                <w:color w:val="161908"/>
              </w:rPr>
            </w:pPr>
            <w:r>
              <w:rPr>
                <w:color w:val="161908"/>
              </w:rPr>
              <w:t>-я знаю особенности природной зоны пустыни, могу объяснить причины и научить другого;</w:t>
            </w:r>
          </w:p>
          <w:p>
            <w:pPr>
              <w:pStyle w:val="Normal"/>
              <w:spacing w:before="0" w:after="200"/>
              <w:rPr>
                <w:color w:val="161908"/>
                <w:shd w:fill="FFFBF1" w:val="clear"/>
              </w:rPr>
            </w:pPr>
            <w:r>
              <w:rPr>
                <w:color w:val="161908"/>
                <w:shd w:fill="FFFBF1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shd w:fill="FFFBF1" w:val="clear"/>
              </w:rPr>
            </w:pPr>
            <w:r>
              <w:rPr>
                <w:shd w:fill="FFFBF1" w:val="clear"/>
              </w:rPr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оц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продуктивное взаимодействие в сотрудничестве со сверстниками и взрослыми.</w:t>
            </w:r>
          </w:p>
        </w:tc>
      </w:tr>
      <w:tr>
        <w:trPr>
          <w:trHeight w:val="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Домаш-нее зад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.118-124 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.т стр. 57 №2,3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. 125 в .1 (по желанию) р. т. стр. 59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 в дне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ые образовательные технологи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ые технологии. На уроке для ознакомления с климатом пустынь используется видеосюжет, а также различные справочные материалы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оровьесберегающие технологии. В процесс урока включена физ. минутка, положительный эмоциональный фон урока, смена видов деятельности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1"/>
          <w:rFonts w:eastAsia="Calibri" w:cs="Helvetica" w:ascii="Helvetica" w:hAnsi="Helvetica"/>
          <w:color w:val="333333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Технология проблемного обучения. В процессе урока учащиеся ищут ответ на вопрос, возникший в начале урока: " А пусто ли в            пустыне?"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4. Исследовательская рабо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Учащиеся , работая в группах и изучая справочные материалы, самостоятельно отвечают на вопросы поставленные перед ними учителем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ебята активно проявляют инициативу, творчество, самостоятельность в учении, что делает руководство со стороны учителя косвенным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Обучение в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отрудничестве (групповая работа)</w:t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щиеся предлагают свои варианты ответов на поставленные вопросы, дети вместе обсуждают и приходят к единому мнению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 организации урока, их место в заняти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ый метод- на этапе закрепления материала учащиеся работают с сигнальными карточкам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ой метод- поиск необходимой информации  группой учащихс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объяснения - учитель рассказывает какие виды пустынь встречаются на территории нашей страны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урока при подведении итогов применяется метод поощ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 и средства обуч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остого к сложному. (Опираясь на имеющиеся знания о степях, учащиеся выдвигают гипотезы по новому материалу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учета индивидуальных особенностей осуществляется в возможности выбора Д/з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оступности и посильности т.к. задания адаптированы на данную возрастную группу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амостоятельности. Работа с тестом в начале урока, выполнение заданий в рабочей тетрад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. Учащиеся  могут проявить себя работая в групп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ехнических средств таких как: компьютер, проек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подготовке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работы в группах необходимо продумать расстановку парт и посадку учащихся. До урока необходимо  подготовить видеоролик. Заранее следует подготовить и сигнальные карточки для каждого учащегося, листы исследователя, энциклопедии, картинки  с видами хозяйственной деятельности в пустыне. Проследить за тем, чтобы у каждого ученика был учебник, рабочая тетрадь, дневник, пен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 урок результативен, так как дети смогли назвать типичных представителей животного и растительного мира пустынь, указать на их особенности приспособления в данных условиях. Дети на протяжении всего урока проявляли активность и интер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учащихся и учителя по итогам урока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ценили себя с помощью вопросов учителя ,что помогло выяснить уровень полученных знаний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«Школа России»: Программы для начальной школы. — М.: Просвещение, 2011.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 А.А. Плешаков, Е.А. Крючкова Окружающий мир. 4  класс. Москва. Просвещение 2014 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лешаков А. А., Гара Н. Н., Назарова З. Д </w:t>
      </w:r>
      <w:r>
        <w:rPr>
          <w:rFonts w:cs="Times New Roman" w:ascii="Times New Roman" w:hAnsi="Times New Roman"/>
          <w:sz w:val="24"/>
          <w:szCs w:val="24"/>
        </w:rPr>
        <w:t>Окружающий мир: Тесты 4 класс. – М.: Просвещение, 20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риложение к учебнику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«Толковый словарь русского языка», С.И. Ожегов, Н.Ю. Шведова, М.: Просвещение, 2007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ragraph">
                  <wp:posOffset>281305</wp:posOffset>
                </wp:positionV>
                <wp:extent cx="8785860" cy="27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2.2pt;mso-wrap-distance-left:2.25pt;mso-wrap-distance-right:2.25pt;mso-wrap-distance-top:0pt;mso-wrap-distance-bottom:0pt;margin-top:22.15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В.В. Петров "Растительный мир нашей Родины" М. Просвещение 1991 г.</w:t>
      </w:r>
    </w:p>
    <w:p>
      <w:pPr>
        <w:pStyle w:val="Heading1"/>
        <w:shd w:fill="FFFFFF" w:val="clear"/>
        <w:spacing w:lineRule="auto" w:line="360" w:before="0" w:after="55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7. </w:t>
      </w:r>
      <w:r>
        <w:rPr>
          <w:b w:val="false"/>
          <w:color w:val="000000"/>
          <w:sz w:val="24"/>
          <w:szCs w:val="24"/>
          <w:shd w:fill="FFFFFF" w:val="clear"/>
        </w:rPr>
        <w:t xml:space="preserve">Максимова Т.Н. </w:t>
      </w:r>
      <w:r>
        <w:rPr>
          <w:b w:val="false"/>
          <w:color w:val="111111"/>
          <w:sz w:val="24"/>
          <w:szCs w:val="24"/>
        </w:rPr>
        <w:t xml:space="preserve">Поурочные разработки по курсу "Окружающий мир". 4 класс. К УМК А.А. Плешакова ("Школа России"). М. </w:t>
      </w:r>
    </w:p>
    <w:p>
      <w:pPr>
        <w:pStyle w:val="Heading1"/>
        <w:shd w:fill="FFFFFF" w:val="clear"/>
        <w:spacing w:lineRule="auto" w:line="360" w:before="0" w:after="55"/>
        <w:rPr>
          <w:b w:val="false"/>
          <w:b w:val="false"/>
          <w:color w:val="111111"/>
          <w:sz w:val="24"/>
          <w:szCs w:val="24"/>
        </w:rPr>
      </w:pPr>
      <w:r>
        <w:rPr>
          <w:b w:val="false"/>
          <w:color w:val="111111"/>
          <w:sz w:val="24"/>
          <w:szCs w:val="24"/>
        </w:rPr>
        <w:t xml:space="preserve">          </w:t>
      </w:r>
      <w:r>
        <w:rPr>
          <w:b w:val="false"/>
          <w:color w:val="111111"/>
          <w:sz w:val="24"/>
          <w:szCs w:val="24"/>
        </w:rPr>
        <w:t>" Вако" 2014 г.</w:t>
      </w:r>
    </w:p>
    <w:p>
      <w:pPr>
        <w:pStyle w:val="Heading1"/>
        <w:shd w:fill="FFFFFF" w:val="clear"/>
        <w:spacing w:lineRule="auto" w:line="360" w:before="0" w:after="55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8. А.А. Плешаков, Е.А. Крючкова Атлас - определитель " От земли  до неба" Москва. Просвещение 2014 г.</w:t>
      </w:r>
    </w:p>
    <w:p>
      <w:pPr>
        <w:pStyle w:val="Heading1"/>
        <w:shd w:fill="FFFFFF" w:val="clear"/>
        <w:spacing w:lineRule="auto" w:line="360" w:before="0" w:after="55"/>
        <w:rPr>
          <w:b w:val="false"/>
          <w:b w:val="false"/>
          <w:color w:val="111111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9. http://www.youtube.com/watch?v=TfE261soiWM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6:00Z</dcterms:created>
  <dc:creator>USER</dc:creator>
  <dc:description/>
  <dc:language>en-US</dc:language>
  <cp:lastModifiedBy>Михаил Панов</cp:lastModifiedBy>
  <cp:lastPrinted>2013-11-22T12:47:00Z</cp:lastPrinted>
  <dcterms:modified xsi:type="dcterms:W3CDTF">2016-03-15T15:36:00Z</dcterms:modified>
  <cp:revision>3</cp:revision>
  <dc:subject/>
  <dc:title/>
</cp:coreProperties>
</file>