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ей начальных классов,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 2014/2015 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остояло из 5 человек  (учителя начальных классов: Ткаченко И.А., Барачевская Л.И.,  Карпова Т.Ф., Березина И.Е.;  Ясинская Н.А.- библиотекарь, учитель техноло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4-2015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и социализации преподавания учебных предметов и проведение мероприятий по повышению педагогического мастерства в рамках реализации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 информационные технологии и современные педагогические иннов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зучению ценного передового педагогического опыта и его распространению, обмену опытом между коллег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еспечению условий: для развития эмоционального интеллекта обучающихся; для формирования мыслительных приемов и творческого стиля в учебной и внеурочной деятельности обучающихся; для приобретения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 «Современные подходы к организации образовательного процесса в условиях реализации ФГОС второго поко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методического объединения учителей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учебно-воспитательной деятельности младших школьников через активные формы обуч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 изучали нормативные документы, теоретические материалы печатных изданий, рассматривали вопросы преемственности,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инимают активное участие в работе  ВТГ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ирование и проектирование современного урока в начальной школе в интерактивном режиме». (Барачевская Л.И., Карпова Т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аспекты работы педагогов с интерактивной доской». (Березина И.Е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 и практическая части учебных программ за  2014/2015 учебный  год   выполнены в полном объём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 качества знаний  за  2014/2015 учебный год</w:t>
      </w:r>
    </w:p>
    <w:tbl>
      <w:tblPr>
        <w:tblW w:w="106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66"/>
        <w:gridCol w:w="883"/>
        <w:gridCol w:w="179"/>
        <w:gridCol w:w="921"/>
        <w:gridCol w:w="94"/>
        <w:gridCol w:w="862"/>
        <w:gridCol w:w="320"/>
        <w:gridCol w:w="1036"/>
        <w:gridCol w:w="86"/>
        <w:gridCol w:w="832"/>
        <w:gridCol w:w="917"/>
        <w:gridCol w:w="918"/>
      </w:tblGrid>
      <w:tr>
        <w:trPr>
          <w:trHeight w:val="2092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бразительное искусств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4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ции</w:t>
            </w:r>
          </w:p>
        </w:tc>
      </w:tr>
      <w:tr>
        <w:trPr>
          <w:trHeight w:val="4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.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ции</w:t>
            </w:r>
          </w:p>
        </w:tc>
      </w:tr>
      <w:tr>
        <w:trPr>
          <w:trHeight w:val="22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>
          <w:trHeight w:val="40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чевская Л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у с  детьми учителя начальных классов внедряли  педагогические технологи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- коммуникационные технологи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 - поисковый метод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метод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личностно-ориентирова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ителей начальных класс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творческих групп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ческой, новинок психолого-педагогической литерат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уроков по проблемам, поставленным на М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тодических выставк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педагогов на самоконтроль и анализ педагогической деятельности, оценка результатов учебного процесс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тодических предметных недель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по методическим тем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4/2015  учебном году в  начальных классах проводилась  работа с привлечением детей, где  создавались условия для выявления и раскрытия творческих способностей каждого ученика: проводились конкурсы, выставки рисунков, поделок, предметные олимпиады и предметная неделя. 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икл  мероприятий «Золотая осень». </w:t>
      </w:r>
      <w:r>
        <w:rPr>
          <w:color w:val="000000"/>
        </w:rPr>
        <w:t>(Сентябрь, октябрь 2014г.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бщешкольный  поход  в  рамках  проведения  мероприятий «Золотая  осень».(05 09.2014 г.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Стенгазета «Осенняя  фантазия».</w:t>
      </w:r>
      <w:r>
        <w:rPr>
          <w:color w:val="000000"/>
        </w:rPr>
        <w:t xml:space="preserve"> </w:t>
      </w:r>
      <w:r>
        <w:rPr>
          <w:bCs/>
          <w:color w:val="000000"/>
        </w:rPr>
        <w:t>Итоги конкурса   стенгаз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3класс; 3 место - 2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нее   походное  блюдо «Вкусный  бутербро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тоги  конкурса  «Вкусный  бутерброд»:</w:t>
      </w:r>
      <w:r>
        <w:rPr>
          <w:rFonts w:cs="Times New Roman" w:ascii="Times New Roman" w:hAnsi="Times New Roman"/>
          <w:sz w:val="24"/>
          <w:szCs w:val="24"/>
        </w:rPr>
        <w:t>2 место - 3класс, 4класс; 3 место - 2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тоги  конкурса «Осенний  букет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2 класс, 3 класс; 3 место - 4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токон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сертификатами за участие в конкурсе 2,3,4, кл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Художественны подел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реславец Дарья, 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Фомина Милена, 3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место – Тихонов Владислав, 3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самую оригиналь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бутдинова Юлия, 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изобразительность и творческий по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нова Анастасия, 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 Елизавета, 3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изящество исполн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офия, 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Дмитрий, 3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коллективную поделку «Осенний букет».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коллективную поделку. 1, 2 клас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билей Нивской школы № 15.</w:t>
      </w:r>
      <w:r>
        <w:rPr>
          <w:rFonts w:cs="Times New Roman" w:ascii="Times New Roman" w:hAnsi="Times New Roman"/>
          <w:sz w:val="24"/>
          <w:szCs w:val="24"/>
        </w:rPr>
        <w:t>Обучающиеся 3 класса приняли активное участие в праздничном концерте. Педагоги МО отмечены грамотами(Ткаченко И.А.) и благодарственными письмами (Барачевская Л.И.,  Карпова Т.Ф., Березина И.Е.;  Ясинская Н.А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российский конкурс по русскому языку «Русский медвежо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2-4 классов приняли участие в конкурсе «Русский медвежонок», отмечены сертификатами. (15.11.201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11 человек, 3 класс-5 человек, 4 класс-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нин Д.-15-17место в районе (учитель: Ткаченко И.А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здник «Посвящение в первоклассники», «Посвящение в пятиклассники». </w:t>
      </w:r>
      <w:r>
        <w:rPr>
          <w:rFonts w:cs="Times New Roman" w:ascii="Times New Roman" w:hAnsi="Times New Roman"/>
          <w:sz w:val="24"/>
          <w:szCs w:val="24"/>
        </w:rPr>
        <w:t>(24.11.2014г.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игры к спорту 26.11.14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мота за участие Демидов Д., Красавина к,, Гусарова Н.(3 класс),Ульяновский Д., Чернихова В., Савельев Р., Кандей А., Задёра Л., Акинчиц В( 4 класс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чтецов стихотворений М.Ю.Лермонтова. 27.11.2014г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Бреславец Д., Елисеева С., (1 кл.), Кудряшова П.(2 кл.)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Двинин Д.(3 кл.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Бреславец Д. (2 кл.),  Савельев Р.(4 кл.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: Шигабутдинова Ю. (1 кл.), Фёдорова В., Вилкова Я. (2 кл.), Гусарова Н., Красавина К. (3 кл.), Кандей А. (4 к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е соревнования по прыжкам в высоту. 02.12.2014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Бреславец Дарья (1 кл.), Бреславец Д. (2 кл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ей Аки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дера Лия (4 кл.)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Порядина Екатерина (1 кл.), Безниско Роман (2 кл.), Чернихова Милана (4 кл), Демидов Д.(3 кл.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Порядина Евгения (1 кл.), Щелоков А.(2 кл.), Фомина Милена, Сальников Денис (3кл.) Сертификат участника: Мишкова  Ангелина, Самсонова Анастасия, Шаппо Алексей Ульяновский  Д., Савельев Р.</w:t>
      </w:r>
    </w:p>
    <w:p>
      <w:pPr>
        <w:pStyle w:val="C0"/>
        <w:numPr>
          <w:ilvl w:val="0"/>
          <w:numId w:val="10"/>
        </w:numPr>
        <w:spacing w:before="0" w:after="0"/>
        <w:jc w:val="both"/>
        <w:rPr/>
      </w:pPr>
      <w:r>
        <w:rPr>
          <w:i/>
          <w:color w:val="000000"/>
        </w:rPr>
        <w:t>С 11 декабря по 18 декабря   2014  года  в МБОУ «ООШ № 15 н.п.Нивский» проведена Неделя начальных классов.</w:t>
      </w:r>
      <w:r>
        <w:rPr>
          <w:rStyle w:val="C5"/>
          <w:b/>
          <w:bCs/>
          <w:i/>
          <w:color w:val="000000"/>
        </w:rPr>
        <w:t xml:space="preserve"> </w:t>
      </w:r>
    </w:p>
    <w:p>
      <w:pPr>
        <w:pStyle w:val="C0"/>
        <w:spacing w:before="0" w:after="0"/>
        <w:jc w:val="both"/>
        <w:rPr>
          <w:b/>
          <w:b/>
          <w:bCs/>
          <w:color w:val="000000"/>
        </w:rPr>
      </w:pPr>
      <w:r>
        <w:rPr>
          <w:rStyle w:val="C5"/>
        </w:rPr>
        <w:t xml:space="preserve">Мероприятия проводились в рамках муниципальной  </w:t>
      </w:r>
      <w:r>
        <w:rPr/>
        <w:t xml:space="preserve"> панорамы открытых уроков в начальной школе  по теме «</w:t>
      </w:r>
      <w:r>
        <w:rPr>
          <w:bCs/>
        </w:rPr>
        <w:t>Использование</w:t>
      </w:r>
      <w:r>
        <w:rPr/>
        <w:t xml:space="preserve"> </w:t>
      </w:r>
      <w:r>
        <w:rPr>
          <w:bCs/>
        </w:rPr>
        <w:t>современных</w:t>
      </w:r>
      <w:r>
        <w:rPr/>
        <w:t xml:space="preserve"> </w:t>
      </w:r>
      <w:r>
        <w:rPr>
          <w:bCs/>
        </w:rPr>
        <w:t>образовательных</w:t>
      </w:r>
      <w:r>
        <w:rPr/>
        <w:t xml:space="preserve"> </w:t>
      </w:r>
      <w:r>
        <w:rPr>
          <w:bCs/>
        </w:rPr>
        <w:t>технологий</w:t>
      </w:r>
      <w:r>
        <w:rPr/>
        <w:t xml:space="preserve"> в условиях реализации</w:t>
      </w:r>
      <w:r>
        <w:rPr>
          <w:bCs/>
        </w:rPr>
        <w:t xml:space="preserve"> ФГОС НОО</w:t>
      </w:r>
      <w:r>
        <w:rPr/>
        <w:t>». (МБУ «</w:t>
      </w:r>
      <w:r>
        <w:rPr>
          <w:rFonts w:eastAsia="Calibri"/>
        </w:rPr>
        <w:t>Информационно-методический центр»</w:t>
      </w:r>
      <w:r>
        <w:rPr/>
        <w:t xml:space="preserve"> </w:t>
      </w:r>
      <w:r>
        <w:rPr>
          <w:rFonts w:eastAsia="Calibri"/>
        </w:rPr>
        <w:t>муниципального образования Кандалакшский район</w:t>
      </w:r>
      <w:r>
        <w:rPr/>
        <w:t xml:space="preserve">, приказ № 35 </w:t>
      </w:r>
      <w:r>
        <w:rPr>
          <w:rFonts w:eastAsia="Calibri"/>
        </w:rPr>
        <w:t>от 15</w:t>
      </w:r>
      <w:r>
        <w:rPr/>
        <w:t>.10.</w:t>
      </w:r>
      <w:r>
        <w:rPr>
          <w:rFonts w:eastAsia="Calibri"/>
        </w:rPr>
        <w:t xml:space="preserve"> 2014 г.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Дата проведения: 11.12.2014г. В рамках панорамы было проведено 4 открытых урока.</w:t>
      </w:r>
    </w:p>
    <w:tbl>
      <w:tblPr>
        <w:tblW w:w="9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94"/>
      </w:tblGrid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-10.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остей. Регистрация участников мероприятия. 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ловиях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ГОС Н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15 н.п.Нив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М. Боклаг, заместитель директора  по  УВР. 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 11.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тиметр». (Математика, 1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Березина,  учитель начальных классов.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- волшебный дворец». (Окружающий мир, 3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Ткаченко, учитель начальных классов.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безударных окончаний имён существительных во всех падежах». (Русский язык, 4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арачевская, учитель начальных классов.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2.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36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уровне библиотекарь Ясинская  Н.А. провела  мероприятие для учащихся 1-4 класса, которое называлось «По дорогам вежливости и доброты»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8.12.2014г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тешествие совершалось по станциям:   «Доброта», «Вежливость», «Добро и зло», «Добрые дела».</w:t>
      </w:r>
      <w:r>
        <w:rPr>
          <w:rFonts w:cs="Times New Roman" w:ascii="Times New Roman" w:hAnsi="Times New Roman"/>
          <w:sz w:val="24"/>
          <w:szCs w:val="24"/>
        </w:rPr>
        <w:t xml:space="preserve"> 1 место-3 класс.2 место -2 класс.3 место-1, 4 классы. 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3 класс; 2 место -2 класс; 3 место-1, 4 класс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были направлены на повышение интереса учащихся к учебной деятельности, к познанию жизни и самого себя, а также выработке самодисциплины и самоорганизации. Ученик мог проявить свою фантазию, творчество  и знания по данному предм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совершенствованию педагогического мастерства педагогов</w:t>
      </w:r>
      <w:r>
        <w:rPr>
          <w:rFonts w:cs="Times New Roman" w:ascii="Times New Roman" w:hAnsi="Times New Roman"/>
          <w:sz w:val="24"/>
          <w:szCs w:val="24"/>
        </w:rPr>
        <w:t xml:space="preserve"> (участие в конкурсах различных уровней, дистанционных олимпиадах, вебинарах)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76"/>
        <w:gridCol w:w="3533"/>
        <w:gridCol w:w="1985"/>
        <w:gridCol w:w="1701"/>
      </w:tblGrid>
      <w:tr>
        <w:trPr>
          <w:trHeight w:val="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, дистанционной олимпиады, вебинара, семинара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конкурс прикладного творчества «В царстве насеком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фотоконкурс «Морской пейза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фотоконкурс «Закружился надо мной дождь из листьев озор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й конкурс прикладного творчества «Осенний сувен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сайта ЦДМ «Фактор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Туристические троп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Центра интеллектуальных и творческих состязаний "Мир конкурс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«Жемчужины народной мудр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V Всероссийский марафон «Веселая математика» (для учащихся 4 класс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детей в конкурсах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Центра интеллектуальных и творческих состязаний "Мир конкурсов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ий конкурс авторов ЦОР для школы «Лучший IT-учитель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й конкурс детских рисунков «Страна безопас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содействие в организации конкурса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ая викторина «Новогодний перепол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детей в конкурсах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литературе «Зим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Шесть материков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Слава богаты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викторина «Русский играю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викторина «Математика 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ая викторина «Тайны королевства Роз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викторина «По дорогам сказочно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ая олимпиада по русскому языку для 1 класса «Вот зада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детей в конкурсах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ая олимпиада по окружающему миру  для 1-2 классов «Вот зада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1 класса «Вот зада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для руководящих и педагогических работников общеобразовательных организаций по вопросам организации и проведения  социально-психологического тестирования лиц, обучающихся в общеобразовательных организац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Содержание и формы организации проекта «Мониторинг МП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ы издательства «Просвещение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универсальных учебных действий при преподавании литературного чт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на уроках технологии 1-4 класса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уроков русского языка с позиций достижения планируемых результатов ФГОС НО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как инструмент диагностики учебной и творческой активности учащихся основной шко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как средство формирования универсальных учебных действий в начальной школ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универсальных учебных действий при преподавании математик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 системе начального общего образования на примере УМК издательства «Просвещение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универсальных учебных действий при преподавании окружающего мир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ценочной самостоятельности обучающихся на примере образовательной области «Филолог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развития познавательных универсальных учебных действий младших школьник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.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сероссийская викторин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Отблески л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ая викторин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«Туристические тропинк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цветная 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Всероссий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ая 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Всероссийская викторина «Тайны человеческ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хожие и неповтори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Всероссий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Всероссийская викторина «Нескучный русский с Буквозна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Всероссийская викторина «Опасные и ядовит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Всероссийская викторина «Новогодний переполох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содействие в организации конкурса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ая викторина «Русский - играюч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йны королевства роз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дорогам сказочной страны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классных руководителей Мурма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ГАУДПО МО «Институт  развития образовани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9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сероссийская викторин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Отблески л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ая викторина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«Туристические тропинк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цветная 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Всероссий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ая 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Всероссийская викторина «Тайны человеческ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хожие и неповтори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Всероссий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Всероссийская викторина «Нескучный русский с Буквозна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Всероссийская викторина «Опасные и ядовит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Всероссийская викторина «Новогодний переполо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ая викторина «Шесть материков план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VI Всероссийский творческий конкурс «Открытка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ая викторина «Русский - играю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ава богаты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Спортивный стадион программы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йны королевства роз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дорогам сказочной стран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детей в конкурсах.</w:t>
            </w:r>
          </w:p>
        </w:tc>
      </w:tr>
      <w:tr>
        <w:trPr>
          <w:trHeight w:val="75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детей и победителей викторины</w:t>
            </w:r>
          </w:p>
        </w:tc>
      </w:tr>
      <w:tr>
        <w:trPr>
          <w:trHeight w:val="64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брать ЭОР для урока?» (09.12.2014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ая модель оценки образовательных достижений: использование результатов для управления качеством образования на разных уровн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.01.15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устройство для работы с электронным учебник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2.15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требованиях к электронным учебни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.02.15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ые результаты и оценка их достижения как структурообразующий элемент ФГОС О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3.03.15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ормирование и оценка универсальных учебных действий при преподавании математики (из цикла «Формирование и оценка универсальных учебных действий в начальной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.03.15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есурсы информационно-образовательной среды УМК «Школа России» для проектирования урока математики и внеурочной деятельности в условиях реализации ФГОС НОО и Концепции математического образования в Р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.03.15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оценка универсальных учебных действий при преподавании окружающе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.03.15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оценка УУД в начальной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4.15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иемы формирования решения текстовых задач. (28.01.2015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формировании пространственных отношений, представлений о величинах и их измерении у учащихся начальной школы.(11.02.15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5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чевская Л.И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 информационно-математический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ллектуальный мараф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-Грамота Управления образования за 3 место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 Савельев Р.- сертификат, поощрительный отзыв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курс по английскому языку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.(19.12.2014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3-4 классов приняли участие и отмечены сертификатами участника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ная деятельность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8"/>
        <w:gridCol w:w="2306"/>
        <w:gridCol w:w="2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онкурса, про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Наша азбука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И.Е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Профессии людей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а Т.Ф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В мире симметрии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И.А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Мои увлечения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Барачевская Л.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ная стипендия  депутата Мурманской областной Думы В.Н.Ахрамейко за активное участие в жизни школы и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-  Бреславец Д.(учитель: Карпова Т.Ф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- Двинин Д., Демидов Д., Красавина К.(учитель: Ткаченко И.А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- Савельев Р. (учитель: Барачевская Л.И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со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 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ГОС НОО: результаты, проблемы и перспективы». </w:t>
      </w:r>
      <w:r>
        <w:rPr>
          <w:rFonts w:cs="Times New Roman" w:ascii="Times New Roman" w:hAnsi="Times New Roman"/>
          <w:sz w:val="24"/>
          <w:szCs w:val="24"/>
        </w:rPr>
        <w:t xml:space="preserve"> (30.12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особенности  УМК, формирование   УДД ,системно- деятельностный  подход- основа   Стандарта, оценка  достижений, внеурочная  деятельность, использование  современных  образовательных   технологий  в  условиях  введения ФГОС,  итоги  работы,  рекомендации  педагогам   основной  школы,  возможные  и  другие  актуальные 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«Интеграция воспитательных усилий школы, семьи и общества» (27.02.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совместные мероприятия с коллегами, родителями учащихся и представителями общественности (из опыта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Учитель года». Номинация «Современный урок».</w:t>
      </w:r>
      <w:r>
        <w:rPr>
          <w:rFonts w:cs="Times New Roman" w:ascii="Times New Roman" w:hAnsi="Times New Roman"/>
          <w:sz w:val="24"/>
          <w:szCs w:val="24"/>
        </w:rPr>
        <w:t xml:space="preserve"> 1 место-Ткаченко И.А., Березина И.Е.- сертификат участника. (Январь 2015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и в печатных изданиях и на образовательных сай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указать ссылки на страницы с размещёнными материалами педагогов)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75"/>
        <w:gridCol w:w="3515"/>
        <w:gridCol w:w="197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циальная сеть работников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разован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nsporta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 на матери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, место, сертификат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Прощай, начальная школ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окружающего мира «Что растет у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неклассное мероприятие «Что написано пером, того не вырубишь топор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рок математики в 1 классе «Сантиметр»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12701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132206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node/14596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sportal.ru/node/1459595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видетельство о публ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идетельство о публикации</w:t>
            </w:r>
          </w:p>
        </w:tc>
      </w:tr>
      <w:tr>
        <w:trPr>
          <w:trHeight w:val="28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3 классе «Лес - волшебный дворец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node/14757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>
          <w:trHeight w:val="28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вырастить помидоры на Севере в домашних условиях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ontest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9.07.15г.</w:t>
            </w:r>
          </w:p>
        </w:tc>
      </w:tr>
      <w:tr>
        <w:trPr>
          <w:trHeight w:val="28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домашние любимцы»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стиваль педагогических идей «Открытый урок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p://festival.1september.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8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рта памя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змещен на сайте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p://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emory-map.prosv.ru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айты педагогов (</w:t>
      </w:r>
      <w:hyperlink r:id="rId14" w:tgtFrame="_parent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http://ww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w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.</w:t>
        </w:r>
      </w:hyperlink>
      <w:hyperlink r:id="rId17" w:tgtFrame="_parent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nsportal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>.</w:t>
      </w:r>
      <w:hyperlink r:id="rId18" w:tgtFrame="_parent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И.А., Березина И.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внеклассной работы с обучаю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, Березина И.Е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843"/>
        <w:gridCol w:w="1843"/>
        <w:gridCol w:w="1701"/>
      </w:tblGrid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шевн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зднованию  Дня   Учителя,   юбилея   школы  оформление   тематических  стенгазет,  творческих  работ,  классных  стен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создание поделки, посвященной 80-летнему юбилею школы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 природного  материала  «Чудеса 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– грамота за 1 место.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 – Грамота за самую оригинальную работу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шевн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конкурс  «Осенний бук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осенних листьев и цветов, выполненная на плотном картоне, оформленная в ра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лассу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 - 10.1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Центра развития мышления и интеллекта «Вот зада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икладного творчества «В царстве насеко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I степени №0599-03971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 - 10.1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Центра развития мышления и интеллекта «Вот зада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Морской пейз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№0605-03971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 - 10.1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Центра развития мышления и интеллекта «Вот зада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Закружился надо мной дождь из листьев озор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№0602-03971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 - 10.1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Центра развития мышления и интеллекта «Вот зада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икладного творчества «Осенни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– Диплом победителя III степени №0601-0397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 – Сертификат участника №0601-0402238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 -14.10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Туристические троп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I степени №1748344-174834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14 - 12.1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Центра интеллектуальных и творческих состязаний "Мир конкурс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«Жемчужины народной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I степени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мьер-УчФиль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ий конкурс детских рисунков «Стран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М.Ю.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- Грамота за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- Грамота за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-Сертификат участника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портив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лавец Д.- Грамота за 1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в. - Грамота за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к.- Грамота за 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ГР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ГР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зимней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«Рисун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шевная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ллектуальный конкурс «Клас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, Демченко 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, Капустин П., Ляхович И., Ушанова А. – 4 место (в регион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 – 6 место (в регион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шевная О. – 7 место (в регион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 - 8 место (в регионе 4)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шевная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тур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клашки в стране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– диплом за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14- 09.02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икладн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№Р0704 - 04512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14 - 27.12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дистанционная игра-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Маш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12302620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14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9.02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икладн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от она, нарядная, на праздник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№Р0709 - 04512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бал фонда «Подари  надеж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елок на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портив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лавец Д.- Грамота за 1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- Грамота за 3 м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ая олимпиада по русскому языку для 1 класса «Вот зада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724-03971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ая олимпиада по окружающему миру  для 1-2 классов «Вот зада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3971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1 класса «Вот зада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0716-039718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ова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и на тему благотвор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 сердце добр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аготворительного фонда «Подари надежду» и МБУ ЦССРМ «Гармония»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Нескучный русский с Буквозн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8860-1778861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ая викторина «Новогодн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14-178811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литературе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16-1788117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Шесть материков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20-1788121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Слава богаты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24-1788125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викторина «Русский игра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22-1788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викторина «Математика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18-1788119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сайта ЦДМ «Фактор рос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ая викторина «Тайны королевства Роз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26-1788127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сайта ЦДМ «Фактор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По дорогам сказочн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8128-1788129</w:t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айта «Мир конкурс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Герои Отечества», посвященная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, Карпова Т.Ф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843"/>
        <w:gridCol w:w="1985"/>
        <w:gridCol w:w="1701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мя   отчество 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частия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блески л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III место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14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олотая ос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делки: благодарность: Бреславец Д. 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80-летнему юбилею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: Бреславец Д. 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М.Ю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 -грамота за 1 место (27.12.2014г.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 (27.12.2014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Я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уристические тропи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 - Диплом за 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ноцветная жиз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.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I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сная математика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 - Диплом за 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Кудряшова П. 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играем в города-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- Диплом за II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, Кудряшова П., Сальникова Ел., Фёдорова В.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Кудряшова П. 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скучный русский с Буквозна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- Диплом за 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 -Диплом за 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- Диплом за I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, Сальникова Ел.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асные и ядовиты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- Диплом за I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- Диплом за II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.-Диплом за III место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лавец Д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 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й переполо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Т. 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яя 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лавец Д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П. Савельев Дм. Сальникова 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матика 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- играючи"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 - Диплом за 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 - сертификат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йны королевства Роз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 дорогам Сказочной ст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Д. - Диплом за II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 - Диплом за III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, Ткаченко И.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843"/>
        <w:gridCol w:w="1843"/>
        <w:gridCol w:w="1701"/>
      </w:tblGrid>
      <w:tr>
        <w:trPr>
          <w:trHeight w:val="3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мя  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</w:r>
          </w:p>
        </w:tc>
      </w:tr>
      <w:tr>
        <w:trPr>
          <w:trHeight w:val="11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3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щешкольный  поход  в  рамках  проведения  мероприятий «Золотая  ос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 газет  «Осен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за 1 место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3 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сный  бутерб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</w:tr>
      <w:tr>
        <w:trPr>
          <w:trHeight w:val="7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3 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</w:tr>
      <w:tr>
        <w:trPr>
          <w:trHeight w:val="5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 -26.09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сероссийская викторина 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блески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 -14.10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сероссийская викторина 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Туристические тропинк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 Всероссийская виктори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цветная жизнь»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14-28.10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 Всероссийская викто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математика»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 -20.11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 Всероссийская виктори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айны человеческ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хожие и неповтори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 -25.11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сероссийская викторина 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нин Д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 -02.1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 Всероссийская виктори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скучный русский с Буквозн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, Красавина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4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, Красавина К., Гусаро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гры к 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рыжкам в выс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М., Сальник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а 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по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 по би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пасные и ядовит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 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 Всероссийская викторина-иг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5680" w:leader="none"/>
          <w:tab w:val="left" w:pos="9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угодие</w:t>
      </w:r>
    </w:p>
    <w:tbl>
      <w:tblPr>
        <w:tblW w:w="1031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1560"/>
        <w:gridCol w:w="1984"/>
        <w:gridCol w:w="11"/>
        <w:gridCol w:w="1494"/>
        <w:gridCol w:w="1755"/>
      </w:tblGrid>
      <w:tr>
        <w:trPr>
          <w:trHeight w:val="1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-26.01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викторина по литературе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ня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конкур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рнавал, карнавал-это радость для все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-24.02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викторин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ТЕМАТИКА+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конкур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равствуй, Зимушка-зима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конкур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Зимние забав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конкур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ый лучший ПАПА м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 в районе</w:t>
            </w:r>
          </w:p>
        </w:tc>
      </w:tr>
      <w:tr>
        <w:trPr>
          <w:trHeight w:val="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по А.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есто  в районе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место  в районе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истории МХ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, Двинин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+ призы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, Красавина К., Тимофеев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 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викторина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есть материков плане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- 06.03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 Всероссийский творческий конкурс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крытка мам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ова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фотографий и рисунк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жная моя ма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15-12.03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 Всероссийская викторина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усский - играюч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-24.03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богатырск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стадион программы «Разговор о правильном питании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проект «Моя спортивная жизн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жидаем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-21.04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ая викторина по биологии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королевства роз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-28.04.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ков 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викторин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очной стран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класс, Барачевская Л.И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701"/>
        <w:gridCol w:w="141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его походного блю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фотокро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0-летие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ова М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ыжкам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ёра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й 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ёра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ова 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й 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гры к спор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М.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й 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, посвященный 200-летию М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ова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 филолог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, математически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, гуманитар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за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алерия- поощрительный отзыв. Сертифик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ёра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ова 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й 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нко 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выпускн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й 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В.- диплом победителя муниципального уров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инская Н.А., библиотекарь, учитель технологии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827"/>
        <w:gridCol w:w="1701"/>
        <w:gridCol w:w="1276"/>
      </w:tblGrid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частия</w:t>
            </w:r>
          </w:p>
        </w:tc>
      </w:tr>
      <w:tr>
        <w:trPr>
          <w:trHeight w:val="6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-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есная экспедиция» 2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Эко-пали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ам Г.Х.Андерсена (к 210-летию со дня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билей пис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 выставка -вопрос «Идёт весёлый человек» (70 лет книге А.Линдгрен «Пеппи Длинныйчулок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 пис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  программа «К космическим далям!» 8-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Крестики-нолики. Весенние радости» 1,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рофессии в сказках» 5-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икл бесед с первоклассниками «Живая ветка» — Вес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 бесед  «О сохранности учебников». 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C2B2B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Славянской письменности и культуры»    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лавянской письменности и культуры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и проведение массовой работы в библиотеке» в рамках «Школы начинающего библиотека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Саамская сказка Чахк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материалы для участия в конкурсе «Лучш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жидаю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 на заседаниях МО выступления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1 от 30.08.201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работы МО учителей начальных классов работы за 2013/2014 учебный  год. Рассмотрение и утверждение плана работы МО на 2014/2015 учебный год. Нормативно-правовые документы, регулирующие образовательный процесс».- Ткач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работы на 2014-2015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работка и рассмотрение планов работы учителей МО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лан работы учителей начальных классов  по внедрению системы ведения электронного журнала успеваемости обучающихся и электронных дневников  на 2014 -2015 учебный 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   работы со слабоуспевающими учащимися в начальной школе на 2014- 2015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План работы  по повышению качества знаний в начальной школе  на 2014-2015 учебный год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лан внутришкольного контроля в начальной школе  на 2014-2015 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 работы с одарёнными детьми в начальной школе на 2014-2015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планы  работы  учителей методического объединения начальных классов </w:t>
      </w:r>
      <w:r>
        <w:rPr>
          <w:rFonts w:cs="Times New Roman" w:ascii="Times New Roman" w:hAnsi="Times New Roman"/>
          <w:bCs/>
          <w:sz w:val="24"/>
          <w:szCs w:val="24"/>
        </w:rPr>
        <w:t>на 2014-2015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цесса адаптации первоклассников к школьному обучению. - Березина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2  от  14.11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емственность в  обучении 4-5 классах». - Ткаченко И.А., Пономарёва Т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рвоклассников к обучению в школе. - Березина 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использованию результатов.- Ткач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ганизации внеурочной деятельности в МБОУ «ООШ № 15 н.п.Нивский».-Боклаг З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КТ  в практике современного учителя в условиях введения ФГОС.- Березина 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3   от  15.01.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иагностических контрольных работ и выполнение учеб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/2015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равственно-эстетических ценностей в процессе работы над книгой.</w:t>
      </w:r>
      <w:r>
        <w:rPr>
          <w:rFonts w:cs="Times New Roman" w:ascii="Times New Roman" w:hAnsi="Times New Roman"/>
          <w:sz w:val="24"/>
          <w:szCs w:val="24"/>
        </w:rPr>
        <w:t xml:space="preserve">- Ясинская Н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4   от  18.03.2015г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младших школьников через применение современных технологий. -Карпова Т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азвитие творческого потенциала личности младшего школьника  в условиях реализации ФГОС. -Барачевская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русскому языку и литературе. -Лев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математике, окружающему миру. -Пономарёва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5   от  30.05.2015г.</w:t>
      </w:r>
      <w:r>
        <w:rPr/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проведении итогового контроля в начальных классах. Итоги городских контрольных работ, проверка техники чтения. Обсуждение УМК по образовательным отраслям. Посещение уроков в 4 классе. -Ткаченко И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ждение УМК по образовательным отраслям. Посещение уроков в 4 классе.- Ткач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результатов диагностической работы по математике у учащихся 5-х классов школ Кандалакшского района.- Ткач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роведения диагностической работы по русскому языку у обучающихся 5-х классов муниципального образования Кандалакшский район.- Ткаченко И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телями успешной работы МО учителей начальных классов, технологии  можно считать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учащихся – победителей дистанционных викторин и конкурс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е показатели успеваемости и качества знаний учащих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новационной деятельности педагог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анализу и планированию деятельности начальной школ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раза школы через создание комфортных условий обучения и воспитан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ая образовательная среда предполагает хорошо развитую кабинетную систему, отвечающую современным требованиям. Кабинеты начальных классов полностью оснащены  компьютерной  техник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100%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выходом в Интернет -100%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 учителя  оснащено персональным  компьютер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 и оргтехникой обеспечены.</w:t>
      </w:r>
    </w:p>
    <w:p>
      <w:pPr>
        <w:pStyle w:val="Style20"/>
        <w:snapToGrid w:val="false"/>
        <w:spacing w:before="0" w:after="0"/>
        <w:jc w:val="both"/>
        <w:rPr/>
      </w:pPr>
      <w:r>
        <w:rPr/>
        <w:t>Учителя начальных классов школы сотрудничают  с Нивской сельской библиотекой, МБДОУ «Детский сад №10», МБУ «Дворец культуры «Металлург» (филиал СДК н.п.Нивский»), МАОУДОД «Детская эколого-биологическая станция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етодической работы за 2014/2015 учебный год можно сделать вывод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 МО  учителей начальных классов удовлетворительно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положительную динамику результатов работы учителе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альнейшее развитие педагогического маст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льзуются новинками методической литературы. Учителя изучали публикации, делились своими наработками, выступали с докладами на заседаниях МО по выбранной теме самообразования, проводили  внеклассные мероприятия, посещали уроки своих колле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нормативными документами, программами и стандартами образования, учитывая объективный уровень состояния учебного процесса, уровень обученности, воспитанности и развития учащихся, квалификацию педагогического коллектива  методическое объединение ставит перед собой следующие задачи на 2015/2016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еоретическую и практическую деятельность по освоению педагогами ФГОС НО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образовательное содержание, направленное на формирование у младших школьников системы ключевых компетенци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учебных и исследовательских умений у младших школь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хране и укреплению здоровья дет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учителей начальных классов, технологии -                   И.А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5.2015г.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DejaVu Sans" w:cs=";Times New Roman"/>
      <w:kern w:val="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kon/otbleski-leta-14.html" TargetMode="External"/><Relationship Id="rId3" Type="http://schemas.openxmlformats.org/officeDocument/2006/relationships/hyperlink" Target="http://www.farosta.ru/kon/turisticheskie-tropinki-14.html" TargetMode="External"/><Relationship Id="rId4" Type="http://schemas.openxmlformats.org/officeDocument/2006/relationships/hyperlink" Target="http://www.farosta.ru/kon/otbleski-leta-14.html" TargetMode="External"/><Relationship Id="rId5" Type="http://schemas.openxmlformats.org/officeDocument/2006/relationships/hyperlink" Target="http://www.farosta.ru/kon/turisticheskie-tropinki-14.html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node/1270178" TargetMode="External"/><Relationship Id="rId8" Type="http://schemas.openxmlformats.org/officeDocument/2006/relationships/hyperlink" Target="http://nsportal.ru/node/1322061" TargetMode="External"/><Relationship Id="rId9" Type="http://schemas.openxmlformats.org/officeDocument/2006/relationships/hyperlink" Target="http://nsportal.ru/node/1459635" TargetMode="External"/><Relationship Id="rId10" Type="http://schemas.openxmlformats.org/officeDocument/2006/relationships/hyperlink" Target="http://nsportal.ru/node/1459595" TargetMode="External"/><Relationship Id="rId11" Type="http://schemas.openxmlformats.org/officeDocument/2006/relationships/hyperlink" Target="http://yandex.ru/clck/jsredir?from=yandex.ru%3Bsearch%2F%3Bweb%3B%3B&amp;text=&amp;etext=707.VuZcjoZ6Ct57nUxrOIED64Vh-qWhwS_rc9pvMuKN5dzTQWQDvXYean7Wg85SPemgfOrMm4Gs7fSKsRaBcNbkFsddkTPuAObWoUrNlDENsDDTTF-KlW-zQV3GUNlA3f83m6aZkqaTzGFuDlJTu5Lm9to7s6YU7n4siuPD-fSE0JI.a59fc034ee481076a09f79136eccbbbd20cd4852&amp;uuid=&amp;state=PEtFfuTeVD4jaxywoSUvtNlVVIL6S3yQDiVIWGNU7dhoxisU75OKnw&amp;data=UlNrNmk5WktYejY4cHFySjRXSWhXQm5LMUZQTm5DdFdmUkhiOGowcnNMLUNraXlaOGR6SFRaam4tRWRnSmRYTEV2SVhyN2t4QVluYy1Nb1AtQzlEUmFPQk14eTRkcTMxUVlpZ2plRG50YU0&amp;b64e=2&amp;sign=04f20b10050919b525a76d3823c824b6&amp;keyno=0&amp;cst=AiuY0DBWFJ7IXge4WdYJQUycdHFGG3OoldbPyW6c2xpZW-bXOWadFwWH3nhyfISwo42UrNKnrxkX0ebpU9tNY62gi6-81p8MG19XT7JninGVLr3FLYf_Xf5ADJyHkrFCnWhYlIkDr6NkJlFEud6KNoaCoB2It95SQoyJ4GkoeC1ec4lpnLuY9E-bALH5Qi_Y-vy1qFlz84tSxs3aiSICY8Vu8UBpTGrrAUHenSdPaVskeh0dcUxdA20UWrfNrES0h_dbYQV7Os93MFPoO9RkCAPIzU7w_Gqy-WdFiMIEGOOMghm2C4cVaTG6p93WvMqBkCu4dABGNshuemwW05bCKwGel5e6a1sWnuRWjm8Msk5jcRotK4Dwc_tGupuGIuDJFKsQ01qOwjmr13gvjERN_H77lUSHOM7LiZz7FfrSU_YMJRyMxrdfNg&amp;ref=cM777e4sMOAycdZhdUbYHpMQ80108_UCCIlkcOrsGUOqkJj-7Ip3dJtmJA__UzwVrEKVkS4jYmES-LCCAiHNBFFniDtvPofrSdcySaPLzUvhtnSnOc5J-1RVtZOHRtvgXZsazvucEPOYvwDRzozS6tbAgJqFsDjnZ3lV-CUuvEiVpwHarSUlrZsgyTAOFa95Bw4ep9ynRzlPCEXnxwRIuz40Onv1oFstdbxrp4AKxk356dHkSIEQTdNNqsNeTMt7zfTqjPD51fHnEJmit8ZuFhfnS_3hqDTpHZOTXN7Y29v1nd9GEzqmUvQoiK4FWOGWmWzIJxNOGHGzxd4R_-D25kGW5ED1E24mqWsuPHVG3e6zIT9BIy9wJQQdQVa1L0mM6N06WAoUacI4BKCOwaDHEH29arnBm9OCMwOXFxbpwVhVbxXPjcXSOw&amp;l10n=ru&amp;cts=1433236379119" TargetMode="External"/><Relationship Id="rId12" Type="http://schemas.openxmlformats.org/officeDocument/2006/relationships/hyperlink" Target="http://yandex.ru/clck/jsredir?from=yandex.ru%3Byandsearch%3Bweb%3B%3B&amp;text=&amp;etext=548.JjIYxsWVNX-_OxdURIHPFNEti9op1jkwi77G1mYymnKyBhBgscdf4MW3ZuoQIt8Pi7tzckH2cLv98aJcbrlFJn4xhkGTDZbA4Cy_xjhz7KRfRVjAB988FSJLu3B_hhIw1LU-gY2cQ_3IqIklMsIe-1xoRem1XCV3omoYMtuKZps.b4fbbf489371184b49fba7b93c18074b6a546c5c&amp;uuid=&amp;state=AiuY0DBWFJ4ePaEse6rgeAjgs2pI3DW9GQoIVjtsoO7iooTyKrIJ6peKmF3ei8WejztPMek3h7Xmc6-6uMK6pt9vSnBRNKCejiPqiNJh2EfpJl6ru--wQFLDBo51rlqZ0gHK2TyDELU_Gfg-xqGKnHf99lPeUX7WuecCAe4X9H2wdHqQ4dveyLIWSaOgPuiO_VbXqxMTB8JLs0gtkvzDnqHD9dJsS-tK7uZlVx-KXUUa12kd6Wz29WHBSwSH5FE-aH7SDNTO_0Fi4rcSdOoGdi1BcGM7dswoHkB2cq_tlz1lgmMwUDazhZzTwVRDt72T98dgRuzIZDC9E0mmFK_wrYE7BB8H2cSYsgpIgIqYjihpgs6F_5Vosvf4X3ot4ImTzBuvc_U0eHsnEOZfblNuI-uHk75SauhUldflpkLLlhL1-Gu207tGXJNBowlVAvywUPpG7EBi8_TlP1wTToGdmxyCT6NVwN-Rqs3RKF2QtU1wuzuIUK6_6Fnrfp2vExkzVOiPna20uIDxLafqCNFRvjJ2gxsUe5hAI85b-rbNekHl5bMFaAGtPNQIpHV9TTznKeruO9aXrZe6xvDCqChte1iy5WKp2dqWEmDyNWi0W0M&amp;data=UlNrNmk5WktYejR0eWJFYk1LdmtxbG93OHNLcXF3Tk1NLXNoaWhPQ0xvRm5OSGRTZHRFQ2VoTXBlOUZqTTlIY1lNYkpPcEY3Y1p5ckJad0VURElpYkktRHR6U09JQVFJSDNPZW0xbGp1eHM&amp;b64e=2&amp;sign=69a33d89497c75044c59a4785aa6ebab&amp;keyno=0&amp;l10n=ru&amp;cts=1419402443043" TargetMode="External"/><Relationship Id="rId13" Type="http://schemas.openxmlformats.org/officeDocument/2006/relationships/hyperlink" Target="http://yandex.ru/clck/jsredir?from=yandex.ru%3Bsearch%2F%3Bweb%3B%3B&amp;text=&amp;etext=707.HuNQ93jv88fzqzkQzapwowWhId3efbKY7S2AlmmJeE1TjCq6q2eoR9VAn_RA5SSO.3b9082a7edf14b85257a7aa8bab9be5abf987fab&amp;uuid=&amp;state=PEtFfuTeVD4jaxywoSUvtNlVVIL6S3yQCv0X6-79LRV61mbf3t_g1A&amp;data=UlNrNmk5WktYejR0eWJFYk1LdmtxaUFZdmM1eVN4Sm1veFM0QTBoelYzQkpNd01xRHAwZmhKT0NGUjk4bWhYQUZ0bkJ4aFIzVlAxQnBPSDNURnlXeTk0elMzZGlPTnZHRkZHYy1pazVtSmc&amp;b64e=2&amp;sign=e770afb81ff4dc96d00c139f178b3fc3&amp;keyno=0&amp;cst=AiuY0DBWFJ7IXge4WdYJQUycdHFGG3OoldbPyW6c2xpZW-bXOWadFwWH3nhyfISwo42UrNKnrxkX0ebpU9tNY62gi6-81p8MG19XT7JninGVLr3FLYf_Xf5ADJyHkrFCnWhYlIkDr6NkJlFEud6KNoaCoB2It95SQoyJ4GkoeC1ec4lpnLuY9E-bALH5Qi_Y-vy1qFlz84tSxs3aiSICY8Vu8UBpTGrrAUHenSdPaVskeh0dcUxdA20UWrfNrES0h_dbYQV7Os93MFPoO9RkCAPIzU7w_Gqy-WdFiMIEGOOMghm2C4cVaTG6p93WvMqBkCu4dABGNshuemwW05bCKwGel5e6a1sWnuRWjm8Msk5jcRotK4Dwc6ivImCjHu8D8f3xRoF30Ik_mUv-35GjBtH-QD4aUVtcdd6EXqyzHa5Y9sGwLBoDnw&amp;ref=cM777e4sMOAycdZhdUbYHpMQ80108_UCCIlkcOrsGUO12EYjzKVxVTT84_hJZ_3obGgO4H1bRVZ8Hjg5szkBHmcLwrXx3syG-rnwh11TOBhTx09Ca7Vrr1yX7lUBhNYiEQkSi4P1PR6TGofGzlwbUw&amp;l10n=ru&amp;cts=1433236612610" TargetMode="External"/><Relationship Id="rId14" Type="http://schemas.openxmlformats.org/officeDocument/2006/relationships/hyperlink" Target="http://ww/" TargetMode="External"/><Relationship Id="rId15" Type="http://schemas.openxmlformats.org/officeDocument/2006/relationships/hyperlink" Target="http://www.nsportal.ru/" TargetMode="External"/><Relationship Id="rId16" Type="http://schemas.openxmlformats.org/officeDocument/2006/relationships/hyperlink" Target="http://www.nsportal.ru/" TargetMode="External"/><Relationship Id="rId17" Type="http://schemas.openxmlformats.org/officeDocument/2006/relationships/hyperlink" Target="http://www.nsportal.ru/" TargetMode="External"/><Relationship Id="rId18" Type="http://schemas.openxmlformats.org/officeDocument/2006/relationships/hyperlink" Target="http://www.nsportal.ru/" TargetMode="External"/><Relationship Id="rId19" Type="http://schemas.openxmlformats.org/officeDocument/2006/relationships/hyperlink" Target="http://www.farosta.ru/kon/otbleski-leta-14.html" TargetMode="External"/><Relationship Id="rId20" Type="http://schemas.openxmlformats.org/officeDocument/2006/relationships/hyperlink" Target="http://www.farosta.ru/kon/turisticheskie-tropinki-14.html" TargetMode="External"/><Relationship Id="rId21" Type="http://schemas.openxmlformats.org/officeDocument/2006/relationships/hyperlink" Target="http://www.farosta.ru/kon/turisticheskie-tropinki-14.html" TargetMode="External"/><Relationship Id="rId22" Type="http://schemas.openxmlformats.org/officeDocument/2006/relationships/hyperlink" Target="http://www.farosta.ru/kon/otbleski-leta-14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5:00Z</dcterms:created>
  <dc:creator>SCHOOL</dc:creator>
  <dc:description/>
  <cp:keywords/>
  <dc:language>en-US</dc:language>
  <cp:lastModifiedBy>user</cp:lastModifiedBy>
  <cp:lastPrinted>2015-10-21T08:54:00Z</cp:lastPrinted>
  <dcterms:modified xsi:type="dcterms:W3CDTF">2015-10-21T05:54:00Z</dcterms:modified>
  <cp:revision>87</cp:revision>
  <dc:subject/>
  <dc:title/>
</cp:coreProperties>
</file>