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2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Горело 7 лампочек. 3 из них погасили. Сколько лампочек остало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                                                                       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ермометр показывает 10 градусов тепла. Сколько покажут пять термометров? 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тоит в поле дуб, а на дубе 8 веток. На каждой ветке по 2 крупные сладкие сливы. Сколько слив ты сможешь собрать? ______________                 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. Начерти три прямые линии так, чтобы они пересекались в одной точке                              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ася, Света и Майя катались на велосипедах. Петя насчитал всего 8 колёс. Сколько было трёхколёсных и двухколёсных велосипедов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хколесных  ________шт.     двухколесных ________шт.          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.  Бабочка, стрекоза и божья коровка сели на разные цветы – ромашку, колокольчик и василёк. Бабочка села не на василёк, стрекоза не на ромашку и не на василёк.Напиши названия цветов, на которые сели насекомые.</w:t>
        <w:br/>
        <w:t>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очка – _________________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екоза –_________________   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жья коровка – 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колько у человека пальцев 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Если у стола отпилить угол, то  сколько углов у него останется? 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3180</wp:posOffset>
                </wp:positionV>
                <wp:extent cx="6477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5pt;margin-top:3.4pt;width:50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Какая цифра на циферблате находится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отив цифры 5?         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одном аквариуме 5 рыбок, а в другом 3. Сколько рыбок надо добавить из одного аквариума в другой, чтобы их стало поровну?     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У пастуха было 10 овец. Всех, кроме 8,  утащил волк. Сколько овец осталось?     ______________________________                                                               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Сколько общих букв у слов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енгуру и математик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1                     Б) 2                   В) 3                   Г) 4                 Д) 5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 первой вазе 7 гвоздик, во второй столько, сколько в первой, а в третьей – столько сколько во второй,  и ещё 6 гвоздик. Сколько гвоздик в третьей вазе? 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Миша записал число 6. К цифре 6 он справа приписал цифру 0. На  сколько полученное  число оказалось больше числа 6?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Что тяжелее: 1кг ваты или 1 кг железа? Обведи правильный отв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та                       железо                  поровну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Поставь между цифрами знаки “+” или “-” так, чтобы в результате получились равенств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    2    3    4    5 = 5                                        1    2    3    4    5 = 41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Незнайка записал число 87 и цифру 7 зачеркнул. На сколько уменьшилось число?________________________________________---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Карлсон, Винни-Пух, Сиропчик участвовали в конкурсе сладкоежек. Карлсон не занял второго места. Винни-пух не занял ни первого, ни второго места. Кто какое место занял? Карлсон_________ Винни-Пух____________ Сиропчик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В трёхэтажном доме жили три котёнка: белый, чёрный и рыжий. Котята с первого и второго этажей не были чёрными. Белый котёнок жил не на первом этаже. Какой котенок, на каком этаже жил?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ж _____________ 2 этаж _______________ 3 этаж 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В деревне Простоквашино на скамейке перед домом сидят дядя Фёдор, кот Матроскин, пёс Шарик и почтальон Печкин. Если Шарик, сидящий крайним слева, сядет между Матроскиным и Фёдором, то Фёдор окажется крайним слева. Кто где сидит?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Коротышки из Солнечного города решили заниматься спортом. Гимнастику выбрали 12 коротышек, бокс – на 4 меньше, чем гимнастику, а футбол – на 5 коротышек больше, чем бокс. Сколько коротышек занялись спортом? Какой вид спорта предпочитаю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мнастика______  бокс________ футбол 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б. из_______б. ____% из 100%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__________________________</w:t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02:00Z</dcterms:created>
  <dc:creator>User</dc:creator>
  <dc:description/>
  <dc:language>en-US</dc:language>
  <cp:lastModifiedBy>User</cp:lastModifiedBy>
  <dcterms:modified xsi:type="dcterms:W3CDTF">2016-03-10T18:03:00Z</dcterms:modified>
  <cp:revision>1</cp:revision>
  <dc:subject/>
  <dc:title/>
</cp:coreProperties>
</file>