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уководитель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</w:rPr>
              <w:t>Федотова Тамара Серафимовна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i/>
                <w:iCs/>
                <w:color w:val="000000"/>
                <w:shd w:fill="E5B8B7" w:val="clear"/>
              </w:rPr>
              <w:t>Ф.И.О. руководи</w:t>
            </w:r>
            <w:r>
              <w:rPr>
                <w:i/>
                <w:iCs/>
                <w:color w:val="000000"/>
              </w:rPr>
              <w:t>теля проекта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рое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«Семь чудесных мест  природы Бижбулякского района»  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40, Республика Башкортостан, Бижбулякский район, с. Бижбуляк, ул.Трудовая д.74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проживания с индексом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ed.tamara2014@yandex.ru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электронной почты (обязательно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 xml:space="preserve">2. Аннотация проек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Любовь к родному краю -это не только наслаждение, но и смысл моего существования. Моим основным видом деятельности по жизни, является преподавание в начальных классах, и я  работаю больше в духовно – нравственном воспитании подрастающего поколения  точнее  создание проектов, творческих дел, исследовательских проектов, сочинение стихотворений. На данный момент я  совместно с детьми продолжаю проект «7»  уже по селу Бижбуляк. Нами  уже создан путеводитель по селу. Это « 7 природных и рукотворных мест села Бижбуляк»    все это идёт у меня под девизом « И ростки доброты воспрянут». Люди положительно отзываются на мои начинания , и с удовольствием проводят экскурс по путеводителю для своих друзей, гостей. Целью моей деятельности , является  создание нового  широкого мира для люд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сли уж человек едет в путешествие по Бижбулякскому району, так пусть осмотрит падающий  Водопад в с. Усак –Кичу. Посетит  Родник Монаха Иоанна в с.Кош -Елга  и  Государственный заказник «Бижбулякский» полюбуется на очень любопытного и доверчивого сурка – байбака, взятого под охрану государства. Увидит  на  горе Родник в Каменке и  след  эпохи царицы Екатерины Екатерининский мост с. Седякбаш. Потрясающее зрелище 150 летняя Ива в Новом Биктяше. Человек открывает мир не только в Интернете, опосредованно, но и непосредственно, своими глазами, шагая по полям  пескам, и деревням.. Дерзайте!. Посещайте удивительные места райо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Своим проектом , я стараюсь доносить до людей ценность настоящего момента, цену искренности, и открытости. То что, не смотря ни на что, мы должны хранить в своем сердце луч добра и помогать ближнему.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. Цель , пробл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проект нельзя назвать оригинальным. Уже были проекты «Семь чудес света», «Семь чудес России»  « Семь чудес Башкортостана» и так далее. Так что наш вариант – скорее, логическое продол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: Определить чудеса Бижбулякск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Поиск и работа с литературой, с документами, фотоматериал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 Изучить 7 чудес мира 7 чудес России 7 чудес Башкир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. Провести  анкетный опрос, и  анализ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ных мест природы в Бижбулякском районе – семь!   </w:t>
            </w:r>
            <w:r>
              <w:rPr>
                <w:color w:val="000000"/>
                <w:sz w:val="28"/>
                <w:szCs w:val="28"/>
              </w:rPr>
              <w:t xml:space="preserve">Почему именно число семь. Это  магия цифры семь. Когда примерно в III веке до нашей эры кто-то провозгласил именно это семицветье эталоном чудес, человечество согласилось с авторитетным мнением. Семь цветов радуги, семь дней в неделе, семь нот, семиглавый дракон. Семь раз отмерь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дин</w:t>
              </w:r>
            </w:hyperlink>
            <w:r>
              <w:rPr>
                <w:color w:val="000000"/>
                <w:sz w:val="28"/>
                <w:szCs w:val="28"/>
              </w:rPr>
              <w:t xml:space="preserve"> раз отрежь. Семеро одного не ждут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Лук</w:t>
              </w:r>
            </w:hyperlink>
            <w:r>
              <w:rPr>
                <w:color w:val="000000"/>
                <w:sz w:val="28"/>
                <w:szCs w:val="28"/>
              </w:rPr>
              <w:t xml:space="preserve"> — от семи недуг. Семь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ятниц</w:t>
              </w:r>
            </w:hyperlink>
            <w:r>
              <w:rPr>
                <w:color w:val="000000"/>
                <w:sz w:val="28"/>
                <w:szCs w:val="28"/>
              </w:rPr>
              <w:t xml:space="preserve"> на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неделе</w:t>
              </w:r>
            </w:hyperlink>
            <w:r>
              <w:rPr>
                <w:color w:val="000000"/>
                <w:sz w:val="28"/>
                <w:szCs w:val="28"/>
              </w:rPr>
              <w:t xml:space="preserve"> — о непостоянстве, семимильными шаг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з беседы с директором Бижбулякского  историко-этнографическог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 Ивановой Р.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было очень интересно участвовать в этом проекте. Ведь он действительно заставляет задуматься. На многие вещи мы не обращаем внимания, относимся как к чему-то привычному, обыденному – а ведь это действительно чудо. У нас так много природных  и рукотворных уникальных объектов Памятник мужеству, памятник славе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 В.И. Ленину;</w:t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 защитникам Отечества;</w:t>
              <w:tab/>
              <w:t>Бижбулякский историко-этнографическ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 ;    Музей  Карима Хакимова; Музей Фатиха Карима; Государственный заказник «Бижбулякский»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а Дёма</w:t>
              <w:tab/>
              <w:t>; Исток Реки Ик</w:t>
              <w:tab/>
              <w:t>; Родник Монаха Иоанна с.Кош -Елга ;      Ива в Новом Биктяше; Екатерининский мост с. Седякбаш;Родник в Каменке; Бижбулякская Космо-Доминиановская церковь; Сероводородный источник п. Южный; Водопад в с. Усак –Кичу..) говорит Иванова Р.Г. – Но если говорить откровенно, все-таки главным чудом Бижбулякской земли  я считаю его народ. Народ, сумевший сохранить свою культуру и историю, свои традиции. И конечно таких юных патриотов как Даша, её родители, её учительница, которые, смогли осуществить такой проект в нашем районе. Материал собирался по крупинкам. Работа проведена большая. Путеводитель получился хороший. Теперь в нашем районе есть и  « музей под небом» , для туристов. Ведь человек должен  открывать  мир не только в Интернете, опосредованно, но и непосредственно, своими глазами, шагая по полям, лесам, горам,  пескам, и деревням.. Дерзайте!. Посещайте удивительные места района. В добрый путь!».</w:t>
            </w:r>
            <w:r>
              <w:rPr>
                <w:rFonts w:cs="Times" w:ascii="Times" w:hAnsi="Times"/>
                <w:sz w:val="28"/>
                <w:szCs w:val="28"/>
              </w:rPr>
              <w:t>Своим проектом , я решаю проблему добра и зла. Чтобы люди, посещая добрые места своего края улыбались, восхищались, понимали, что не смотря на неприглядные стороны нашего мира, нужно сохранять добро в своем  сердце и дарить его окружающим людям. Так же, своим проектом , я стараюсь донести до людей ценность настоящего момента. Чтобы люди жили под девизом: «Здесь и сейчас». Еще, я решаю проблем у искренности, чистоты и честности.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4. География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жбулякский район : Деревня Каменка, село Бижбуляк, деревня, Кош – Елга, деревня Седякбаш, посёлок Южны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ак –Кичу,  деревня Новый Биктяш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5. Срок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Дата начала проекта:  2009 год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Будет всегда в действии, ведь любовь к родному краю не кончается, и свой край можно изучать бесконечно.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6. Целевая аудитория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ы    и все социальные группы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 xml:space="preserve">7. Команда проек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: муж Федотов Юрий Артёмович( который сочинил стихотворение про Бижбуляк), дочь Давыдова Елена (хореограф ) её муж Давыдов Александр (всегда поможет в информационных вопросах), сын Максим, дочь Людмила(поёт песни про Бижбуляк, сочиняет стихи).  Мои ученики и их родители, их бабушки и дедушки,  друзья, родственники, знакомые.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8. Партнеры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 </w:t>
            </w:r>
            <w:r>
              <w:rPr>
                <w:sz w:val="32"/>
                <w:szCs w:val="32"/>
              </w:rPr>
              <w:t>муниципальн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ижбулякский район, Комитет по работе с молодежью и спорту ,Бижбулякский историко-этнографический музе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№1, МАУ Бижбулякский ДК,  МБУЦДТ ,ЦРДБ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9.Результаты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Моя ученица Васильева Дарья принесла в школу книгу «7 чудес России» и задала такой вопрос: почему нет такой книжечки, пусть маленькой , но о нашем районе? Я ей тогда ничего не ответила…..но посмотрите, что у нас получило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ой конференции школьников «Исследование как метод познания» г. Бирск  Сертификат участника Васильева Дарья 2011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и для обучающихся «Шаг в науку» Диплом в номинации «Юный исследователь своего края»Васильева Дарья 2011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Семь чудесных мест  природы Бижбулякского района»  Грамота за 1 место  Васильева Дарья 2011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работе администрацией района было принято решение составить путеводитель Бижбулякского района. Создан путеводитель по этим местам. Утверждён отделом молодёжи района 2012 год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 буклет «Семь чудесных мест  природы Бижбулякского района» Создан путеводитель по этим местам. Утверждён отделом молодёжи района. Используетсяся РОО и Администрацией района 2012 год 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буклет «Семь чудесных мест  природы Бижбулякского района» 2013год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 по этим местам жителей и обучающихся района В течении месяца пять поездок по 15 учеников из школ района с 2012 по 2014 год  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Светлый путь»№86 от 26 июля 2012 года Статья «Малой родины гордимся красотой»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Светлый путь»№91 от 7 августа  2012 года Статья «Путешествие по родному краю»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Светлый путь» №101 от 1 сентября  2012 года Статья «Снимает БСТ»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. Методы оценки резуль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реализован успешно ведь участников  с каждым днём увеличивается.  Людям интересен свой край, они берут путеводитель и показывают гостям Бижбуляка.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. Дальнейшая реализация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м шагом , можно сказать моя мечта,  написать камнями на холме слово Бижбуляк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(&#1095;&#1080;&#1089;&#1083;&#1086;)" TargetMode="External"/><Relationship Id="rId3" Type="http://schemas.openxmlformats.org/officeDocument/2006/relationships/hyperlink" Target="http://ru.wikipedia.org/wiki/&#1051;&#1091;&#1082;_(&#1088;&#1072;&#1089;&#1090;&#1077;&#1085;&#1080;&#1077;)" TargetMode="External"/><Relationship Id="rId4" Type="http://schemas.openxmlformats.org/officeDocument/2006/relationships/hyperlink" Target="http://ru.wikipedia.org/wiki/&#1055;&#1103;&#1090;&#1085;&#1080;&#1094;&#1072;" TargetMode="External"/><Relationship Id="rId5" Type="http://schemas.openxmlformats.org/officeDocument/2006/relationships/hyperlink" Target="http://ru.wikipedia.org/wiki/&#1053;&#1077;&#1076;&#1077;&#1083;&#110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5:00Z</dcterms:created>
  <dc:creator>Тамара</dc:creator>
  <dc:description/>
  <cp:keywords/>
  <dc:language>en-US</dc:language>
  <cp:lastModifiedBy>Тамара</cp:lastModifiedBy>
  <dcterms:modified xsi:type="dcterms:W3CDTF">2016-01-19T14:49:00Z</dcterms:modified>
  <cp:revision>7</cp:revision>
  <dc:subject/>
  <dc:title/>
</cp:coreProperties>
</file>