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094" w:hRule="atLeast"/>
        </w:trPr>
        <w:tc>
          <w:tcPr>
            <w:tcW w:w="11027" w:type="dxa"/>
            <w:tcBorders>
              <w:top w:val="thickThinSmallGap" w:sz="24" w:space="0" w:color="B2A1C7"/>
              <w:left w:val="thickThinSmallGap" w:sz="24" w:space="0" w:color="B2A1C7"/>
              <w:bottom w:val="thickThinSmallGap" w:sz="24" w:space="0" w:color="B2A1C7"/>
              <w:right w:val="thickThinSmallGap" w:sz="24" w:space="0" w:color="B2A1C7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5F497A"/>
                <w:sz w:val="28"/>
                <w:szCs w:val="28"/>
                <w:shd w:fill="FFFFFF" w:val="clear"/>
              </w:rPr>
            </w:pPr>
            <w:r>
              <w:rPr>
                <w:b/>
                <w:color w:val="5F497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Государственное бюджетное общеобразовательно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учреждение   Краснодарского края  специ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(коррекционная)  школа-интернат ст-цы  Калининс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F7F7F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96"/>
                <w:szCs w:val="96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36"/>
                <w:szCs w:val="36"/>
                <w:shd w:fill="FFFFFF" w:val="clear"/>
              </w:rPr>
            </w:pPr>
            <w:r>
              <w:rPr>
                <w:rFonts w:cs="Times New Roman"/>
                <w:b/>
                <w:color w:val="5F497A"/>
                <w:sz w:val="36"/>
                <w:szCs w:val="36"/>
                <w:shd w:fill="FFFFFF" w:val="clear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color w:val="7030A0"/>
                <w:sz w:val="52"/>
                <w:szCs w:val="52"/>
                <w:u w:val="single"/>
              </w:rPr>
            </w:pPr>
            <w:r>
              <w:rPr>
                <w:b/>
                <w:color w:val="7030A0"/>
                <w:sz w:val="52"/>
                <w:szCs w:val="52"/>
                <w:u w:val="single"/>
              </w:rPr>
              <w:t>Социально-значимый проект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b/>
                <w:color w:val="7030A0"/>
                <w:sz w:val="52"/>
                <w:szCs w:val="52"/>
                <w:u w:val="single"/>
              </w:rPr>
              <w:t>«Мамино сердце!»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color w:val="7030A0"/>
                <w:sz w:val="52"/>
                <w:szCs w:val="52"/>
              </w:rPr>
            </w:pPr>
            <w:r>
              <w:rPr>
                <w:b/>
                <w:color w:val="7030A0"/>
                <w:sz w:val="52"/>
                <w:szCs w:val="52"/>
              </w:rPr>
              <w:t>1 класс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color w:val="7F7F7F"/>
                <w:sz w:val="28"/>
                <w:szCs w:val="28"/>
                <w:lang w:val="en-US" w:eastAsia="en-US"/>
              </w:rPr>
            </w:pPr>
            <w:r>
              <w:rPr>
                <w:b/>
                <w:color w:val="7F7F7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146685</wp:posOffset>
                  </wp:positionV>
                  <wp:extent cx="5407025" cy="2454910"/>
                  <wp:effectExtent l="0" t="0" r="0" b="0"/>
                  <wp:wrapTight wrapText="bothSides">
                    <wp:wrapPolygon edited="0">
                      <wp:start x="-26" y="0"/>
                      <wp:lineTo x="-26" y="21531"/>
                      <wp:lineTo x="21599" y="21531"/>
                      <wp:lineTo x="21599" y="0"/>
                      <wp:lineTo x="-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firstLine="5025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8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  <w:p>
            <w:pPr>
              <w:pStyle w:val="Normal"/>
              <w:spacing w:before="0" w:after="0"/>
              <w:ind w:firstLine="58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 классов:</w:t>
            </w:r>
          </w:p>
          <w:p>
            <w:pPr>
              <w:pStyle w:val="Normal"/>
              <w:spacing w:before="0" w:after="0"/>
              <w:ind w:firstLine="58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 Светлана  Александровна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Times New Roman"/>
                <w:b/>
                <w:color w:val="7F7F7F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014-2015 учебный год</w:t>
            </w:r>
          </w:p>
          <w:p>
            <w:pPr>
              <w:pStyle w:val="Style20"/>
              <w:spacing w:lineRule="auto" w:line="276"/>
              <w:rPr>
                <w:b/>
                <w:b/>
                <w:color w:val="5F497A"/>
                <w:sz w:val="36"/>
                <w:szCs w:val="36"/>
                <w:shd w:fill="FFFFFF" w:val="clear"/>
              </w:rPr>
            </w:pPr>
            <w:r>
              <w:rPr>
                <w:b/>
                <w:color w:val="5F497A"/>
                <w:sz w:val="36"/>
                <w:szCs w:val="36"/>
                <w:shd w:fill="FFFFFF" w:val="clea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нотация проекта</w:t>
            </w:r>
          </w:p>
          <w:p>
            <w:pPr>
              <w:pStyle w:val="Normal"/>
              <w:spacing w:before="0" w:after="0"/>
              <w:ind w:firstLine="74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мья – самая маленькая ячейка общества, дающая ребенку бесценный опыт социализации. Причины ее особой роли обусловлены устойчивостью, долговременностью и богатым разнообразием ее влияния, притом опыт, передаваемый семьей, воспринимается детьми не только разумом, но и чувством. Наука свидетельствует так же о том, что основа нравственности будущей личности закладывается в раннем детстве под доминирующим воздействием семьи. Дети безмерно доверяют своим родителями, гордятся и любят их. Кирпичиками семейного счастья является взаимопонимание и уважение между всеми членами семьи, мир и согласие в доме, доброта и т.д., но бесспорно главным является мама, которая в своих хрупких руках сохраняет семейное благополучие и счастье. В ее сердце всегда найдется место для каждого. От материнской любви зависит дальнейшая жизнь ее детей.</w:t>
            </w:r>
          </w:p>
          <w:p>
            <w:pPr>
              <w:pStyle w:val="Normal"/>
              <w:spacing w:lineRule="atLeast" w:line="274" w:before="0" w:after="0"/>
              <w:ind w:firstLine="74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младшем школьном возрасте влияние мамы на ребенка достаточно велико. В последние годы в нашем государстве особое внимание также уделено роли матери в семье и в ноябре проводится День Матери, праздник женщины дарующей жизнь, отдающей всю свою теплоту, заботу и любовь детям.</w:t>
            </w:r>
          </w:p>
          <w:p>
            <w:pPr>
              <w:pStyle w:val="Normal"/>
              <w:spacing w:lineRule="atLeast" w:line="274" w:before="0" w:after="137"/>
              <w:ind w:firstLine="74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нашей школе традиционно проводится много различных мероприятий, посвященных этому празднику. Планируя мероприятия, я преследовала цель: участие семейных команд (мама + ребенок), которое позволяет объединить совместные усилия семьи в подготовке и представлении своих команд, что укрепляет дружеские отношения в семье, воспитывает чувства взаимопонимания и гордости за свою маму. Активными участниками проекта становятся и мамы и дети. И предлагаемый проект дает возможность провести в интересной форме подготовку и проведение мероприятий, посвященных Дню Матери.</w:t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исание организации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тапы  работы  над  проектом: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 этап – мотивацио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ентябрь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положительного  мотивационного  настроя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ужение  в  проект  и  выдвижение  гипотез  обучающимися.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 этап – подготовитель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ктябрь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3" w:leader="none"/>
              </w:tabs>
              <w:spacing w:before="0" w:after="0"/>
              <w:ind w:left="317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 темы, целей  и  задач, разработка   действий  на  октябрь – ноябрь 2015 года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3" w:leader="none"/>
              </w:tabs>
              <w:spacing w:before="0" w:after="0"/>
              <w:ind w:left="317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еделение  поручений  между  творческими  группами, выбор  руководителей  проекта  в  мини - группах, обсуждение  коллективно- творческого  дела  в  группе. 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 этап – поисково-исследователь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оябрь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уждение  основных  направлений поиска  информации  в  учебной и научно-популярной литературе, в интернете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е  осуществление  поиска  информации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ботка  собранной  информации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 фотовыставки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 поздравительных  открыток.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 этап- презентация  проек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оябрь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 формы  защиты  и  подготовка  к  защите  проект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 презентация  проект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 «мамино сердце!».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 этап - рефлексивно- оценоч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оябрь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 и  анализ  работы  по  проектной  деятельности, самооценка, отдельно каждого  ученика, коллектива  в  целом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 положительных  и  отрицательных  сторон  в  работ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ое  обсуждение  и  содержательная  оценка  результатов  и  процесса  работы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основание необходимости проекта</w:t>
            </w:r>
          </w:p>
          <w:p>
            <w:pPr>
              <w:pStyle w:val="Style17"/>
              <w:spacing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становка  проблемы</w:t>
            </w:r>
          </w:p>
          <w:p>
            <w:pPr>
              <w:pStyle w:val="Normal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– самый главный человек в жизни каждого из нас. Она дарит ребенку всю себя: любовь, доброту, заботу, терпенье. Среди многочисленных праздников в нашей стране День матери занимает особое место, хотя появился он недавно. Он ежегодно отмечается в последнее воскресенье ноября. День матери – это теплый и сердечный праздник, посвященный  самому дорогому и близкому человеку. В этом году мы решили поздравить мам необычным способом: они  будут принимать участие в празднике и почувствуют  себя самыми красивыми, самыми талантливыми, самыми любимыми.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ктуальность  проекта</w:t>
            </w:r>
          </w:p>
          <w:p>
            <w:pPr>
              <w:pStyle w:val="Normal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атери отвечает лучшим традициям отношения россиян к материнству, объединяет все слои российского общества на идеях добра и почитания женщины – Матери. Я очень надеюсь, что работа  над проектом поможет  детям уважительней относиться к своим матерям, научит их  беречь и щадить здоровье самых близких людей.  Как бы они  не пытались заменить маму друзьями и подругами, в самые трудные минуты  всё ровно обращаются к ней. Не нужно стесняться говорить нежные слова своим мамам, обнимать их, целовать, не грубить, постараться помолчать, когда поучают родители, ведь они никогда не пожелают вам зла. Берегите близких людей, когда они рядом.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и и задачи проекта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проект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полноценных  условий  для  личностного  развития  обучающихся, формирование  активной  жизненной  позиции  детей  через  включение  их  в  проектно–исследовательскую  деятельность.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и  проекта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firstLine="30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 уважительное отношение к Женщине – Матер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firstLine="30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теплый нравственный климат между мамами и детьми, пробудить во взрослых и детях желание быть доброжелательными и доверчивыми  друг  другу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firstLine="30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 художественный и эстетический вкус, актёрское мастерство, расширять кругозор, воспитывать коллективизм, способность к самовыражению и творческое  отношение к делу.</w:t>
            </w:r>
          </w:p>
          <w:p>
            <w:pPr>
              <w:pStyle w:val="Normal"/>
              <w:spacing w:before="0" w:after="0"/>
              <w:ind w:left="720"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оды реализации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36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 за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36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36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ир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36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, конкурсы рисунков  и мини- со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ений</w:t>
            </w:r>
          </w:p>
          <w:p>
            <w:pPr>
              <w:pStyle w:val="Default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правление проектом</w:t>
            </w:r>
          </w:p>
          <w:p>
            <w:pPr>
              <w:pStyle w:val="Default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ководитель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начальных классов Герман С. А.</w:t>
            </w:r>
          </w:p>
          <w:p>
            <w:pPr>
              <w:pStyle w:val="Default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Default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астники проек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 и родители</w:t>
            </w:r>
          </w:p>
          <w:p>
            <w:pPr>
              <w:pStyle w:val="Default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зраст  дете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 – 9 лет.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ремя работы  над  проектом: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сентябрь- ноябрь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 года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ид  проект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74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творческий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74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лгосрочный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74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емейно – групповой</w:t>
            </w:r>
          </w:p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орма  продуктов проектной 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firstLine="74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отографии, рисунки, мини-сочинения, стих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firstLine="74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зентации, анкет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firstLine="74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неклассное  мероприятие</w:t>
            </w:r>
          </w:p>
          <w:p>
            <w:pPr>
              <w:pStyle w:val="Normal"/>
              <w:spacing w:before="0" w:after="0"/>
              <w:ind w:left="720" w:firstLine="74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чий план реализации проекта</w:t>
            </w:r>
          </w:p>
          <w:p>
            <w:pPr>
              <w:pStyle w:val="Normal"/>
              <w:spacing w:before="0" w:after="0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мино сердце</w:t>
            </w:r>
            <w:r>
              <w:rPr/>
              <w:t>!»</w:t>
            </w:r>
          </w:p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4394"/>
              <w:gridCol w:w="3259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4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ап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4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4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 и  время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этап - мотивационный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положительного  мотивационного  настроя. Погружение  в проект и выдвижение гипотез. Выбор формы  проекта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й  час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: провести  праздник  ко Дню матери «Мамино сердце!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этап - подготовительный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ство с темой «День матери  России». Разработка программы действий, определение целей и задач  изуче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пределение  поручений между творческими  группами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Историк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« История  возникновения праздника»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Литератор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«  Стихи  и  сочинения  о  маме»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Художник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«Рисунки на  тему «Милая мама!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фотовыставки «Планета  заботливых  мам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готовление  поздравительных открыток   ко Дню  матери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урочное  врем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е час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октябр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лассный ча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оябр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к занимательный тру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оябрь)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этап – поисково – ис-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едовательский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суждение  основных направлений поиска информации: в учеб –ной  и  научно- популяр  ной  литературе, в интернете, самостоя –тельное  осуществление поиск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иск  информации, стихов  и  рисунков в детской  библиотеке  творческими  группами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курс рисунков,  стихов и мини-сочинений  на  тему «Моя  мама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курс  чтецов  ко  Дню  матер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ботка  собранной  информации по теме «История  возникновения  праздника – Дня  матер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ция «Пятёрка для Мам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информации в компьютерном  варианте (презентация «Мамино сердце!»)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урочная 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ская  библиоте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урочная 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к  устная реч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оябрь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урочная  деятельность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этап – презентация  проект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класса  выставкой  достижений  по  проекту: фотовыставка, выставка рисунков, плакатов, стих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аздник  для  ма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Мамино сердце!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нная  презентация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урочное  врем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зд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оябрь)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этап – рефлексивно- оценочный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ценка  и  анализ  работы  по  проектной  деятельности, самооценка, отдельно  каждого  ученика, коллектива  в  целом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суждение  положительных  и  отрицательных  сторон в работе. Коллективное  обсуждение  и  содержательная  оценка  результатов  и  процесса   работы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й  ча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оябрь)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ind w:firstLine="74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5" w:leader="none"/>
              </w:tabs>
              <w:spacing w:before="0" w:after="0"/>
              <w:ind w:left="720"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тся  интерес  и  познавательная  активность, мотивация  творческой  деятельности, развиваются  творческие  способности  личности, исследовательские  навы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5" w:leader="none"/>
              </w:tabs>
              <w:spacing w:before="0" w:after="0"/>
              <w:ind w:left="720"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тся  самостоятельность, активность, инициатива. совершенствуется  умение  планировать  и  анализировать собственную  деятельность  и  деятельность  коллекти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5" w:leader="none"/>
              </w:tabs>
              <w:spacing w:before="0" w:after="0"/>
              <w:ind w:left="720"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ется  уважение, чуткое, доброжелательное  отношение  к   женщине-матери, прививаются  основные  правила  и  приёмы    коммуникативного  поведения  в  различных  ситуациях.</w:t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оды оценки результатов</w:t>
            </w:r>
          </w:p>
          <w:p>
            <w:pPr>
              <w:pStyle w:val="Default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74" w:before="0" w:after="137"/>
              <w:ind w:left="74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ценка результативности осуществляется по следующим критериям:</w:t>
            </w:r>
          </w:p>
          <w:p>
            <w:pPr>
              <w:pStyle w:val="Normal"/>
              <w:spacing w:lineRule="atLeast" w:line="274" w:before="0" w:after="137"/>
              <w:ind w:left="74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Степень активности учащихся в рамках реализации проекта.</w:t>
              <w:br/>
              <w:t>2. Степень включенности родителей учащихся.</w:t>
              <w:br/>
              <w:t>3. Психологический климат, созданный при проведении мероприятий.</w:t>
            </w:r>
          </w:p>
          <w:p>
            <w:pPr>
              <w:pStyle w:val="Normal"/>
              <w:spacing w:lineRule="atLeast" w:line="274" w:before="0" w:after="137"/>
              <w:ind w:firstLine="7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Характеристика объекта и технология выполнения проекта</w:t>
            </w:r>
          </w:p>
          <w:p>
            <w:pPr>
              <w:pStyle w:val="Normal"/>
              <w:spacing w:lineRule="atLeast" w:line="274" w:before="0" w:after="137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Особенностью проекта является его объект – отношение учащихся к своим мамам.</w:t>
            </w:r>
          </w:p>
          <w:p>
            <w:pPr>
              <w:pStyle w:val="Normal"/>
              <w:spacing w:lineRule="atLeast" w:line="274" w:before="0" w:after="137"/>
              <w:ind w:left="74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Основные направления работы и содержание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4" w:before="0" w:after="0"/>
              <w:ind w:left="1361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творческой группы для проведения мероприятия из числа педагогов,         родителей, учащихся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4" w:before="0" w:after="0"/>
              <w:ind w:left="1361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творческой деятельности учащихся по подготовке к мероприятиям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4" w:before="0" w:after="0"/>
              <w:ind w:left="1361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работы с родителям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4" w:before="0" w:after="0"/>
              <w:ind w:left="1361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 проведенного мероприятия.</w:t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ан дальнейшего развития проекта</w:t>
            </w:r>
          </w:p>
          <w:p>
            <w:pPr>
              <w:pStyle w:val="Default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widowControl w:val="false"/>
              <w:autoSpaceDE w:val="false"/>
              <w:ind w:left="0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редусматривает свое дальнейшее развитие — проведение деятельности в направлени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ширения социокультурного пространства учреждения, разработки и реализации развернутой программы социального проектирования.</w:t>
            </w:r>
          </w:p>
          <w:p>
            <w:pPr>
              <w:pStyle w:val="Style17"/>
              <w:widowControl w:val="false"/>
              <w:autoSpaceDE w:val="false"/>
              <w:ind w:left="0" w:firstLine="743"/>
              <w:jc w:val="both"/>
              <w:rPr>
                <w:rStyle w:val="C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озобновлении проекта возможны шаги п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величению возрастного диапа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леченных учащихся, предоставление им большей доли самостоятельности на всех этапах проектирования,  масштабности социально значимых объектов для благоустройства силами, учащимися школы-интерната. Дальнейшая работа создание и реализации нового проекта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>“ Журнал. Мамы нашего класса”.</w:t>
            </w:r>
          </w:p>
          <w:p>
            <w:pPr>
              <w:pStyle w:val="Style17"/>
              <w:widowControl w:val="false"/>
              <w:autoSpaceDE w:val="false"/>
              <w:ind w:left="0" w:firstLine="743"/>
              <w:jc w:val="both"/>
              <w:rPr>
                <w:rStyle w:val="C3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ind w:left="0" w:firstLine="743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юджет проекта</w:t>
            </w:r>
            <w:r>
              <w:rPr/>
              <w:t>.</w:t>
            </w:r>
          </w:p>
          <w:tbl>
            <w:tblPr>
              <w:tblW w:w="10551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3093"/>
              <w:gridCol w:w="1868"/>
              <w:gridCol w:w="2258"/>
            </w:tblGrid>
            <w:tr>
              <w:trPr>
                <w:trHeight w:val="187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3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ей ПВА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 рублей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 р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3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ожницы 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рублей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 р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3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ветная бумага 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 рублей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 р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каты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р.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 р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ары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р.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 р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трибуты для игр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 р.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0 р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юджет проекта: 1800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писок использованных информационных ресур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благодарения мам. Книжная серия «Праздник в школе», выпуск «Весенние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орева Г. «Мама и весна». «Колокольчик». Сборник сценариев и праздников.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 3-й. С-Пб, 2010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у поздравляем. Песни, игры, пляски, инсценировки. Составитель Соковнина Е. М,    «Музыка», 2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Мамин праздник. Составитель Соковнина Е. М, «Музыка», 2011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чите детей петь. Сост. Орлова Т.М., Бекина С.И. М, «Просвещение», 2008 г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http://ecrimea.ru/index.php?topic=39.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http://www.stihi.ru/2014/01/27/8214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http://www.usnov.ru/2008/05/08/stikhi_o_vojjne_i_pobede.htm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vanish/>
          <w:color w:val="7F7F7F"/>
          <w:sz w:val="96"/>
          <w:szCs w:val="96"/>
        </w:rPr>
      </w:pPr>
      <w:r>
        <w:rPr>
          <w:b/>
          <w:vanish/>
          <w:color w:val="7F7F7F"/>
          <w:sz w:val="96"/>
          <w:szCs w:val="9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4:00Z</dcterms:created>
  <dc:creator>Олеся</dc:creator>
  <dc:description/>
  <cp:keywords/>
  <dc:language>en-US</dc:language>
  <cp:lastModifiedBy>User</cp:lastModifiedBy>
  <cp:lastPrinted>2015-11-11T00:27:00Z</cp:lastPrinted>
  <dcterms:modified xsi:type="dcterms:W3CDTF">2016-03-11T10:53:00Z</dcterms:modified>
  <cp:revision>47</cp:revision>
  <dc:subject/>
  <dc:title/>
</cp:coreProperties>
</file>