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426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АВТОНОМНОЕ УЧРЕЖДЕНИЕ  </w:t>
      </w:r>
    </w:p>
    <w:p>
      <w:pPr>
        <w:pStyle w:val="TextBody"/>
        <w:ind w:left="-426" w:hanging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</w:t>
      </w:r>
      <w:r>
        <w:rPr/>
        <w:t xml:space="preserve"> </w:t>
      </w:r>
      <w:r>
        <w:rPr>
          <w:b/>
          <w:bCs/>
        </w:rPr>
        <w:t>ШКОЛА № 6</w:t>
      </w:r>
    </w:p>
    <w:p>
      <w:pPr>
        <w:pStyle w:val="TextBody"/>
        <w:ind w:left="-426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</w:t>
      </w:r>
      <w:r>
        <w:rPr>
          <w:b/>
          <w:bCs/>
          <w:sz w:val="26"/>
          <w:szCs w:val="26"/>
        </w:rPr>
        <w:t xml:space="preserve"> ОБРАЗОВАНИЯ ГОРОД ГОРЯЧИЙ 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 педсовета 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Е. И. Евтушенко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кубановедению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 (класс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ое общее 1-4 классы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чальное общее, основное общее</w:t>
      </w:r>
      <w:r>
        <w:rPr>
          <w:sz w:val="28"/>
          <w:szCs w:val="28"/>
          <w:u w:val="single"/>
          <w:vertAlign w:val="superscript"/>
        </w:rPr>
        <w:t>,</w:t>
      </w:r>
      <w:r>
        <w:rPr>
          <w:sz w:val="28"/>
          <w:szCs w:val="28"/>
          <w:vertAlign w:val="superscript"/>
        </w:rPr>
        <w:t xml:space="preserve"> среднее (полное) общее образование с указанием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35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МО учителей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 xml:space="preserve">рограммы по кубановедению для 1-4 классов общеобразовательных учреждений Краснодарского края, доработанная с учетом требований Федерального государственного образовательного стандарта начального общего образования.  Авторы - составители: Еременко Е. Н., Мирук М. В., Зыгина Н. М., Шевченко Г. В. Краснодар: Перспективы образования, 2014 г. </w:t>
      </w:r>
    </w:p>
    <w:p>
      <w:pPr>
        <w:pStyle w:val="Normal"/>
        <w:ind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ать примерную или авторскую программу/ программы, издательство, год издания при наличии)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Специфика </w:t>
      </w:r>
      <w:r>
        <w:rPr>
          <w:sz w:val="28"/>
          <w:szCs w:val="28"/>
          <w:lang w:eastAsia="ru-RU"/>
        </w:rPr>
        <w:t>«Кубановедения» как учебной дисциплины состоит в том, что, имея ярко выраженный интегративный характер, она соединя</w:t>
        <w:softHyphen/>
        <w:t xml:space="preserve">ет в той или иной мере знания о природе, истории и обществе и через исследовательскую деятельность даёт </w:t>
      </w:r>
      <w:r>
        <w:rPr>
          <w:b/>
          <w:sz w:val="28"/>
          <w:szCs w:val="28"/>
          <w:lang w:eastAsia="ru-RU"/>
        </w:rPr>
        <w:t>ребёнку</w:t>
      </w:r>
      <w:r>
        <w:rPr>
          <w:sz w:val="28"/>
          <w:szCs w:val="28"/>
          <w:lang w:eastAsia="ru-RU"/>
        </w:rPr>
        <w:t xml:space="preserve"> возможность получить целостное и системное представление об исторических, географических, культурологических, экономических особенностях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одержательные линии предмета определены тематикой фундаментального ядра содержания общего образования; проблемати</w:t>
        <w:softHyphen/>
        <w:t>кой, раскрытой в Концепции духовно-нравственного развития и воспита</w:t>
        <w:softHyphen/>
        <w:t>ния гражданина России;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Цель </w:t>
      </w:r>
      <w:r>
        <w:rPr>
          <w:sz w:val="28"/>
          <w:szCs w:val="28"/>
          <w:lang w:eastAsia="ru-RU"/>
        </w:rPr>
        <w:t>предмета «Кубановедение» в начальной школе - развитие и вос</w:t>
        <w:softHyphen/>
        <w:t>питание гуманной, социально активной личности, относящейся ответ</w:t>
        <w:softHyphen/>
        <w:t>ственно и бережно к богатству природы Кубани, её истории, культуре, уважительно - к жителям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анная учебная дисциплина в системе общего развития </w:t>
      </w:r>
      <w:r>
        <w:rPr>
          <w:b/>
          <w:sz w:val="28"/>
          <w:szCs w:val="28"/>
          <w:lang w:eastAsia="ru-RU"/>
        </w:rPr>
        <w:t>участников образовательных отношений</w:t>
      </w:r>
      <w:r>
        <w:rPr>
          <w:sz w:val="28"/>
          <w:szCs w:val="28"/>
          <w:lang w:eastAsia="ru-RU"/>
        </w:rPr>
        <w:t xml:space="preserve"> призвана решать следующие </w:t>
      </w: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чувства патриотизма, ответственности за сохранение и приумножение исторического и культурного наследия свое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экологического мышления, формирование экологической грамот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формирование эмоционально-волевых, нравственных качеств лич</w:t>
        <w:softHyphen/>
        <w:t xml:space="preserve">ности </w:t>
      </w:r>
      <w:r>
        <w:rPr>
          <w:b/>
          <w:sz w:val="28"/>
          <w:szCs w:val="28"/>
          <w:lang w:eastAsia="ru-RU"/>
        </w:rPr>
        <w:t>участника образовательных отношений</w:t>
      </w:r>
      <w:r>
        <w:rPr>
          <w:sz w:val="28"/>
          <w:szCs w:val="28"/>
          <w:lang w:eastAsia="ru-RU"/>
        </w:rPr>
        <w:t>, толерантного отношения к людям разных национально</w:t>
        <w:softHyphen/>
        <w:t>стей, вероиспове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развитие креативности </w:t>
      </w:r>
      <w:r>
        <w:rPr>
          <w:b/>
          <w:sz w:val="28"/>
          <w:szCs w:val="28"/>
          <w:lang w:eastAsia="ru-RU"/>
        </w:rPr>
        <w:t>участника образовательных отношений</w:t>
      </w:r>
      <w:r>
        <w:rPr>
          <w:sz w:val="28"/>
          <w:szCs w:val="28"/>
          <w:lang w:eastAsia="ru-RU"/>
        </w:rPr>
        <w:t>, способности к пози</w:t>
        <w:softHyphen/>
        <w:t>тивному преобразованию окружающего ми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редмет призван активизировать знания </w:t>
      </w:r>
      <w:r>
        <w:rPr>
          <w:b/>
          <w:sz w:val="28"/>
          <w:szCs w:val="28"/>
          <w:lang w:eastAsia="ru-RU"/>
        </w:rPr>
        <w:t>участников образовательных отношений</w:t>
      </w:r>
      <w:r>
        <w:rPr>
          <w:sz w:val="28"/>
          <w:szCs w:val="28"/>
          <w:lang w:eastAsia="ru-RU"/>
        </w:rPr>
        <w:t xml:space="preserve"> о природе Кубани, общественно-культурной жизни человека в историческом развитии, что необходимо учитывать при отборе материала. Важно научить </w:t>
      </w:r>
      <w:r>
        <w:rPr>
          <w:b/>
          <w:sz w:val="28"/>
          <w:szCs w:val="28"/>
          <w:lang w:eastAsia="ru-RU"/>
        </w:rPr>
        <w:t>участников образовательных отношений</w:t>
      </w:r>
      <w:r>
        <w:rPr>
          <w:sz w:val="28"/>
          <w:szCs w:val="28"/>
          <w:lang w:eastAsia="ru-RU"/>
        </w:rPr>
        <w:t xml:space="preserve"> объяснять различные явления окружающего мира, системати</w:t>
        <w:softHyphen/>
        <w:t xml:space="preserve">зируя как непосредственный, так и «энциклопедический» опыт ребёнка. Необходимо научить отвечать не только на вопрос «Как устроен мир?», но и на вопрос «Почему он так устроен?». При этом вместо заучивания большого набора фактов целесообразно формировать целостную картину мира, историческое мышление, умение самостоятельно определять причины и прогнозировать следствия общественных событий. Вместо преподнесения готового набора авторских оценок и факторов важно стимулировать </w:t>
      </w:r>
      <w:r>
        <w:rPr>
          <w:b/>
          <w:sz w:val="28"/>
          <w:szCs w:val="28"/>
          <w:lang w:eastAsia="ru-RU"/>
        </w:rPr>
        <w:t>участников образовательных отношений</w:t>
      </w:r>
      <w:r>
        <w:rPr>
          <w:sz w:val="28"/>
          <w:szCs w:val="28"/>
          <w:lang w:eastAsia="ru-RU"/>
        </w:rPr>
        <w:t xml:space="preserve"> выражать свою точку зрения, развивать умение самосто</w:t>
        <w:softHyphen/>
        <w:t>ятельно определять личное отношение к событиям, значимым как для края в целом, так и для каждого ребё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ри изучении «Кубановедения» в начальной школе </w:t>
      </w:r>
      <w:r>
        <w:rPr>
          <w:b/>
          <w:sz w:val="28"/>
          <w:szCs w:val="28"/>
          <w:lang w:eastAsia="ru-RU"/>
        </w:rPr>
        <w:t>участник образовательных отношений</w:t>
      </w:r>
      <w:r>
        <w:rPr>
          <w:sz w:val="28"/>
          <w:szCs w:val="28"/>
          <w:lang w:eastAsia="ru-RU"/>
        </w:rPr>
        <w:t xml:space="preserve"> узнаёт об особенностях природы и исторического развития Кубани, о писателях, композиторах и художниках, выдающихся деятелях науки, о хозяйственной деятельности жителей Краснодарского края. Опираясь на опыт, полученный в ходе исследовательской деятельности, во время экс</w:t>
        <w:softHyphen/>
        <w:t xml:space="preserve">курсий, </w:t>
      </w: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sz w:val="28"/>
          <w:szCs w:val="28"/>
          <w:lang w:eastAsia="ru-RU"/>
        </w:rPr>
        <w:t xml:space="preserve"> больше узнают о своей семье, о фамилии, которую они носят, о достопримечательностях родного города, станицы, хутора, аула, о многонациональном населении Кубани, знакомятся с уст</w:t>
        <w:softHyphen/>
        <w:t>ным народным творчеством, бытом своих пред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Содержание предмета позволяет развивать коммуникативные способ</w:t>
        <w:softHyphen/>
        <w:t xml:space="preserve">ности </w:t>
      </w:r>
      <w:r>
        <w:rPr>
          <w:b/>
          <w:sz w:val="28"/>
          <w:szCs w:val="28"/>
          <w:lang w:eastAsia="ru-RU"/>
        </w:rPr>
        <w:t>участников образовательных отношений</w:t>
      </w:r>
      <w:r>
        <w:rPr>
          <w:sz w:val="28"/>
          <w:szCs w:val="28"/>
          <w:lang w:eastAsia="ru-RU"/>
        </w:rPr>
        <w:t xml:space="preserve">  в ходе грамотно организованной коллектив</w:t>
        <w:softHyphen/>
        <w:t>но-распределительной деятельности. Для более успешного усвоения ма</w:t>
        <w:softHyphen/>
        <w:t>териала учителю начальных классов необходимо разнообразить формы проведения учебных занятий: очные и заочные путешествия по краю, экскурсии на природу, по местам трудовой и боевой славы кубанцев, в краеведческий, художественный музеи, уроки-исследования, встречи с интересными людьми. Такие формы работы позволят обеспечить нако</w:t>
        <w:softHyphen/>
        <w:t>пление чувственного, эмоционального опыта ребёнка. Общение с при</w:t>
        <w:softHyphen/>
        <w:t xml:space="preserve">родой, знакомство с позитивным социальным опытом при активизации эмоционально-чувственной сферы ребёнка должно стать хорошей базой для воспитания у </w:t>
      </w:r>
      <w:r>
        <w:rPr>
          <w:b/>
          <w:sz w:val="28"/>
          <w:szCs w:val="28"/>
          <w:lang w:eastAsia="ru-RU"/>
        </w:rPr>
        <w:t>участников образовательных отношений</w:t>
      </w:r>
      <w:r>
        <w:rPr>
          <w:sz w:val="28"/>
          <w:szCs w:val="28"/>
          <w:lang w:eastAsia="ru-RU"/>
        </w:rPr>
        <w:t xml:space="preserve"> чувства ответственности за свой край и чувства уважения к тем, кто открывал, осваивал, защищал земли Куба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собое внимание следует уделить знакомству </w:t>
      </w:r>
      <w:r>
        <w:rPr>
          <w:b/>
          <w:sz w:val="28"/>
          <w:szCs w:val="28"/>
          <w:lang w:eastAsia="ru-RU"/>
        </w:rPr>
        <w:t>участников образовательных отношений</w:t>
      </w:r>
      <w:r>
        <w:rPr>
          <w:sz w:val="28"/>
          <w:szCs w:val="28"/>
          <w:lang w:eastAsia="ru-RU"/>
        </w:rPr>
        <w:t xml:space="preserve"> с различными способами исследования (наблюдение, изучение научной литературы, ис</w:t>
        <w:softHyphen/>
        <w:t>пользование интернет-ресурсов), а также с историческими источниками (вещественными, письменными, устными). Это позволяет универсализи</w:t>
        <w:softHyphen/>
        <w:t>ровать умения, изучать кубановедение на метапредметном уровне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преподавания учебного курса зависит также от того, насколько он содержательно интегрируется с курсами «Окружающий мир», «Литературное чтение», «Музыкальное искусство», «Изобразительное искусство», «Технология». Рекомендуемая последовательность изучения курса позволяет создать необходимые условия для освоения в дальнейшем соответствующих естественнонаучных и гуманитарных предметных кур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основе построения программы лежит концентрический принцип, который обеспечивает усвоение наиболее актуальных для </w:t>
      </w:r>
      <w:r>
        <w:rPr>
          <w:b/>
          <w:sz w:val="28"/>
          <w:szCs w:val="28"/>
          <w:lang w:eastAsia="ru-RU"/>
        </w:rPr>
        <w:t>участника образовательных отношений</w:t>
      </w:r>
      <w:r>
        <w:rPr>
          <w:sz w:val="28"/>
          <w:szCs w:val="28"/>
          <w:lang w:eastAsia="ru-RU"/>
        </w:rPr>
        <w:t xml:space="preserve"> знаний, использование его жизненного опыта и в дальней</w:t>
        <w:softHyphen/>
        <w:t>шем на этой базе даёт возможность систематизации, обобщения и более глубокого изучения предмета. Содержание первого года обучения по</w:t>
        <w:softHyphen/>
        <w:t xml:space="preserve">священо изучению того, что ближе всего ребёнку 6 - 7-летнего возраста, тому, что окружает его: его семье, школе, родным местам. Актуализация знаний </w:t>
      </w:r>
      <w:r>
        <w:rPr>
          <w:b/>
          <w:sz w:val="28"/>
          <w:szCs w:val="28"/>
          <w:lang w:eastAsia="ru-RU"/>
        </w:rPr>
        <w:t>участника образовательных отношений</w:t>
      </w:r>
      <w:r>
        <w:rPr>
          <w:sz w:val="28"/>
          <w:szCs w:val="28"/>
          <w:lang w:eastAsia="ru-RU"/>
        </w:rPr>
        <w:t>, обращение к его пережитому опыту, формирование внимательного отношения к ближайшему окружению ребёнка - всё это соответствует важнейшему принципу обучения и воспитания - прин</w:t>
        <w:softHyphen/>
        <w:t xml:space="preserve">ципу природосообразности. Второй год обучения - изучение своего населённого пункта, его географического положения, растительного и животного мира своей местности. </w:t>
      </w: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sz w:val="28"/>
          <w:szCs w:val="28"/>
          <w:lang w:eastAsia="ru-RU"/>
        </w:rPr>
        <w:t xml:space="preserve"> исследуют традиции жите</w:t>
        <w:softHyphen/>
        <w:t>лей своего города, района, основные занятия своих земляков. В третьем классе узнают о крае, его географических и климатических особенностях, природе, жителях, людях разных национальностей. Чет</w:t>
        <w:softHyphen/>
        <w:t>вёртый год посвящен изучению особенностей своего края как части Российской Федерации, его уникальности, заслуг его жителей перед Родиной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требованиями ФГОС начального общего образования (утвержден приказом МОН РФ от 06.10.2009г. № 373 с изменениями), примерной ООП НОО на основе примерной программы начального общего образования  по кубановедению, программы учебного предмета  «Кубановедение»: Кубановедение:  программа  для 1-4 классов общеобразовательных учреждений Краснодарского края, доработанная с учётом требований Федерального государственного образовательного стандарта начального общего образования /  Авторы-составители  Е.Н. Ерёменко,  М.В. Мирук,  Н.М. Зыгина, Г.В. Шевченко.  Краснодар: Перспективы образования,  </w:t>
      </w:r>
      <w:r>
        <w:rPr>
          <w:b/>
          <w:sz w:val="28"/>
          <w:szCs w:val="28"/>
        </w:rPr>
        <w:t>2014 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ind w:left="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бановедение - предмет особый. Для более успешного его усвоения учителю начальных классов необходимо разнообразить формы проведения учебных занятий: экскурсии, викторины, уроки-исследования, очные и заочные путешествия в музеи, на выставки, встречи с интересными людьми и п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Курс позволяет активизировать знания </w:t>
      </w:r>
      <w:r>
        <w:rPr>
          <w:sz w:val="28"/>
          <w:szCs w:val="28"/>
          <w:lang w:eastAsia="ru-RU"/>
        </w:rPr>
        <w:t>участников образовательных отношений</w:t>
      </w:r>
      <w:r>
        <w:rPr>
          <w:sz w:val="28"/>
          <w:szCs w:val="28"/>
        </w:rPr>
        <w:t xml:space="preserve"> о родной Кубани, её природе и общественно-культурной жизни человека в историческом развитии. Поэтому ведущим принципом отбора материала является краеведение в сочетании с мировидением. Важно научить ребенка объяснять окружающий его мир, систематизируя как непосредственный, </w:t>
      </w:r>
      <w:r>
        <w:rPr>
          <w:bCs/>
          <w:sz w:val="28"/>
          <w:szCs w:val="28"/>
        </w:rPr>
        <w:t xml:space="preserve">так </w:t>
      </w:r>
      <w:r>
        <w:rPr>
          <w:sz w:val="28"/>
          <w:szCs w:val="28"/>
        </w:rPr>
        <w:t>и «энциклопедический» его опыт. Необходимо научить отвечать не только на вопрос «Как усвоен мир?», но и - «Почему он так устроен?». При этом вместо заучивания большого набора фактов целесообразно формировать целостную картину общества и истории, формировать историческое мышление, умение самостоятельно определять причины прогнозировать следствия общественных событий. Вместо преподнесения готового набора авторских оценок и трактовок важно стимулировать младших школьников выражать свою точку зрения, развивать умение самостоятельно определять своё личное отношение к событиям, значимым как для края в целом, так и для каждого ребёнка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 xml:space="preserve">Общение с богатой природой края при активизации эмоционально-чувственной сферы должно стать хорошей базой для воспитания у </w:t>
      </w:r>
      <w:r>
        <w:rPr>
          <w:sz w:val="28"/>
          <w:szCs w:val="28"/>
          <w:lang w:eastAsia="ru-RU"/>
        </w:rPr>
        <w:t>участников образовательных отношений</w:t>
      </w:r>
      <w:r>
        <w:rPr>
          <w:sz w:val="28"/>
          <w:szCs w:val="28"/>
        </w:rPr>
        <w:t xml:space="preserve"> ответственности за свою малую родину и чувства уважения к тем, кто открывал, осваивал, защищал земли Кубани. Экскурсии на природу, в места трудовой и боевой славы кубанцев, в краеведческий, художественный музеи и п. обогатят чувственный, эмоциональный опыт ребё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Style20"/>
        <w:spacing w:lineRule="auto" w:line="240"/>
        <w:ind w:left="0" w:right="-9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огласно учебному плану  всего на изучение учебного предмета «Кубановедение» в начальной школе выделяется 135 часов, из них в 1-м классе -  33 час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2-м, 3-м и  4-м классах – по 34 часа (1 ч. в неделю, 34 учебные недели в каждом классе). </w:t>
      </w:r>
    </w:p>
    <w:p>
      <w:pPr>
        <w:pStyle w:val="Style20"/>
        <w:spacing w:lineRule="auto" w:line="240"/>
        <w:ind w:left="0"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4206"/>
        <w:gridCol w:w="1276"/>
        <w:gridCol w:w="1276"/>
        <w:gridCol w:w="709"/>
        <w:gridCol w:w="708"/>
        <w:gridCol w:w="709"/>
        <w:gridCol w:w="709"/>
      </w:tblGrid>
      <w:tr>
        <w:trPr>
          <w:trHeight w:val="3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торск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2"/>
              </w:rPr>
              <w:t xml:space="preserve">Рабочая </w:t>
            </w:r>
            <w:r>
              <w:rPr/>
              <w:t xml:space="preserve"> программа по классам</w:t>
            </w:r>
          </w:p>
        </w:tc>
      </w:tr>
      <w:tr>
        <w:trPr>
          <w:trHeight w:val="3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 кл.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. Мой родно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Я и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дел 2. Я и мо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Я и мои родны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4. Я и природа вокруг м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. Символика района (города), в котором я ж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Природа мое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2.  Населённые пун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Труд и быт моих зем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. Изучаем родно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дел 1. Нет в мире краше Родины н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2. Без прошлого нет настоя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Казачьему роду нет пере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едение. Мой край на карт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1. Береги землю родимую, как мать любиму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2.  Земля отцов – моя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Жизнь дана на добры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3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ценностных ориентиров содержания учебного предме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равственный выбор, ответственное отношение человека к самому себе и родным людям, к историческому и культурному наследию своего на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Активная преобразующая деятельность участника образовательных отношений, направленная на позитивные изменения в окружающем его мире. Труд и творчество как отличительные  черты духовно и нравственно развитой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Семья как основа духовно-нравственного развития 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спитания лично</w:t>
        <w:softHyphen/>
        <w:t xml:space="preserve">сти, залог преемственности культурно-ценностных традиций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одов Рос</w:t>
        <w:softHyphen/>
        <w:t>сии от поколения к поколению и жизнеспособности российского обществ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ности православной культуры и межконфессиональный диалог как основа духовно-нравственной консолидации российского общества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widowControl w:val="false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ичностные,  метапредметные и предметные результаты освоения учебного предм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В ходе реализации программы «Кубановедение» на уровне начально</w:t>
        <w:softHyphen/>
        <w:t>го общего образования должно обеспечиваться достижение участниками образовательных отно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воспитательных результатов - тех духовно-нравственных приобре</w:t>
        <w:softHyphen/>
        <w:t>тений, которые участник образовательных отношений получил в ходе изучения края, его тради</w:t>
        <w:softHyphen/>
        <w:t>ций, значимых исторических событи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тельного эффекта - того, к чему привело изучение курса в ходе исследовательской, проектной деятельности: идентификация себя как гражданина, бережное отношение к памяти предков, потреб</w:t>
        <w:softHyphen/>
        <w:t>ность (положительная мотивация) в самостоятельном изучении своего кра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тельные результаты распределяются по трём уровням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Первый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ровень результатов</w:t>
      </w:r>
      <w:r>
        <w:rPr>
          <w:sz w:val="28"/>
          <w:szCs w:val="28"/>
          <w:lang w:eastAsia="ru-RU"/>
        </w:rPr>
        <w:t xml:space="preserve"> направлен на приобретение участниками образовательных отношений социальных знаний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нормах поведения в обществе, их социально одобряемых и неодобряемых формах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сновных исторических событиях, памятных местах, персона</w:t>
        <w:softHyphen/>
        <w:t>лиях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природных, климатических условиях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сновных видах народного прикладного искусства, устном на</w:t>
        <w:softHyphen/>
        <w:t>родном творчестве, о литературе Куба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ля достижения данного уровня результатов особое значение имеет взаимодействие участника образовательных отношений со взрослыми - учителями, родителями -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Второй уровень результатов</w:t>
      </w:r>
      <w:r>
        <w:rPr>
          <w:sz w:val="28"/>
          <w:szCs w:val="28"/>
          <w:lang w:eastAsia="ru-RU"/>
        </w:rPr>
        <w:t xml:space="preserve"> предполагает получение участниками образовательных отношений опыта переживания и позитивного отношения к базовым ценностям, ко</w:t>
        <w:softHyphen/>
        <w:t>торые лежат в основе бережного отношения к историческому и культур</w:t>
        <w:softHyphen/>
        <w:t>ному наслед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ля достижения данного уровня результатов особое значение имеет взаимодействие участника образовательных отношений между собой на уровне класса, образова</w:t>
        <w:softHyphen/>
        <w:t>тельного учреждения, в своей семье, т. е. в защищенной, дружественной просоциальной среде, в которой ребёнок получает первое практическое применение приобретённых социальных знаний, начинает их цени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Третий уровень результатов</w:t>
      </w:r>
      <w:r>
        <w:rPr>
          <w:sz w:val="28"/>
          <w:szCs w:val="28"/>
          <w:lang w:eastAsia="ru-RU"/>
        </w:rPr>
        <w:t xml:space="preserve"> предусматр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получение участниками образовательных отношений начального опыта самостоятельного ис</w:t>
        <w:softHyphen/>
        <w:t>следования своего края, изучение его особенностей в сопоставлении с другими реги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формирование у участника образовательных отношений социально приемлемых моде</w:t>
        <w:softHyphen/>
        <w:t>лей поведения в общест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ля достижения данного уровня результатов особое значение имеет взаимодействие участника образовательных отношений с представителями различных социаль</w:t>
        <w:softHyphen/>
        <w:t>ных субъектов за пределами образовательного учреждения, в открытой общественной среде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ервом уровне воспитание приближено к обучению, при этом предметом воспитания как учения являются знания о своей семье, школе, своём населённом пункте, о природе, которая непосредственно окружает ребё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на втором уровне воспитание осуществляется в контексте жизне</w:t>
        <w:softHyphen/>
        <w:t>деятельности участников образовательных отношений, и ценности могут усваиваться ими в форме отдельных нравственно ориентированных поступков, ситуаций, исследо</w:t>
        <w:softHyphen/>
        <w:t>вания своего район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а третьем уровне создаются условия для участия участников образовательных отношений в нравственно ориентированной социально значимой деятельности и при</w:t>
        <w:softHyphen/>
        <w:t>обретения ими опыта нравственного поведения в семье и школе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 от одного уровня воспитательных результатов к другому осуществляется последовательно, постепенно путём наращивания из</w:t>
        <w:softHyphen/>
        <w:t>учаемой информации, за счёт концентрического построения программы, когда одна и та же тема изучается несколько раз с повышением уровня сложности, с сохранением меры трудности изучаемого матери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В ходе организации проектной исследовательской деятельности пред</w:t>
        <w:softHyphen/>
        <w:t xml:space="preserve">полагается ориентация на достижение </w:t>
      </w:r>
      <w:r>
        <w:rPr>
          <w:b/>
          <w:bCs/>
          <w:sz w:val="28"/>
          <w:szCs w:val="28"/>
          <w:lang w:eastAsia="ru-RU"/>
        </w:rPr>
        <w:t xml:space="preserve">личностных и метапредметных </w:t>
      </w:r>
      <w:r>
        <w:rPr>
          <w:sz w:val="28"/>
          <w:szCs w:val="28"/>
          <w:lang w:eastAsia="ru-RU"/>
        </w:rPr>
        <w:t>резуль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Личностные результаты </w:t>
      </w:r>
      <w:r>
        <w:rPr>
          <w:sz w:val="28"/>
          <w:szCs w:val="28"/>
          <w:lang w:eastAsia="ru-RU"/>
        </w:rPr>
        <w:t>освоения учебной дисциплины «Кубанове</w:t>
        <w:softHyphen/>
        <w:t>дение» должны отражать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основ российской гражданской идентичности, чувства гордости за свою Родину, российский народ и историю Рос</w:t>
        <w:softHyphen/>
        <w:t>сии, за свою семью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ознание своей этнической и национальной принадлежност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целостного, социально ориентированного взгляда на свой род в его историческом и культурном ракурс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важительного отношения к иному мнению, истории и культуре народов, населяющих Краснодарский кра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и освоение социальной роли обучающегося, развитие мо</w:t>
        <w:softHyphen/>
        <w:t>тивов учебной деятельности и формирование личностного смысла изуче</w:t>
        <w:softHyphen/>
        <w:t>ния малой родины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амостоятельности и личной ответственности за свои по</w:t>
        <w:softHyphen/>
        <w:t>ступки на основе представлений о нравственных нормах поведения в обществ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</w:t>
        <w:softHyphen/>
        <w:t>гих людей, навыков сотрудничества со взрослыми и сверстниками в со</w:t>
        <w:softHyphen/>
        <w:t>циальных ситуациях, связанных с исследовательской деятельностью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ие не создавать конфликтов и находить выходы из спорных си</w:t>
        <w:softHyphen/>
        <w:t>туаци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мотивации к творческому труду, работе на результат, береж</w:t>
        <w:softHyphen/>
        <w:t>ному отношению к материальным и духовным ценностя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Метапредметными результатами </w:t>
      </w:r>
      <w:r>
        <w:rPr>
          <w:sz w:val="28"/>
          <w:szCs w:val="28"/>
          <w:lang w:eastAsia="ru-RU"/>
        </w:rPr>
        <w:t>изучения предмета «Кубановеде</w:t>
        <w:softHyphen/>
        <w:t>ние» являютс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владение способностью принимать и сохранять цели и задачи ис</w:t>
        <w:softHyphen/>
        <w:t>следовательской деятельности, поиска средств её осуществлени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воение способов решения проблем творческого и поискового ха</w:t>
        <w:softHyphen/>
        <w:t>рактер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мения планировать, контролировать и оценивать учебные действия в ходе исследовательской деятельности в соответ</w:t>
        <w:softHyphen/>
        <w:t>ствии с поставленной задачей и условиями её реализации; определять наиболее эффективные способы исследования для достижения резуль</w:t>
        <w:softHyphen/>
        <w:t>тат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знаково-символических средств представления ин</w:t>
        <w:softHyphen/>
        <w:t>формации для создания родового дерева, герба семьи, плана своего на</w:t>
        <w:softHyphen/>
        <w:t>селённого пункта (улицы, района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е использование речевых средств и средств информацион</w:t>
        <w:softHyphen/>
        <w:t>ных и коммуникационных технологий для решения исследовательских задач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различных способов поиска (в справочных ис</w:t>
        <w:softHyphen/>
        <w:t>точниках и открытом учебном информационном пространстве сети Интернет), сбора, обработки, анализа, организации, передачи и интер</w:t>
        <w:softHyphen/>
        <w:t>претации информации в соответствии с коммуникативными, познава</w:t>
        <w:softHyphen/>
        <w:t>тельными, исследовательскими задачами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</w:t>
        <w:softHyphen/>
        <w:t>товить свое выступление и выступать с аудио-, видео-, фото- и графиче</w:t>
        <w:softHyphen/>
        <w:t>ским сопровождением; соблюдать нормы информационной избиратель</w:t>
        <w:softHyphen/>
        <w:t>ности, этики и этикет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ознанное построение речевых высказываний в соответствии с за</w:t>
        <w:softHyphen/>
        <w:t>дачами коммуникаци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товность слушать собеседника и вести диалог; готовность призна</w:t>
        <w:softHyphen/>
        <w:t>вать возможность существования различных точек зрения и права каждо</w:t>
        <w:softHyphen/>
        <w:t>го иметь свою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ргументация своей точки зрения и оценка событи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важительного отношения к России, родному краю, своей семье, истории, культур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воение доступных способов изучения природы и истории Куба</w:t>
        <w:softHyphen/>
        <w:t>ни (наблюдение, запись, сравнение, 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211"/>
        <w:widowControl w:val="false"/>
        <w:spacing w:lineRule="auto" w:line="24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widowControl w:val="false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 класс (33 час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едение. Мой родной край (1 час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здел 1. Я и моя семья (8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ем знакомы! Кто я? Какой я? Любимые занятия. Моя семья. Обя</w:t>
        <w:softHyphen/>
        <w:t>занности в нашей семье. Увлечения членов семьи. Семейные традиции. Праздники, которые мы отмечаем вместе. Творческий проект «Будем жить одной семьей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2. Я и моя школа (7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ша школа. Правила поведения в школе. Знакомство со школой. Тра</w:t>
        <w:softHyphen/>
        <w:t>диции нашей школы. Школьные поручения и обязанности. Мой режим дня. Мои одноклассники. Правила школьной дружбы. Творческий проект «Мы такие разные, но так похожи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3. Я и мои родные места (9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город Краснодарского края. Родные места. Мой адрес. Ули</w:t>
        <w:softHyphen/>
        <w:t>ца, на которой я живу. Правила поведения в общественных местах, на улице, в транспорте. Труд жителей моего населённого пункта. Труд моих родных. Исследовательский проект «Какой я житель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4. Я и природа вокруг меня (8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тения и животные вокруг меня. Что где растёт, кто где живёт. Забо</w:t>
        <w:softHyphen/>
        <w:t>та о комнатных растениях и домашних животных. Красота природы моей местности. Писатели, художники о красоте родного края. Творческая ма</w:t>
        <w:softHyphen/>
        <w:t>стерская «Милый сердцу уголок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ируемые предметные результаты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b/>
          <w:bCs/>
          <w:sz w:val="28"/>
          <w:szCs w:val="28"/>
          <w:lang w:eastAsia="ru-RU"/>
        </w:rPr>
        <w:t xml:space="preserve"> должны знат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вое полное имя, имена и отчества своих родных, домашний адрес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адрес школы, основные помещения школы, их предназначение и ме</w:t>
        <w:softHyphen/>
        <w:t>сторасположени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традиции своей школы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лицы, расположенные вблизи школы и дома, безопасный путь из дома в школу и обратно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новные учреждения культуры, образования, бытового обслужива</w:t>
        <w:softHyphen/>
        <w:t>ния своего населённого пункт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новные достопримечательности родного населённого пункт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фессии жителей своего города (села, станицы и др.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новных представителей растительного и животного мира своей местности (ближайшее окружение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b/>
          <w:bCs/>
          <w:sz w:val="28"/>
          <w:szCs w:val="28"/>
          <w:lang w:eastAsia="ru-RU"/>
        </w:rPr>
        <w:t xml:space="preserve"> должны умет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полнять правила поведения в общественных местах, а также в ситуациях, опасных для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ставлять рассказ-описание по картине, по - увиденному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находить географические объекты на карте-схем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ализовывать коллективный исследовательский или творческий проект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34 час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едение. Символика района (города), в котором я живу (1 час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здел 1. Природа моей местности (13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ой исследовательский проект сезонных изменений. Часть 1: «Уж небо осенью дышало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земной поверхности моей местности. Физическая карта, услов</w:t>
        <w:softHyphen/>
        <w:t>ные обозначения. Водоёмы моей местности и их обитатели. Правила пове</w:t>
        <w:softHyphen/>
        <w:t>дения у водоёмов. Разнообразие растительного мира моей местности. Куль</w:t>
        <w:softHyphen/>
        <w:t>турные и дикорастущие растения. Лекарственные растения. Правила сбора и использование лекарственных растений. Ядовитые растения. Первая по</w:t>
        <w:softHyphen/>
        <w:t>мощь при отравлении ядовитыми растениями. Животный мир моей мест</w:t>
        <w:softHyphen/>
        <w:t>ности. Красная книга Краснодарского края. Правила защитников природы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ий проект «Растения и животные в природе и жизни людей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2. Населённые пункты (7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ой исследовательский проект сезонных изменений. Часть 2: «Зимушка-зима, зима снежная была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ённые пункты моего района. История образования города (райо</w:t>
        <w:softHyphen/>
        <w:t>на). Глава города (района). Улицы моего населённого пункта. Происхож</w:t>
        <w:softHyphen/>
        <w:t>дение их названий. Имена знаменитых людей в названиях улиц. Истори</w:t>
        <w:softHyphen/>
        <w:t>ческие и культурные достопримечательности. Спортивная жизнь в моём городе (районе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следовательский проект «Где я могу проводить свободное время»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3. Труд и быт моих земляков (13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ой исследовательский проект сезонных изменени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3: «Ласточка с весною в сени к нам летит».</w:t>
      </w:r>
    </w:p>
    <w:p>
      <w:pPr>
        <w:pStyle w:val="Style19"/>
        <w:rPr/>
      </w:pPr>
      <w:r>
        <w:rPr>
          <w:sz w:val="28"/>
          <w:szCs w:val="28"/>
          <w:lang w:eastAsia="ru-RU"/>
        </w:rPr>
        <w:t>Земляки - жители моего района (города, станицы, села, хутора, аула). Труженики родной земли. Профессии и место работы членов семьи. Ре</w:t>
        <w:softHyphen/>
        <w:t>мёсла, распространённые в районе. Знаменитые люди. Доска почёта в на</w:t>
        <w:softHyphen/>
        <w:t>селённом пункте, районе. Жилище казака. Особенности казачьего быта. Уклад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убанской семьи. Религиозные традиции моих земляков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й проект «Труд в моей семье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ой исследовательский проект сезонных изменени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4: «Здравствуй, лето!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ируемые предметные результаты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b/>
          <w:bCs/>
          <w:sz w:val="28"/>
          <w:szCs w:val="28"/>
          <w:lang w:eastAsia="ru-RU"/>
        </w:rPr>
        <w:t xml:space="preserve"> должны знать/понимат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обенности времён года, характерные для своей местност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обенности рельефа своей местност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названия водоёмов, крупных населённых пунктов своей местност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названия и отличительные признаки некоторых растений и живот</w:t>
        <w:softHyphen/>
        <w:t>ных своей местности, правила защитников природы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значение Красной книги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обенности труда и быта земляков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одственные связи в семье, уклад семь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герб, флаг, гимн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кубанские песни, пословицы и поговорк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новные правила поведения в окружающей среде, в общественных местах, на дорогах, у водоёмов, в школ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имена выдающихся людей своего района;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b/>
          <w:bCs/>
          <w:sz w:val="28"/>
          <w:szCs w:val="28"/>
          <w:lang w:eastAsia="ru-RU"/>
        </w:rPr>
        <w:t xml:space="preserve"> должны умет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оказывать на физической карте Краснодарского края основные из</w:t>
        <w:softHyphen/>
        <w:t>учаемые объекты, свой населённый пункт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ссказывать о достопримечательностях родного города, станицы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растения своей местности (травы, деревья, кустарники; лекарственные и ядовитые растения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полнять правила поведения во время прослушивания гимна и поднятия флага, а также у водоёмов, в лесу, в горах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sz w:val="28"/>
          <w:szCs w:val="28"/>
          <w:lang w:eastAsia="ru-RU"/>
        </w:rPr>
        <w:t xml:space="preserve"> могут использовать приобретённые знания и умения в практической деятельности и повседневной жизни для поиска и обработ</w:t>
        <w:softHyphen/>
        <w:t>ки дополнительной информации о растительном и животном мире Крас</w:t>
        <w:softHyphen/>
        <w:t>нодарского края, промыслах и ремёслах, распространённых на Кубани, и т. д.; планирования и реализации индивидуального проекта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(34 час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ведение. Изучаем родной край (1 час)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. Нет в мире краше Родины нашей (11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льеф Краснодарского края: возвышенности, низменности, равнины, горы. Природные явления (дождь, ветер, снег, туман, гололёд). Календарь народных примет. Стихийные бедствия (землетрясение, смерч, наводнение, сель, бора). Правила безопасного поведения. Взаимопомощь земля</w:t>
        <w:softHyphen/>
        <w:t>ков. Водоёмы Краснодарского края (моря, реки, озёра, плавни, лиманы). Солёные и пресные водоёмы Краснодарского края. Типы почв, распро</w:t>
        <w:softHyphen/>
        <w:t>странённые на территории Краснодарского края. Чернозёмы - природное богатство Кубани. Растительный и животный мир равнинной и горной части Краснодарского края. Хвойные и лиственные леса и их обитатели. Растительный и животный мир прибрежной зоны и водоёмов. Культур</w:t>
        <w:softHyphen/>
        <w:t>ные растения. Кубань - территория здоровья. Курорты Краснодарского края. Кубань спортивная, Кубань олимпийская. Красота окружающего мира: талантливые люди о нашем крае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й проект «Нет в мире краше Родины нашей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2. Без прошлого нет настоящего (10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лое и настоящее. «Лента времени». Древние города (Горгиппия и Гермонасса). Историческая карта, история на карте. Переселение ка</w:t>
        <w:softHyphen/>
        <w:t>заков на Кубань. Основание первых городов и станиц. Первые храмы на Кубани. Добрые соседи. Майкоп - столица Республики Адыге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ий проект «Без прошлого нет настоящего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3. Казачьему роду нет переводу (12 часов)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я родословная. История твоей семьи. Ты и твоё имя, имена в моей семье. Именины. Из истории кубанских фамилий. Семейные ценности. Честь семьи и рода. Народные обычаи и традиции. Казачий фольклор. Культурные, исторические, спортивные традиции нашего кра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ная работа «Казачьему роду нет переводу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ируемые предметные результаты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b/>
          <w:bCs/>
          <w:sz w:val="28"/>
          <w:szCs w:val="28"/>
          <w:lang w:eastAsia="ru-RU"/>
        </w:rPr>
        <w:t xml:space="preserve"> должны знать/понимат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вязь между деятельностью человека и условиями его жизни и быта на Кубан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иродные особенности, особенности хозяйственной деятельности, быта и культуры населения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ы земной поверхности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новидности водоёмов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обенности почв края, их значение для жизни растений и животных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названия и отличительные признаки наиболее распространённых в Краснодарском крае растений и животных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герб, гимн, флаг Краснодарского края, а также символы своего род</w:t>
        <w:softHyphen/>
        <w:t>ного города (станицы), район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амилии и имена выдающихся деятелей культуры, спорта и т. д.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b/>
          <w:bCs/>
          <w:sz w:val="28"/>
          <w:szCs w:val="28"/>
          <w:lang w:eastAsia="ru-RU"/>
        </w:rPr>
        <w:t xml:space="preserve"> должны умет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пределять в окружающей природе ядовитые растения, грибы и опасных для человека животных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особо охраняемые растения и редких животных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риентироваться по физической карте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бъяснять историю возникновения своего населенного пункта, его названия, культурных и исторических достопримечательносте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щиеся могут 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богащения жизненного опыта, решения практических задач с по</w:t>
        <w:softHyphen/>
        <w:t>мощью наблюдения над особенностями труда и быта люде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полнения правил поведения во время стихийных бедстви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блюдения правил сбора грибов в своей местност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авильного поведения у водоёма в разное время год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бережного отношения к растениям и животны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(34 час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ведение. Мой край на карте России (1 час)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. Береги землю родимую, как мать любимую (11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ые зоны края. Кавказский биосферный заповедник. Заказ</w:t>
        <w:softHyphen/>
        <w:t>ники. Школьные лесничества. Естественные и искусственные водоёмы. Использование и охрана водоёмов Краснодарского края. Защита и охра</w:t>
        <w:softHyphen/>
        <w:t>на почв. Ветровая и водная эрозия. Лесополоса. Полезные ископаемые Краснодарского края, их использование (нефть, газ, песок, глина, мер</w:t>
        <w:softHyphen/>
        <w:t>гель, гипс, известняк). Целебные минеральные источники и грязи. Значе</w:t>
        <w:softHyphen/>
        <w:t>ние природных богатств Краснодарского края для жителей Росс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ная работа «Береги землю родимую, как мать любимую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2. Земля отцов - моя земля (13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щественные исторические источники. История Кубани в архитек</w:t>
        <w:softHyphen/>
        <w:t>туре. Древние жилища. Современный облик края: здания, сооружения (культовые, спортивные и др.). Вещи рассказывают о прошлом. Предме</w:t>
        <w:softHyphen/>
        <w:t>ты быта различных эпох. Народные ремёсла и промыслы. Одежда жите</w:t>
        <w:softHyphen/>
        <w:t>лей Кубани в прошлом и настоящем. Первые письменные исторические источники. История Кубани в литературных, научных источниках. Совре</w:t>
        <w:softHyphen/>
        <w:t>менные письменные источники. Устная история родного края. Обычаи и традиции народов, живущих на Кубани. Екатеринодар - Краснодар. Крас</w:t>
        <w:softHyphen/>
        <w:t>нодар — административный центр Краснодарского края. Губернатор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ная работа «Земля отцов - моя земля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3. Жизнь дана на добрые дела (9 часов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ветители земли кубанской. Защитники Отечества. Труженики по</w:t>
        <w:softHyphen/>
        <w:t>лей. Наши земляки - гордость страны. Радетели земли кубанской. Ты - на</w:t>
        <w:softHyphen/>
        <w:t>следник земли отцов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ная работа «Жизнь дана на добрые дел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ируемые предметные результаты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b/>
          <w:bCs/>
          <w:sz w:val="28"/>
          <w:szCs w:val="28"/>
          <w:lang w:eastAsia="ru-RU"/>
        </w:rPr>
        <w:t xml:space="preserve"> должны знать/понимат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иродные зоны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ные виды карт Краснодарского края (физическая, админи</w:t>
        <w:softHyphen/>
        <w:t>стративная, историческая) и их отличительные особенност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иродные богатства родного края и их использование человеком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имволику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рганы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даты важнейших событий в истории края, города (станицы, аула и др.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обенности культуры и быта народов, населяющих территорию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достопримечательности края, своего район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наиболее важные события исторической, общественной, спортив</w:t>
        <w:softHyphen/>
        <w:t>ной и культурной жизни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обенности хозяйственной деятельности людей, живущих на тер</w:t>
        <w:softHyphen/>
        <w:t>ритории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ажнейшие экологические проблемы Краснодарского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заповедники и заказники, находящиеся на территории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фамилии и имена выдающихся деятелей Кубани;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участники образовательных отношений</w:t>
      </w:r>
      <w:r>
        <w:rPr>
          <w:b/>
          <w:bCs/>
          <w:sz w:val="28"/>
          <w:szCs w:val="28"/>
          <w:lang w:eastAsia="ru-RU"/>
        </w:rPr>
        <w:t xml:space="preserve"> должны уметь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пределять местоположение Краснодарского края на карте Росси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знавать наиболее распространённые лекарственные растени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пределять хронологическую последовательность основных собы</w:t>
        <w:softHyphen/>
        <w:t>тий (исторических, культурных, спортивных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авильно называть памятники культуры и истории кра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сполнять гимн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щиеся могут 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авильного поведения во время исполнения Гимна России и гимна Краснодарского края,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блюдения изученных правил безопасного поведения,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сполнения знакомых народных песен,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полнения исследовательских и творческих проек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тическое планирование с определением основных видов учебной деятельности </w:t>
      </w:r>
      <w:r>
        <w:rPr>
          <w:b/>
          <w:sz w:val="28"/>
          <w:szCs w:val="28"/>
          <w:lang w:eastAsia="ru-RU"/>
        </w:rPr>
        <w:t>участников образовательных отно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 класс (33 часа)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09"/>
        <w:gridCol w:w="6804"/>
      </w:tblGrid>
      <w:tr>
        <w:trPr>
          <w:trHeight w:val="7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(разделы, темы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ство час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деятельности участников образовательных отношени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й родной кра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снять, что изучает кубановедение. Характеризовать понятие «малая родина». Называть край, район, в котором проживает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Я и моя сем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дем знакомы!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то я? Какой 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ывать своё имя (полное, сокращённое, уменьшительно-ласкательное), называть имена родных, одноклассников. Описывать свой характер, рас</w:t>
              <w:softHyphen/>
              <w:t>сказывать о своей мечте. Анализировать способы разгадывания ребусов. Составлять ребус своего имени одним из способов.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имые за</w:t>
              <w:softHyphen/>
              <w:t>нят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ять рассказ о своём любимом занятии, иллюстрировать рассказ рисунком, фотографией, видеозаписями. Рассказывать о своём участии в коллективных занятиях, анализировать правила взаимодействия во время этих занятий.</w:t>
            </w:r>
          </w:p>
        </w:tc>
      </w:tr>
      <w:tr>
        <w:trPr>
          <w:trHeight w:val="7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я семь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ять рассказ о своей семье, называть её членов, описывать их. Изо</w:t>
              <w:softHyphen/>
              <w:t>бражать свою семью. Рассказывать о любимых совместных занятиях, семей</w:t>
              <w:softHyphen/>
              <w:t>ных играх.</w:t>
            </w:r>
          </w:p>
        </w:tc>
      </w:tr>
      <w:tr>
        <w:trPr>
          <w:trHeight w:val="11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язанности и увлечения в нашей семь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Характеризовать понятия «обязанность» и «увлечение». Перечислять домашние обязанности членов своей семьи. Рассказывать о домашней работе, которую умеет выполнять. Демонстрировать умение пользоваться различны</w:t>
            </w:r>
            <w:r>
              <w:rPr>
                <w:rFonts w:cs="Courier New" w:ascii="Courier New" w:hAnsi="Courier New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ми инструментами, предметами быта. Составлять рассказ об увлечениях в своей семье.</w:t>
            </w:r>
          </w:p>
        </w:tc>
      </w:tr>
      <w:tr>
        <w:trPr>
          <w:trHeight w:val="11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йные тра</w:t>
              <w:softHyphen/>
              <w:t>диции. Празд</w:t>
              <w:softHyphen/>
              <w:t>ники, которые мы отмечаем вмес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е «традиция». Сопоставлять семейные традиции с временами года. Рассказывать о любимом семейном празднике. Иллюстрировать рассказ рисунком, фотографией. Сопоставлять и сравнивать традиции празднования одного и того же праздника в разных семьях.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кий про</w:t>
              <w:softHyphen/>
              <w:t>ект «Будем жить одной семьёй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вовать в коллективном проекте. Рассказывать о своей работе, анали</w:t>
              <w:softHyphen/>
              <w:t>зировать качество выполнения действий. Описывать коллективный проект, оценивать участие каждого.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Я и моя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ша школа. Правила поведе</w:t>
              <w:softHyphen/>
              <w:t>ния в шко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казывать о своей школе. Называть отличия различных видов школ (спортивной, музыкальной, воскресной и др.). Рассказывать о школьных принадлежностях, классифицировать их, анализировать способы бережного отношения к ним. Анализировать своё поведение и других детей в школе, сопоставлять с нормами. Составлять правила поведения во время экскурсии по школе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о школой. Традиции нашей школ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дить на экскурсию вместе с одноклассниками. По результатам экскур</w:t>
              <w:softHyphen/>
              <w:t>сии записывать адрес школы, отмечать различные кабинеты и помещения, объяснять их предназначение. Обсуждать с одноклассниками и изображать символическое обозначение своего кабинета. Анализировать своё поведение во время экскурсии. Слушать рассказ об истории своей школы, её традициях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ые поручения и обя</w:t>
              <w:softHyphen/>
              <w:t>занности. Мой режим д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е «поручение». Анализировать деятельность в ходе выполнения школьных поручений. Оценивать свои возможности и обо</w:t>
              <w:softHyphen/>
              <w:t>сновывать своё желание выполнять то или иное поручение. Анализировать учебное и свободное время. Составлять режим дня, сопоставлять свой режим с нормами здорового образа жизни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и однокласс</w:t>
              <w:softHyphen/>
              <w:t>ники. Правила школьной дружб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ывать имена своих одноклассников. Характеризовать общие интересы, совместные занятия. Обсуждать с одноклассниками правила школьной друж</w:t>
              <w:softHyphen/>
              <w:t>бы. Анализировать своё поведение в соответствии с этими правилами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кий про</w:t>
              <w:softHyphen/>
              <w:t>ект «Мы такие разные, но так похож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диняться в группы, руководствуясь общими интересами. Участвовать в групповом проекте. Определять свою часть работы, анализировать качество её выполнения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Я и мои родные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город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дар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шать рассказ о Краснодаре. Рассказывать о своих впечатлениях с опорой на фотографии, картины, рисунки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примеча</w:t>
              <w:softHyphen/>
              <w:t>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е «достопримечательность». Рассказывать об извест</w:t>
              <w:softHyphen/>
              <w:t>ных достопримечательностях Краснодарского края и своего района. Описы</w:t>
              <w:softHyphen/>
              <w:t>вать места отдыха своей семьи. Участвовать в составлении плана рассказа «Достопримечательности нашего населённого пункта»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й адрес. Ули</w:t>
              <w:softHyphen/>
              <w:t>ца, на которой я жив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ывать свой адрес. Описывать свою улицу, опираясь на наблюдения, ил</w:t>
              <w:softHyphen/>
              <w:t>люстративный материал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пове</w:t>
              <w:softHyphen/>
              <w:t>дения в обще</w:t>
              <w:softHyphen/>
              <w:t>ственных ме</w:t>
              <w:softHyphen/>
              <w:t>стах, на улице, в транспор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опасности, подстерегающие на улице. Проговаривать прави</w:t>
              <w:softHyphen/>
              <w:t>ла поведения пешехода. Описывать знаки дорожного движения. Классифи</w:t>
              <w:softHyphen/>
              <w:t>цировать различные виды транспорта, описывать их. Анализировать правила поведения в общественном транспорте. Сопоставлять своё поведение с нормами. Обсуждать правила перехода через дорогу в зависимости от вида транспорта. Составлять план безопасного движения из дома в школу и об</w:t>
              <w:softHyphen/>
              <w:t>ратно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 жителей моего населён</w:t>
              <w:softHyphen/>
              <w:t>ного пункта. Труд моих род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ывать труд людей разных профессий. Называть профессии своих род</w:t>
              <w:softHyphen/>
              <w:t>ных, рассказывать об особенности их деятельности. Слушать рассказы пред</w:t>
              <w:softHyphen/>
              <w:t>ставителей различных профессий. Характеризовать понятия «индивидуаль</w:t>
              <w:softHyphen/>
              <w:t>ный» и «коллективный» труд. Обсуждать с одноклассниками тему бережного отношения к чужому труду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следователь</w:t>
              <w:softHyphen/>
              <w:t>ский проект  «Ка</w:t>
              <w:softHyphen/>
              <w:t>кой я жител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вовать в групповом проекте. Отвечать на вопросы о своём населённом пункте (достопримечательности, памятные места, парки и пр.). Рассказы</w:t>
              <w:softHyphen/>
              <w:t>вать, как вести себя на улице, в общественных местах, в транспорте. Анали</w:t>
              <w:softHyphen/>
              <w:t>зировать работу каждого участника группы в соответствии с поставленной целью.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Я и природа вокруг ме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тения и жи</w:t>
              <w:softHyphen/>
              <w:t>вотные вокруг меня. Что где растёт, кто где живё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людать во время экскурсии за погодой, растительным и животным ми</w:t>
              <w:softHyphen/>
              <w:t>ром. Составлять рассказ об увиденном. Анализировать правила поведения во время экскурсии на природу. Сопоставлять своё поведение с нормами. На</w:t>
              <w:softHyphen/>
              <w:t>зывать животных своей местности. Составлять сообщение об одном из них, иллюстрировать повествование рисунками, фотографиями. Рассказывать об окружающих растениях, классифицировать их.</w:t>
            </w:r>
          </w:p>
        </w:tc>
      </w:tr>
      <w:tr>
        <w:trPr>
          <w:trHeight w:val="15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ота о комнат</w:t>
              <w:softHyphen/>
              <w:t>ных растениях и домашних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вот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способы заботливого отношения к комнатным растениям и домашним животным. Наблюдать за деятельностью ветеринара (или слу</w:t>
              <w:softHyphen/>
              <w:t>шать рассказ).</w:t>
            </w:r>
          </w:p>
        </w:tc>
      </w:tr>
      <w:tr>
        <w:trPr>
          <w:trHeight w:val="19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ота природы моей мест</w:t>
              <w:softHyphen/>
              <w:t>ности. Поэты, писатели, худож</w:t>
              <w:softHyphen/>
              <w:t>ники о красоте родного кр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различные способы описания красоты природы родного кра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поставлять свои впечатления, мысли, чувства с чужими. Анализировать произведения художников, писателей, воспевающих красоту родного края.</w:t>
            </w:r>
          </w:p>
        </w:tc>
      </w:tr>
      <w:tr>
        <w:trPr>
          <w:trHeight w:val="19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ворческая мастерская «Милый сердцу уголок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бирать для описания (рисования, фотоизображения и др.) объект приро</w:t>
              <w:softHyphen/>
              <w:t>ды. Анализировать его достоинства. Использовать средства выразительности речи и пр. для передачи своего отношения к данному объекту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 класс (34 часа)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09"/>
        <w:gridCol w:w="6804"/>
      </w:tblGrid>
      <w:tr>
        <w:trPr>
          <w:trHeight w:val="10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разделы, тем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ство час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деятельности участников образовательных отно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мволика района (города), в котором я жив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ивать духовно-нравственный смысл понятия «малая родина», Характеризовать понятия «гимн», «флаг», «герб». Анализировать символику своего района. Изображать или делать аппликацию флага и герба своего района. Демонстрировать знание правил поведения во время слушания гимна Совместно с учителем и одноклассника</w:t>
              <w:softHyphen/>
              <w:t>ми составлять план экскурсии. Анализировать задания экскурсион</w:t>
              <w:softHyphen/>
              <w:t>ного листа. Фиксировать свои наблюдения, сопоставлять с наблюде</w:t>
              <w:softHyphen/>
              <w:t>ниями одноклассников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рода мое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ой исследовательский проект сезонных изменений. Часть 1: «Уж небо осенью дышало». Формы земной по</w:t>
              <w:softHyphen/>
              <w:t>верхности моей мест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сезонные изменения в природе и жизни человека. Перечислять дары осени, классифицировать их и описывать. Ана</w:t>
              <w:softHyphen/>
              <w:t>лизировать картины художников, составлять натюрморт из фруктов и овощей, рисовать его. Совместно с учителем и одноклассниками составлять план экскурсии. Анализировать задания экскурсионного листа. Фиксировать свои наблюдения, сопоставлять с наблюдениями одноклассников. Характеризовать понятия: «горная» и «равнинная» часть Краснодарского края, физическая карта Краснодарского края, условные обозна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ёмы моей местности и их обитатели. Правила по</w:t>
              <w:softHyphen/>
              <w:t>ведения у водоём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названия известных водоёмов, описывать занятия лю</w:t>
              <w:softHyphen/>
              <w:t>дей у водоёмов. Описывать Чёрное и Азовское моря, сравнивать их основные характеристики. Показывать моря на карте. Узнавать по описанию реку Кубань, находить и называть города, расположен</w:t>
              <w:softHyphen/>
              <w:t>ные на её берегах. Называть водоёмы своей местности, составлять о них рассказ по плану. Анализировать правила поведения у водо</w:t>
              <w:softHyphen/>
              <w:t>ём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нообразный раститель</w:t>
              <w:softHyphen/>
              <w:t>ный мир моей мест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названия растений своей местности. Классифици</w:t>
              <w:softHyphen/>
              <w:t>ровать растения на группы. Характеризовать культурные и дико</w:t>
              <w:softHyphen/>
              <w:t>растущие растения. Описывать растения различными способами (фактографическое описание, поэтическое). Иллюстрировать свой рассказ фотографиями или рисунк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арственные растения. Правила сбора и использо</w:t>
              <w:softHyphen/>
              <w:t>вание лекарственных рас</w:t>
              <w:softHyphen/>
              <w:t>т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е «лекарственные растения». Перечислять лекарственные растения, произрастающие на Кубани, анализи</w:t>
              <w:softHyphen/>
              <w:t>ровать правила их сбора. Описывать способы применения лекар</w:t>
              <w:softHyphen/>
              <w:t>ственных растений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довитые растения. Пер</w:t>
              <w:softHyphen/>
              <w:t>вая помощь при отравлении ядовитыми растения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е «ядовитые растения». Определять их ос</w:t>
              <w:softHyphen/>
              <w:t>новные признаки. Перечислять действия при оказании первой по</w:t>
              <w:softHyphen/>
              <w:t>мощи при отравлении растениями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вотный мир моей мест</w:t>
              <w:softHyphen/>
              <w:t>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названия животных своей местности. Классифициро</w:t>
              <w:softHyphen/>
              <w:t>вать их. Составлять рассказы о диких и домашних животных, ис</w:t>
              <w:softHyphen/>
              <w:t>кать в энциклопедической литературе необходимые сведения о них. Анализировать внешний вид и повадки животных, опираясь на худо</w:t>
              <w:softHyphen/>
              <w:t>жественные произведения, картины художников, скульптурные про</w:t>
              <w:softHyphen/>
              <w:t>изведения. Составлять рассказ о своём любимом животном, иллю</w:t>
              <w:softHyphen/>
              <w:t>стрируя рисунком или фотографией. Анализировать, какую пользу приносят животные человеку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ая книга Краснодар</w:t>
              <w:softHyphen/>
              <w:t>ского кр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ть названия некоторых растений и животных, занесённых в Красную книгу Краснодарского края. Слушать рассказ учителя об исчезающих животных и растениях своего района. Составлять со</w:t>
              <w:softHyphen/>
              <w:t>общение об одном из них, иллюстрируя рассказ фотографиями и рисунками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защитников при</w:t>
              <w:softHyphen/>
              <w:t>ро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с одноклассниками правила защитников природы. Рисовать (делать аппликации, фотографии) условные обозначения к данным правилам в виде запрещающих и разрешающих знаков. Размещать данные знаки в районе своего дома и школы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следовательский проект «Растения и животные в природе и жизни людей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овать и выполнять индивидуальный проект. Анализировать значение растений и животных в жизни человека. Создавать рекла</w:t>
              <w:softHyphen/>
              <w:t>му какому-либо изделию или продукту.</w:t>
            </w:r>
          </w:p>
        </w:tc>
      </w:tr>
      <w:tr>
        <w:trPr>
          <w:trHeight w:val="7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селённы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одовой исследовательский проект сезонных измене</w:t>
              <w:softHyphen/>
              <w:t>ний. Часть 2: «Зимушка-зима, зима снежная была». Мой родной город. Улицы моего населённого пунк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ксировать наблюдения за погодными условиями. Перечислять признаки зимы, описывать особенности зимы в Краснодарском крае. Анализировать зимние занятия земляков. Изучать произве</w:t>
              <w:softHyphen/>
              <w:t>дения художников, писателей о зиме. Называть свой населённый пункт, перечислять названия улиц. Называть главную улицу. Клас</w:t>
              <w:softHyphen/>
              <w:t>сифицировать названия по различным признакам. Называть фами</w:t>
              <w:softHyphen/>
              <w:t>лии людей, в честь которых названы улицы. Рассказывать об од</w:t>
              <w:softHyphen/>
              <w:t>ном из них. Соотносить различные учреждения (образовательные, спортивные, культурные) с их местом расположения. Выстраивать вместе с учителем маршрут по улицам своего населённого пункта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образования горо</w:t>
              <w:softHyphen/>
              <w:t>да (района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шать рассказ об истории образования своего района, фиксиро</w:t>
              <w:softHyphen/>
              <w:t>вать дату образования, связанные с этим события. Называть главу района, описывать его деятельность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ённые пункты моего рай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типы населённых пунктов: «район», «город», «станица», «село», «хутор», «аул». Классифицировать населённые пункты своего района. Находить различные типы населённых пун</w:t>
              <w:softHyphen/>
              <w:t>ктов на карте своего района, называть их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следовательский проект «Где я могу проводить сво</w:t>
              <w:softHyphen/>
              <w:t>бодное врем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вовать в групповом проекте, выбрав группу по схожим инте</w:t>
              <w:softHyphen/>
              <w:t>ресам. Описывать место свободного времяпрепровождения, режим работы, направленность.</w:t>
            </w:r>
          </w:p>
        </w:tc>
      </w:tr>
      <w:tr>
        <w:trPr>
          <w:trHeight w:val="7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руд и быт моих земл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ья станица. Религиоз</w:t>
              <w:softHyphen/>
              <w:t>ные традиции моих земля</w:t>
              <w:softHyphen/>
              <w:t>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я «станица», «хата». Перечислять матери</w:t>
              <w:softHyphen/>
              <w:t>алы для строительства хат на Кубани, объяснять их выбор. Состав</w:t>
              <w:softHyphen/>
              <w:t>лять рассказ о строительстве тур лучных и саманных хат. Называть храмы, культовые сооружения религиозных  конфессий  своей мест</w:t>
              <w:softHyphen/>
              <w:t>ности. Перечислять календарные православные праздники, состав</w:t>
              <w:softHyphen/>
              <w:t>лять рассказ об одном из них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обенности казачьего бы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и описывать предметы казачьего быта. Оценивать ду</w:t>
              <w:softHyphen/>
              <w:t>ховно-нравственный смысл понятия «кубанское гостеприимство». Исполнять народную песню. Составлять рецепт блюда кубанской кухни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лад кубанской семь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е «кубанская семья». Рассказывать о её традициях и укладе. Составлять рассказ о своей семье по плану, иллюстрируя рисунком или фотографией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ёсла, распространённые в моём район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ремёсла, распространённые в своей местности. Со</w:t>
              <w:softHyphen/>
              <w:t>ставлять рассказ об одном из предметов быта, выполненном кубан</w:t>
              <w:softHyphen/>
              <w:t>скими мастерами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женики родной зем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ывать виды деятельности жителей своего района. Перечис</w:t>
              <w:softHyphen/>
              <w:t>лять основные производства, профессии своих земляков, харак</w:t>
              <w:softHyphen/>
              <w:t>теризовать их деятельность. Перечислять знаменитых земляков. Определять понятие «Доска почёта»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ой исследов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ий проект сезонных измене</w:t>
              <w:softHyphen/>
              <w:t>ний. Часть 3: «Ласточка с весною в сени к нам летит». Профессии и место работы членов семь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ксировать наблюдения за погодными условиями. Перечислять признаки весны, описывать особенности весны в Краснодарском крае. Анализировать задания экскурсионного листа. Фиксировать свои наблюдения, сопоставлять с наблюдениями одноклассников. Перечислять предприятия, на которых побывал во время экскур</w:t>
              <w:softHyphen/>
              <w:t>сии, профессии людей, работающих на этих предприятиях, описы</w:t>
              <w:softHyphen/>
              <w:t>вать деятельность одного из них. Анализировать занятия земляков весной. Изучать произведения художников, писателей о весне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и земляки в годы Вели</w:t>
              <w:softHyphen/>
              <w:t>кой Отечественной вой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шать рассказы о Великой Отечественной войне. Планировать беседу с родными и близкими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ья и семейные трад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казывать о своей семье, используя план. Анализировать посло</w:t>
              <w:softHyphen/>
              <w:t>вицы о семье. Выбирать стихотворения кубанских поэтов о семье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кий проект «Труд в моей семь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ять индивидуальный проект. Планировать свои действия, выполнять по плану, корректировать, анализировать и оценивать полученные результаты.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овой исследовательский проект сезонных измене</w:t>
              <w:softHyphen/>
              <w:t>ний. Часть 4: «Здравствуй, лето!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изученные темы, перечислять темы, особо заин</w:t>
              <w:softHyphen/>
              <w:t>тересовавшие, а также те, которые вызвали затруднение. Ставить цели изучения кубановедения на следующий учебный год. Плани</w:t>
              <w:softHyphen/>
              <w:t>ровать самостоятельную экскурсию, анализируя экскурсионный ли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класс (34 час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709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6521"/>
      </w:tblGrid>
      <w:tr>
        <w:trPr>
          <w:trHeight w:val="9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(разделы, темы)</w:t>
            </w:r>
          </w:p>
          <w:p>
            <w:pPr>
              <w:pStyle w:val="Normal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ли-</w:t>
            </w:r>
          </w:p>
          <w:p>
            <w:pPr>
              <w:pStyle w:val="Normal"/>
              <w:autoSpaceDE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чество час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Характеристика деятельности участников образовательных отношений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аем родной кра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ывать свой край. Рассказывать о том, что было изучено. Знако</w:t>
              <w:softHyphen/>
              <w:t>миться с учебным пособием, с условными обозначениями. Состав</w:t>
              <w:softHyphen/>
              <w:t>лять вопросы для викторины.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т в мире краше Роди</w:t>
              <w:softHyphen/>
              <w:t>ны наш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льеф Краснодарского края: возвышенности, низменности, равнины, г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рельеф Краснодарского края. Показывать на карте горную и равнинную части Краснодарского края.</w:t>
            </w:r>
          </w:p>
        </w:tc>
      </w:tr>
      <w:tr>
        <w:trPr>
          <w:trHeight w:val="30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ные явления и стихийные бед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и характеризовать природные явления, характерные для Краснодарского края. Описывать одно их них. Составлят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ендарь народных примет. Перечислять и характеризовать стихийные бедствия. Обсуждать безопасное поведение во время стихийного бедствия. Приводить примеры борьбы земляков с по</w:t>
              <w:softHyphen/>
              <w:t>следствиями стихийных бедствий.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емы Краснодарского кра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типы водоёмов (моря, реки, озёра, плавни, лиманы), встречающиеся в Краснодарском крае, показывать их на карте. Классифицировать водоёмы. Составлять рассказ об одном из них с опорой на план.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тительность и живот</w:t>
              <w:softHyphen/>
              <w:t>ный мир Куба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ывать растительный и животный мир с опорой на карты-схемы. Сравнивать растительность и животный мир равнинной и горной частей Краснодарского края. Характеризовать понятие «культурное растение», классифицировать культурные растения. Составлять рассказ об одном из них. Называть грибы, распро</w:t>
              <w:softHyphen/>
              <w:t>странённые на территории Краснодарского края. Рассказывать о правилах сбора.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ань - территория здоровья. Курорты Крас</w:t>
              <w:softHyphen/>
              <w:t>нодарского края. Спорт, тур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и характеризовать курорты Краснодарского края. По</w:t>
              <w:softHyphen/>
              <w:t>казывать их на карте. Составлять сообщение об одном из курортов, используя свои наблюдения, информацию в средствах массовой информации (в том числе Интернет).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ота окружающего мира: талантливые люди о нашем кра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творчество писателей, художников, которые ста</w:t>
              <w:softHyphen/>
              <w:t>рались передать красоту родного края. Характеризовать понятие «талант».</w:t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 в мире краше Ро</w:t>
              <w:softHyphen/>
              <w:t>дины нашей (проектная работ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чать на вопросы, выполнять задания, подтверждая свои ответы текстом учебника, своими наблюдениями и исследованиями. Пла</w:t>
              <w:softHyphen/>
              <w:t>нировать и реализовать проект «Нет в мире краше Родины нашей». Анализировать картину художника, высказывать своё мнение и аргументировать его.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 прошлого нет на</w:t>
              <w:softHyphen/>
              <w:t>стоя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лое и настоящее. «Лента времен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е «лента времени». Определять после</w:t>
              <w:softHyphen/>
              <w:t>довательность исторических событий, фиксировать их на «ленте времени».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ческая карта, история на карте. Древ</w:t>
              <w:softHyphen/>
              <w:t>ние гор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ывать на карте местонахождение древнегреческих городов (Горгиппия и Гермонасса). Фиксировать на «ленте времени» годы их основания. Описывать их, опираясь на иллюстрацию, энциклопедический материал.</w:t>
            </w:r>
          </w:p>
        </w:tc>
      </w:tr>
      <w:tr>
        <w:trPr>
          <w:trHeight w:val="30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ческая карта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на карте. Пересе</w:t>
              <w:softHyphen/>
              <w:t>ление казаков на Кубан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ывать на карте путь переселения казаков с опорой на тек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ика. Описывать переселение казаков по представлению. Перечислять названия первых станиц и показывать их на карте. Рассказывать историю основания своего населённого пункта. Чертить план (схему) своего населённого пункта (микрорайона, квартала, улицы), используя условные обозначения.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ерою в сердц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отличия православного храма от культовых соору</w:t>
              <w:softHyphen/>
              <w:t>жений иных религий и других архитектурных сооружений,. Рас</w:t>
              <w:softHyphen/>
              <w:t>сказывать о святом (или православном празднике), во имя которого освящён храм (празднуется праздник) в своём городе (районе).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мволика Краснодар</w:t>
              <w:softHyphen/>
              <w:t>ского края. История и современ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анализировать исторические факты, предметы, традиции, отражённые в символике края. Знать текст гимна Краснодарского края, правила поведения во время исполнения гимна, поднятия и спуска флага.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рые соседи. Майкоп - столица Республики Ады</w:t>
              <w:softHyphen/>
              <w:t>ге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ивать духовно-нравственный смысл понятия «дружба на</w:t>
              <w:softHyphen/>
              <w:t>родов». Показывать на карте Республику Адыгея и её столицу. Описывать маршрут из своего населённого пункта в Майкоп. Фик</w:t>
              <w:softHyphen/>
              <w:t>сировать на «ленте времени» год его основания, год присоединения Адыгеи к России. Называть государства и субъекты РФ, с которы</w:t>
              <w:softHyphen/>
              <w:t>ми граничит Краснодарский край.</w:t>
            </w:r>
          </w:p>
        </w:tc>
      </w:tr>
      <w:tr>
        <w:trPr>
          <w:trHeight w:val="11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прошлого нет настоя</w:t>
              <w:softHyphen/>
              <w:t>щего (проектная работ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чать на вопросы, выполнять задания, подтверждая свои ответы текстом учебника, своими наблюдениями и исследованиями. Пла</w:t>
              <w:softHyphen/>
              <w:t>нировать и реализовывать проект «Лента времени». Анализировать картину художника, высказывать своё мнение и аргументировать его.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зачьему роду нет перев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я родословна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ять рассказ об истории своей семьи с опорой на план. Рисовать генеалогическое дерево. Оформлять альбом «Моя родос</w:t>
              <w:softHyphen/>
              <w:t>ловная».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 и твоё имя, имена в моей семь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казывать о своём имени, о его значении. Слушать рассказы одноклассников о происхождении их имён. Составлять календарь с именинами родных и друзей.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истории кубанских фами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кубанские фамилии, фамилии одноклассников. Классифицировать фамилии по различным признакам. Рассказы</w:t>
              <w:softHyphen/>
              <w:t>вать о значении своей фамилии по результатам опроса родных, изучения словарей. Делать записи в альбоме «Моя родословная».</w:t>
            </w:r>
          </w:p>
        </w:tc>
      </w:tr>
      <w:tr>
        <w:trPr>
          <w:trHeight w:val="3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м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я «семейные ценности», «честь семьи и рода» с этической точки зрения. Описывать ситуации, в которых выражаются семейные ценности. Приводить примеры, когда от</w:t>
              <w:softHyphen/>
              <w:t>стаивалась честь рода, семьи, Родины. Используя различные ис</w:t>
              <w:softHyphen/>
              <w:t>точники информации (рассказы взрослых, материалы СМИ и пр.), составлять рассказ о подвиге солдатских матерей своего района, о матерях-героинях. Составлять рассказ о своей маме на основе беседы с ней.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земляки - труже</w:t>
              <w:softHyphen/>
              <w:t>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ировать и устанавливать связь между природно-климатиче</w:t>
              <w:softHyphen/>
              <w:t>скими условиями Краснодарского края и занятиями его жителей. Рассказывать об известных людях труда - земляках, опираясь на заметки в СМИ. Сочинять сказку о культурных растениях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умель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ремёсла, распространённые на Кубани. Составлять рекламу изделиям народно-прикладного искусства. Рассказывать, какими ремёслами владеют родные и близкие.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рактеризовать народные обычаи и традиции. Анализировать взаимосвязь обычаев и традиций, пришедших из глубины веков и оставшихся в нашей жизни до сегодняшних дней. Делать записи в альбоме «Моя родословная». 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фолькл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еречислять основные виды фольклора, распространённые на Кубани. Подбирать примеры. Рассказывать правила народной игры. Делать записи в альбоме «Моя родословная».</w:t>
            </w:r>
          </w:p>
        </w:tc>
      </w:tr>
      <w:tr>
        <w:trPr>
          <w:trHeight w:val="14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му роду нет пере</w:t>
              <w:softHyphen/>
              <w:t>воду (проектная рабо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чать на вопросы, выполнять задания, подтверждая свои от</w:t>
              <w:softHyphen/>
              <w:t xml:space="preserve">веты текстом учебника, своими наблюдениями и исследованиями. Планировать и реализовать проект «Моя семья в истории Кубани». Анализировать скульптуру художника, высказывать своё мнение и аргументировать его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 класс (34 час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50"/>
        <w:gridCol w:w="6663"/>
      </w:tblGrid>
      <w:tr>
        <w:trPr>
          <w:trHeight w:val="11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firstLine="4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autoSpaceDE w:val="false"/>
              <w:ind w:left="-40" w:firstLine="4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держание (разделы, тем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чество часо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Характеристика деятельности участников образовательных отношений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й край на карт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ть месторасположение Краснодарского края по отношению к другим регионам, странам. Определять регионы - соседей Красно</w:t>
              <w:softHyphen/>
              <w:t>дарского края. Знать о видах связи (железнодорожной и воздушной) с другими регионами нашей страны.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реги землю роди</w:t>
              <w:softHyphen/>
              <w:t>мую, как мать люби</w:t>
              <w:softHyphen/>
              <w:t>му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ные зоны Крас</w:t>
              <w:softHyphen/>
              <w:t>нодарского края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природные зоны Краснодарского края (степи, лесостепи, леса, субтропики, субальпийские и альпийские луга, вечные снега). Описывать одну из них. Выбирать способ исследования и определят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ную зону своей местности, составлять рассказ о природной зоне своей местности, иллюстрируя его рисунками, фотографиями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вказский биосферный заповедник. Заказник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ть по карте территорию Кавказского биосферного заповед</w:t>
              <w:softHyphen/>
              <w:t>ника. Рассказывать о заказниках и их значении для жизни животных. Анализировать действия земляков по сохранению лесных богатств  края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тественные и ис</w:t>
              <w:softHyphen/>
              <w:t>кусственные водоёмы Краснодарского края. Использование и охрана водоёмов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ывать и показывать на карте Краснодарского края водоёмы. Ана</w:t>
              <w:softHyphen/>
              <w:t>лизировать их роль в жизни людей (перевозка людей и грузов, ловля рыбы, разведение птицы, отдых людей). Определять пользу водоёмов. Находить и обсуждать причины, которые приводят к загрязнению во</w:t>
              <w:softHyphen/>
              <w:t>доёмов. Анализировать и определять степень своего участия в очист</w:t>
              <w:softHyphen/>
              <w:t>ке водоёмов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ы почв. Зашита и охрана почв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основные типы почв, распространённые в Красно</w:t>
              <w:softHyphen/>
              <w:t>дарском крае. Показывать территорию их распространения на кар</w:t>
              <w:softHyphen/>
              <w:t>те-схеме. Собирать и анализировать образцы почв. Характеризовать чернозёмные почвы, их значение в жизни человека. Характеризовать значение почвы для человека, пользу, которую приносят почвы Крас</w:t>
              <w:softHyphen/>
              <w:t>нодарского края стране. Анализировать различные меры, принимае</w:t>
              <w:softHyphen/>
              <w:t>мые в борьбе с ветровой и водной эрозией (в том числе лесополоса). Составлять письменный рассказ - заметку в газету об охране и защи</w:t>
              <w:softHyphen/>
              <w:t>те почв с иллюстрациями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езные ископаемые Краснодарского края, их использование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полезные ископаемые и показывать их местонахождение на карте (нефть, газ, песок, глина, мергель, гипс, известняк). Описы</w:t>
              <w:softHyphen/>
              <w:t>вать области применения полезных ископаемых. Показывать на карте районы, где найдены целебные источники и грязи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риродных богатств Краснодар</w:t>
              <w:softHyphen/>
              <w:t>ского края для жителей Росси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понятие «природные богатства». Анализировать их значение для жителей страны. Объяснять необходимость бережного отношения человека к природным богатствам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еги землю родимую, как мать любимую (про</w:t>
              <w:softHyphen/>
              <w:t>ектная работа)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чать на вопросы, выполнять задания, подтверждая свои ответы текстом учебника, своими наблюдениями и исследованиями. Пла</w:t>
              <w:softHyphen/>
              <w:t>нировать и реализовывать проект «Книга для гостей нашего края». Оформлять выставку плакатов «Защитим природу родного края». Анализировать скульптуру художника, высказывать своё мнение и аргументировать его.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емля отцов - моя зем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щественные исто</w:t>
              <w:softHyphen/>
              <w:t>рические источники. История Кубани в архи</w:t>
              <w:softHyphen/>
              <w:t>тектуре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следовать и характеризовать исторические вещественные источни</w:t>
              <w:softHyphen/>
              <w:t>ки. Анализировать архитектуру с точки зрения вещественного исто</w:t>
              <w:softHyphen/>
              <w:t>рического источника. Определять по карте Краснодарского края сто</w:t>
              <w:softHyphen/>
              <w:t>янку древнего человека. Описывать старинные архитектурные здания своего района, рассказывать об одном из них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евние жилища. Со</w:t>
              <w:softHyphen/>
              <w:t>временный облик края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ывать жилища древнего человека и современника, сравнивать их. Изготавливать макеты жилищ, которые строили люди в разные времена. Делать записи в альбоме «Моя родословная»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щи рассказывают о прошлом. Предметы быта различных эпох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поставлять предметы быта различных эпох, находить отличия и сходства с предметами кубанского быта. Лепить образцы посуды раз</w:t>
              <w:softHyphen/>
              <w:t>личных времён. Представлять современные вещи в качестве данного вида источников для будущих исследователей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одные ремёсла и промыслы на Кубан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поставлять место проживания, географические особенности с ви</w:t>
              <w:softHyphen/>
              <w:t>дом народно-прикладного искусства, распространённого в данной местности. Составлять вопросы для интервью с народными умельца</w:t>
              <w:softHyphen/>
              <w:t>ми. Наблюдать за их работой и описывать её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ежда жителей Кубани в прошлом и настоящем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ировать одежду наших предков, сопоставлять отдельные её части с современными элементами. Анализировать различные наци</w:t>
              <w:softHyphen/>
              <w:t>ональные костюмы, определяя черты их сходства и различия. Делать записи в альбоме «Моя родословная»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сьменные источник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следовать и характеризовать письменные исторические источники. Представлять современные записи в качестве данного вида источни</w:t>
              <w:softHyphen/>
              <w:t>ков в будущем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ная история родного края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ть, каким образом отразились культурно-исторические тра</w:t>
              <w:softHyphen/>
              <w:t>диции в устном народном творчестве.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ычаи и традиции народов, живу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а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овать и реализовывать проект «Мы - дети Кубани» на основе изучения обычаев и традиций народностей, представители которых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вут в твоей местности и учатся в данной школе.</w:t>
            </w:r>
          </w:p>
        </w:tc>
      </w:tr>
      <w:tr>
        <w:trPr>
          <w:trHeight w:val="21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ременная админи</w:t>
              <w:softHyphen/>
              <w:t>стративная карта Крас</w:t>
              <w:softHyphen/>
              <w:t>нодарского края. Район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дарского края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районы Краснодарского края, выделять среди них граничащие со своим районом. Показывать их на административной карте Краснодарского края. Составлять рассказ об одном из районов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Екатеринодар - Красно</w:t>
              <w:softHyphen/>
              <w:t>дар. Краснодар — административный центр Краснодарского края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казывать об истории главного города Краснодарского края, ис</w:t>
              <w:softHyphen/>
              <w:t>пользуя различные исторические источники. Характеризовать поня</w:t>
              <w:softHyphen/>
              <w:t>тие «административный центр». Объяснять полномочия губернатора, значение его деятельности.</w:t>
            </w:r>
          </w:p>
        </w:tc>
      </w:tr>
      <w:tr>
        <w:trPr>
          <w:trHeight w:val="26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ля отцов - моя земля (проектная работа)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чать на вопросы, выполнять задания, подтверждая свои ответы текстом учебника, своими наблюдениями и исследованиями. Плани</w:t>
              <w:softHyphen/>
              <w:t>ровать и реализовывать проект «Письменный исторический источник». Анализировать картину художника, высказывать своё мнение и аргументировать его.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изнь дана на добрые дел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ветители земли кубанской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ксировать на «ленте времени» год основания первой школы на Ку</w:t>
              <w:softHyphen/>
              <w:t>бани. Сопоставлять школьные предметы, принадлежности, особенно</w:t>
              <w:softHyphen/>
              <w:t>сти современной школы и той, в которой учились предки. Анализиро</w:t>
              <w:softHyphen/>
              <w:t>вать причины, изменившие школу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ники Отечества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ять и рассказывать о героях Великой Отечественной войны, тыла. Планировать и реализовывать проект «Книга славы». Фикси</w:t>
              <w:softHyphen/>
              <w:t>ровать на «ленте времени» дату освобождения своего населённого пункта от захватчиков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женики полей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ять рассказ о людях труда. Анализировать качества учёных-селекционеров позволивших им добиться мировой известности. Со</w:t>
              <w:softHyphen/>
              <w:t>ставлять статью «Герои кубанских полей» с опорой на СМИ, рассказы очевидцев, свои наблюдения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етели земли кубан</w:t>
              <w:softHyphen/>
              <w:t>ской. Наши земляки -гордость страны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зовать нравственный смысл понятий «гордость страны», «радетели земли кубанской». Составлять энциклопедическую статью об одном из выдающихся земляков, объединив статьи одноклассни</w:t>
              <w:softHyphen/>
              <w:t>ков, создавать энциклопедию «Радетели земли кубанской» (по выбо</w:t>
              <w:softHyphen/>
              <w:t>ру: о выдающихся деятелях науки, образования, искусства, культуры, космонавтах, врачах, спортсменах, политиках)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 - наследник земли отцов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ять и обосновывать цели на будущее. Сопоставлять свои цели с целями общества, в котором живёшь. Обозначать степень ответственности за сохранение культурно-исторического наследия.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знь дана на добрые дела (проектная работа)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чать на вопросы, выполнять задания, подтверждая свои ответы текстом учебника, своими наблюдениями и исследованиями. Плани</w:t>
              <w:softHyphen/>
              <w:t>ровать и реализовывать проект «Письмо моим наследникам». Анали</w:t>
              <w:softHyphen/>
              <w:t>зировать картину художника, высказывать своё мнение и аргументи</w:t>
              <w:softHyphen/>
              <w:t>ровать ег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ановедение: программа  для 1-4 классов общеобразовательных учреждений Краснодарского края, доработанная с учётом требований Федерального государственного образовательного стандарта начального общего образования /  Авторы-составители  Е.Н. Ерёменко,  Мирук М.В.,  Н.М. Зыгина, Г.В. Шевченко.  Краснодар: Перспективы образования, 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-тетрадь по кубановедению: учебное пособие для 1 класса. Авторы: Ерёменко Е.Н., Зыгина Н.М., Шевченко Г. В. Краснодар: Перспективы образования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ь по кубановедению: учебное пособие для 2 класса. Авторы: Ерёменко Е.Н., Зыгина Н.М., Шевченко Г. В. Краснодар: Перспективы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napToGrid w:val="false"/>
        <w:ind w:left="720" w:right="388" w:hanging="360"/>
        <w:rPr/>
      </w:pPr>
      <w:r>
        <w:rPr>
          <w:sz w:val="28"/>
          <w:szCs w:val="28"/>
        </w:rPr>
        <w:t>Кубановедение: Учебное пособие для 3 класса /М.В.Мирук, Е.Н.Ерёменко, Т.А.Науменк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Я. Паскевич. - Краснодар: Перспективы образования, 2013.</w:t>
      </w:r>
    </w:p>
    <w:p>
      <w:pPr>
        <w:pStyle w:val="Normal"/>
        <w:tabs>
          <w:tab w:val="clear" w:pos="708"/>
          <w:tab w:val="left" w:pos="3660" w:leader="none"/>
        </w:tabs>
        <w:snapToGrid w:val="false"/>
        <w:ind w:left="720" w:right="388" w:hanging="0"/>
        <w:rPr>
          <w:sz w:val="28"/>
          <w:szCs w:val="28"/>
        </w:rPr>
      </w:pPr>
      <w:r>
        <w:rPr>
          <w:sz w:val="28"/>
          <w:szCs w:val="28"/>
        </w:rPr>
        <w:t xml:space="preserve">Т.А.Науменко, Ю.А.Матвее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кубановедению: учебное пособие для 3 кл. общеобразовательных учреждений. - Краснодар: Перспективы образования, 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napToGrid w:val="false"/>
        <w:ind w:left="720" w:right="388" w:hanging="360"/>
        <w:rPr>
          <w:sz w:val="28"/>
          <w:szCs w:val="28"/>
        </w:rPr>
      </w:pPr>
      <w:r>
        <w:rPr>
          <w:sz w:val="28"/>
          <w:szCs w:val="28"/>
        </w:rPr>
        <w:t>Кубановедение: Учебное пособие для 4 класса /М.В.Мирук, Е.Н. Ерёменко, Т.А.Науменко, Н.Я. Паскевич. - Краснодар: Перспективы образования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napToGrid w:val="false"/>
        <w:ind w:left="720" w:right="388" w:hanging="360"/>
        <w:rPr>
          <w:sz w:val="28"/>
          <w:szCs w:val="28"/>
        </w:rPr>
      </w:pPr>
      <w:r>
        <w:rPr>
          <w:sz w:val="28"/>
          <w:szCs w:val="28"/>
        </w:rPr>
        <w:t xml:space="preserve">Т.А.Науменко, Ю.А.Матвее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тетрадь по кубановедению: учебное пособие для 4 кл. общеобразовательных учреждений. -Краснодар: Перспективы образования, 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арта Краснода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арта Краснода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реты поэтов и писателей Кубани (наб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</w:t>
      </w:r>
    </w:p>
    <w:p>
      <w:pPr>
        <w:pStyle w:val="Normal"/>
        <w:numPr>
          <w:ilvl w:val="0"/>
          <w:numId w:val="2"/>
        </w:numPr>
        <w:suppressAutoHyphens w:val="false"/>
        <w:ind w:left="720" w:right="-57" w:hanging="360"/>
        <w:rPr>
          <w:sz w:val="28"/>
          <w:szCs w:val="28"/>
        </w:rPr>
      </w:pPr>
      <w:r>
        <w:rPr>
          <w:sz w:val="28"/>
          <w:szCs w:val="28"/>
        </w:rPr>
        <w:t>Комплекты лабораторного оборудования «Наблюдение за погод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диски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Normal"/>
        <w:suppressAutoHyphens w:val="false"/>
        <w:autoSpaceDE w:val="false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Normal"/>
        <w:suppressAutoHyphens w:val="false"/>
        <w:autoSpaceDE w:val="false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tbl>
      <w:tblPr>
        <w:tblW w:w="1135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896"/>
      </w:tblGrid>
      <w:tr>
        <w:trPr/>
        <w:tc>
          <w:tcPr>
            <w:tcW w:w="4462" w:type="dxa"/>
            <w:tcBorders/>
          </w:tcPr>
          <w:p>
            <w:pPr>
              <w:pStyle w:val="Normal"/>
              <w:suppressAutoHyphens w:val="false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Протокол заседания  МО</w:t>
            </w:r>
          </w:p>
          <w:p>
            <w:pPr>
              <w:pStyle w:val="Normal"/>
              <w:suppressAutoHyphens w:val="false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учителей начальных классов  № 1</w:t>
            </w:r>
          </w:p>
          <w:p>
            <w:pPr>
              <w:pStyle w:val="Normal"/>
              <w:suppressAutoHyphens w:val="false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от  «</w:t>
            </w:r>
            <w:r>
              <w:rPr>
                <w:kern w:val="2"/>
                <w:sz w:val="28"/>
                <w:u w:val="single"/>
                <w:lang w:eastAsia="en-US"/>
              </w:rPr>
              <w:t>28</w:t>
            </w:r>
            <w:r>
              <w:rPr>
                <w:kern w:val="2"/>
                <w:sz w:val="28"/>
                <w:lang w:eastAsia="en-US"/>
              </w:rPr>
              <w:t xml:space="preserve">»  </w:t>
            </w:r>
            <w:r>
              <w:rPr>
                <w:kern w:val="2"/>
                <w:sz w:val="28"/>
                <w:u w:val="single"/>
                <w:lang w:eastAsia="en-US"/>
              </w:rPr>
              <w:t>августа 2015 года</w:t>
            </w:r>
          </w:p>
          <w:p>
            <w:pPr>
              <w:pStyle w:val="Normal"/>
              <w:suppressAutoHyphens w:val="false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 xml:space="preserve">Руководитель  МО </w:t>
            </w:r>
          </w:p>
          <w:p>
            <w:pPr>
              <w:pStyle w:val="Normal"/>
              <w:suppressAutoHyphens w:val="false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_____________/О. Ю. Онищенко /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uppressAutoHyphens w:val="false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__________  / О. Н. Куликова /</w:t>
            </w:r>
          </w:p>
          <w:p>
            <w:pPr>
              <w:pStyle w:val="Normal"/>
              <w:suppressAutoHyphens w:val="false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 xml:space="preserve">          </w:t>
            </w:r>
            <w:r>
              <w:rPr>
                <w:kern w:val="2"/>
                <w:sz w:val="28"/>
                <w:u w:val="single"/>
                <w:lang w:eastAsia="en-US"/>
              </w:rPr>
              <w:t>«28» августа 2015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i/>
      <w:sz w:val="18"/>
      <w:szCs w:val="20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20" w:right="0" w:firstLine="851"/>
    </w:pPr>
    <w:rPr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1:00Z</dcterms:created>
  <dc:creator>-</dc:creator>
  <dc:description/>
  <cp:keywords/>
  <dc:language>en-US</dc:language>
  <cp:lastModifiedBy>maks</cp:lastModifiedBy>
  <cp:lastPrinted>2013-10-20T12:11:00Z</cp:lastPrinted>
  <dcterms:modified xsi:type="dcterms:W3CDTF">2015-09-08T09:46:00Z</dcterms:modified>
  <cp:revision>25</cp:revision>
  <dc:subject/>
  <dc:title/>
</cp:coreProperties>
</file>