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Конспект открытого занят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«Солнце светит для каждого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 Помочь подросткам осознать свою роль в коллективе, сплочение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учение умению распределять роли в команде, сравнивать себя с друг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Формирование умений проявлять терпение и уважение друг к другу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 Воспитание доброжелательного отношения к своим друзь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уемое оборудование и материал: </w:t>
      </w:r>
      <w:r>
        <w:rPr>
          <w:rFonts w:cs="Times New Roman" w:ascii="Times New Roman" w:hAnsi="Times New Roman"/>
          <w:sz w:val="28"/>
          <w:szCs w:val="28"/>
        </w:rPr>
        <w:t xml:space="preserve">солнце на ватман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ые маркеры, ватман, заготовленные заранее индивидуальные задания, фотографии с изображением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овой з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 зан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ть  в новом коллективе очень нелегко. Каждый  из  вас индивидуален, уникален и  неповторим. Поэтому одно дело, когда люди встречают других на своем жизненном пути на не продолжительный период времени, но совсем другое, когда они находятся вмести достаточно долго (живут  вмес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этому   всем  нам необходимо терпение, постоянный поиск компромиссов, примирение с особенностями друг друга. Всем ясно, ч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ждому из вас  важен психологический комфорт. </w:t>
      </w:r>
      <w:r>
        <w:rPr>
          <w:rFonts w:cs="Times New Roman" w:ascii="Times New Roman" w:hAnsi="Times New Roman"/>
          <w:bCs/>
          <w:sz w:val="28"/>
          <w:szCs w:val="28"/>
        </w:rPr>
        <w:t>Добиться его можно  только совместными усилиями. Я  предлагаю вам игровое занятие на сплочение наш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2.  Упражнение: 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олнце  светит  для  того,  кто…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плочение – это возможность для коллектива стать единым целым для достижений конкретных целей и задач. И для того, чтобы более эффективно добиваться этих целей, все Вы нуждаетесь в поддержке, и Вы можете ее получить именно в своей коллективе! Ведь только сплоченный коллектив добивается многих вершин и побед!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-Я предлагаю вам на лучах солнца написать, для кого должно светить солнце в нашем коллективе?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лее обсуждение и вывод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лнце светит для тех, кто радуется жизни, умеет проявлять терпение и уважение, доброжелателен с окружающими и т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3. Упражнение «Построим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Теперь мы посмотрим, насколько Ваши общие черты проявляются у каждого из вас в отдельности!». Ваша задача  – построиться в одну линию по росту. При этом нельзя разговаривать. Затем задание усложняется – им нужно построиться по дате и месяцу рождения, по длине волос, по отдаленности места проживания от  учреждения, по цветам радуги в их одеж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Обсу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рудно ли Вам было выполнять это упражнение? Почему? Какую роль Вы избрали для себя? Какая стратегия выполнения была наиболее эффектив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Вывод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учше узнали друг друга, научились эффективно взаимодействовать в коллекти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4. Упражнение «Кто быстрее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ы  быстро, без слов, построить, используя всех членов своей группы, следующие фиг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4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вадра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4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угольни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4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мб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4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кв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4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чий косяк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Обсуждение</w:t>
      </w:r>
      <w:r>
        <w:rPr>
          <w:rFonts w:cs="Times New Roman" w:ascii="Times New Roman" w:hAnsi="Times New Roman"/>
          <w:sz w:val="28"/>
          <w:szCs w:val="28"/>
        </w:rPr>
        <w:t>: Трудно было выполнять задание? Что помогло при его выполнении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 выполнять без слов, а помощью только телесного контакта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5. Упражнение «Вавилонская башн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у члену команды дается индивидуальное задание. Индивидуальные задания: кратко прописаны на отдельных листах, каждый лист является строго конфиденциальным для одного участника. Например, «Башня должна иметь 10 этажей» – листок с такой надписью вручается одному участнику тренинга, он не имеет права никому его показывать, обязан сделать так, чтобы нарисованная совместно башня имела именно 10 этажей! Второе задание: «Вся башня имеет коричневый контур» – это задание для следующего участника. «Над башней развивается синий флаг», «В башне всего 6 окон» и т.д. Участникам запрещено разговаривать и вообще как-нибудь использовать гол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необходимо совместно нарисовать Вавилонскую башн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Обсу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рудно ли было выполнять задание? Что показалось наиболее трудным? Успешно ли было взаимодействие в группах? Почему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6.  Упражнение «Д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«Ваша  команда должна стать полноценным домом! Каждый человек должен выбрать, кем он будет в этом доме – дверью, стеной, а может быть обоями или предметом мебели, цветком или телевизором? Выбор за Вами! Но не забывайте, что Вы должны быть полноценным и функциональным домом! Постройте свой дом! Можно общаться между соб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Обсу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Сразу ли Вы смогли определить свою роль в «доме»? Почему Вы выбрали именно эту роль? Я думаю, Вы все поняли, что каждая часть Вашего «дома» важна и нужна в нем, каждая несет свою определенную функцию, без которой дом не может быть полноценны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7.  Упражнение «Пода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«Давайте подумаем, что мы могли бы подарить друг другу, чтобы взаимодействие в ней стало еще эффективнее, а отношения в ней – более сплоченными? Давайте скажем, что каждый из нас дарит группе. Я, например, дарю вам оптимизм и взаимное доверие». Далее каждый  высказывается, что он хотел бы подарить груп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8. Итог зан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 занятие подошло к завер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Хочу спросить у Вас, что нового вы сегодня узнал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полезного вынесли для себя, для групп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у вот, все подарки подарены, игры пройдены, слова сказаны. Вы все были активны, слаженно работали в коман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 забывайте, что Вы – единое целое, каждый из Вас – важная и необходимая, уникальная часть этого целого! Вместе Вы – сила! Спасибо всем за участи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9900"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9900"/>
      <w:kern w:val="2"/>
      <w:sz w:val="20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4:00Z</dcterms:created>
  <dc:creator>1</dc:creator>
  <dc:description/>
  <cp:keywords/>
  <dc:language>en-US</dc:language>
  <cp:lastModifiedBy>1</cp:lastModifiedBy>
  <dcterms:modified xsi:type="dcterms:W3CDTF">2016-03-15T15:38:00Z</dcterms:modified>
  <cp:revision>11</cp:revision>
  <dc:subject/>
  <dc:title/>
</cp:coreProperties>
</file>