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"Лицей" г. Балаш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358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Дню российской космонавтики,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55-летию полёта в космос Ю. А. Гагарина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80 – летию со дня образования Саратовской губернии посвящаетс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6" w:before="0" w:after="0"/>
        <w:jc w:val="center"/>
        <w:textAlignment w:val="baseline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лассный час </w:t>
      </w:r>
      <w:r>
        <w:rPr>
          <w:b/>
          <w:bCs/>
          <w:color w:val="FF0000"/>
          <w:sz w:val="36"/>
          <w:szCs w:val="36"/>
        </w:rPr>
        <w:t>«Звёздные шаги человечества»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2 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учащихся: 8,9 ле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ный руководитель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етникова Ульяна Геннадьевна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лашов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на примере истории освоения космо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 уважения и гордости за родной край и его выдающихся люд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Закрепление знаний по истории освоения космоса о вкладе нашей области в развитие отечественной космонав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ять творческие и организаторские способ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ять кругозор и познавательные интересы дет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учатся изучать историю Саратовской обла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возможность научиться организовывать собственный отд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ют и оценивают свои действия при работе с наглядно – образным, словесно – образным и словесно – логическим материалом при сотрудничестве с учителем, одноклассни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интерес к изучению научно- технических достижений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качества активного гражданин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rStyle w:val="C5"/>
          <w:color w:val="000000"/>
          <w:sz w:val="28"/>
          <w:szCs w:val="28"/>
        </w:rPr>
        <w:t>помочь  определиться с выбором конкретного жизненного идеала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пособствовать формированию правил самовоспитани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бесе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Здравствуйте, ребята! </w:t>
      </w:r>
      <w:r>
        <w:rPr>
          <w:rFonts w:cs="Times New Roman" w:ascii="Times New Roman" w:hAnsi="Times New Roman"/>
          <w:sz w:val="28"/>
          <w:szCs w:val="28"/>
        </w:rPr>
        <w:t xml:space="preserve">Я рада приветствовать вас!  А собрались мы с вами для того, чтобы пополнить ваши знания по истории освоения космоса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называется наша родная стран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наша Родина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й области вы живё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знаете ли вы, ребята, что наша Саратовская область скоро будет отмечать 80 лет со дня её образов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м, по - вашему, может гордиться наша Саратовская облас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дьми. О них мы сегодня и поговорим.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  тесно связана с освоением космос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, кто первым из космонавтов полетел в космос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Ю.А.Гагарин.  Его жизнь тесно связана с Саратовской областью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ем Ю.А. Гагарин приехал в Саратов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он учился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еще ему посчастливилось побывать на Саратовской земле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такое Земля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 xml:space="preserve">Ответы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ета Земля - малая часть огромной Вселенной.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- Ребята, у кого из вас есть </w:t>
      </w: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>энциклопедия про космос? Поднимите руки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 xml:space="preserve">Хорошо. Энциклопедия про космос познакомит вас с самыми основными космическими понятиями, такими, как Солнце и солнечная система, планеты, Галактики, Вселенная, космические объекты, спутники, космонавты и др. Детская энциклопедия про космос - это уникальная возможность узнать все великие тайны Вселенной.  Вы любите тайны?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Ты хочешь знать, что делают космонавты в космосе?  </w:t>
      </w: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>И даже если в дальнейшем вы не станете космонавтом, эти знания пригодятся вам  для повышения общей грамотности и эрудиции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963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>- А что такое космос? Ответы дет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КОСМОС»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шедший в современную науку от древних греков, является синонимом Вселенной. Греческое слово «космос» означает «строй, порядок, мир, Вселенная». Начиная с VI в. до н. э. древние греки характеризовали этим словом Вселенную как организованную систему, противопоставляя ее хаосу — беспорядочному нагромождению матер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ос включает в себя межпланетное, межзвездное, межгалактическое пространство со всеми находящимися в нем телами. Говоря о космосе (космическом пространстве), часто имеют в виду не всю Вселенную, а лишь межпланетную и околоземную среду, которая находится за пределами атмосферы Земли. В этом смысле термин «космос» получил широкое распространение после запуска в СССР первого искусственного спутника Земли и начала исследования околоземной и межпланетной среды с помощью различных космических летательных аппаратов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агадки про космос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Человек сидит в ракете.</w:t>
        <w:br/>
        <w:t>Смело в небо он летит,</w:t>
        <w:br/>
        <w:t>И на нас в своем скафандре</w:t>
        <w:br/>
        <w:t xml:space="preserve">Он из космоса гляди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космонав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рыльев нет, но эта птица</w:t>
        <w:br/>
        <w:t xml:space="preserve">Полетит и прилунитс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луноход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Чудо-птица – алый хвост</w:t>
        <w:br/>
        <w:t xml:space="preserve">Прилетела в стаю звез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раке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очью на небе один</w:t>
        <w:br/>
        <w:t>Золотистый апельсин.</w:t>
        <w:br/>
        <w:t>Миновали две недели,</w:t>
        <w:br/>
        <w:t>Апельсина мы не съели,</w:t>
        <w:br/>
        <w:t>Но осталась в небе только</w:t>
        <w:br/>
        <w:t xml:space="preserve">Апельсиновая доль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луна, месяц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лчок, волчок,</w:t>
        <w:br/>
        <w:t>Покажи другой бочок,</w:t>
        <w:br/>
        <w:t>Другой бок не покажу,</w:t>
        <w:br/>
        <w:t xml:space="preserve">Я привязанный хож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Лун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У бабушки над избушкой</w:t>
        <w:br/>
        <w:t>Висит хлеба краюшка.</w:t>
        <w:br/>
        <w:t xml:space="preserve">Собаки лают, достать не могу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месяц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о тёмному небу рассыпан горошек </w:t>
        <w:br/>
        <w:t>Цветной карамели из сахарной крошки, </w:t>
        <w:br/>
        <w:t>И только тогда, когда утро настанет, </w:t>
        <w:br/>
        <w:t>Вся карамель та внезапно раста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вёзд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Рассыпалось ночью зерно,</w:t>
        <w:br/>
        <w:t xml:space="preserve">А утром – нет ниче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вёзд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аскинут ковер, рассыпался горох. </w:t>
        <w:br/>
        <w:t>Ни ковра не поднять, ни гороха не собрат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вездное неб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Синие потолочины </w:t>
        <w:br/>
        <w:t>Золотыми гвоздями приколоче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везды на неб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Из какого ковша не пьют, не едят, а только на него глядят?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Большая Медведица или Малая Медведиц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Ни начала, ни конца, </w:t>
        <w:br/>
        <w:t>Ни затылка, ни лица. </w:t>
        <w:br/>
        <w:t>Знают все: и млад, и стар, </w:t>
        <w:br/>
        <w:t xml:space="preserve">Что она – большущий ша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емл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то в году четыре раза переодевается?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Земл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Желтая тарелка на небе висит.</w:t>
        <w:br/>
        <w:t xml:space="preserve">Желтая тарелка всем тепло дари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Солнц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В дверь, в окно</w:t>
        <w:br/>
        <w:t>Стучать не будет,</w:t>
        <w:br/>
        <w:t>А взойдет</w:t>
        <w:br/>
        <w:t xml:space="preserve">И всех разбуди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Солнц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Не месяц, не луна, не планета, не звезда, </w:t>
        <w:br/>
        <w:t xml:space="preserve">По небу летает, самолеты обгоня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спутник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Обгоняя ночь и день, вкруг земли бежит олень. </w:t>
        <w:br/>
        <w:t>Задевая звезды рогом, в небе выбрал он дорогу. </w:t>
        <w:br/>
        <w:t xml:space="preserve">Слышен стук его копыт, он Вселенной следопы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> спутн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из вас знает, когда был запущен первый искусственный спутник Земли? </w:t>
      </w:r>
      <w:r>
        <w:rPr>
          <w:rFonts w:cs="Times New Roman" w:ascii="Times New Roman" w:hAnsi="Times New Roman"/>
          <w:sz w:val="28"/>
          <w:szCs w:val="28"/>
          <w:shd w:fill="F7FAFE" w:val="clear"/>
        </w:rPr>
        <w:t>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Освоение космоса было положено запуском первого искусственного спутника Зем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октяб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57 го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м известно, кто изучает и покоряет космос?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AFE" w:val="clear"/>
        </w:rPr>
        <w:t>Ответы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смонавты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 что вы знаете о космонавтах?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осмонавтами называют космических путешественников, живущих и работающих в космосе, иногда по несколько месяцев подряд. Перед полётом космонавты проходят специальное обучение, ведь в космосе их ждёт невесомость. В полёте все предметы лишаются веса, в том числе и космонав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ществует  такой праздник - День космонавтики.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 нём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 появился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ёта первого человека в косм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гордиться космической историей нашей страны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своение космоса было по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о запуском первого искусственного спутника Зем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октяб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57 года, полётом первого человека в космос – Юрия Гагарина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 апрел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61 года. Не прошло и четырёх месяцев со дня первого полёта в космос, как была достигнута новая победа,- суточный полёт космонавта-2 Германа Степановича Титова.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 июн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63 года в космосе побывала первая женщина Валентина Терешкова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 мар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65 года космонавт Алексей Леонов совершил первый выход в открытый космос с борта космического корабля «Восход-2».Эти и многие другие достижения советской космонавтики являются нашей историей, которую мы должны помнить и горд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 отмечен важной  датой в истории освоения космоса – это 55- летие полёта в космос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человека в космос – Юрия Гагарина</w:t>
      </w:r>
      <w:r>
        <w:rPr>
          <w:rFonts w:cs="Times New Roman" w:ascii="Times New Roman" w:hAnsi="Times New Roman"/>
          <w:sz w:val="28"/>
          <w:szCs w:val="28"/>
        </w:rPr>
        <w:t xml:space="preserve">. В нашей области стало традицией проводить различные  мероприятия, посвящённые Дню космонавтики. А знаете ли вы, что основные торжества связаны, проходят на месте приземления первого космонавта планеты Ю.А. Гагарина.  На предприятиях Саратовской области разрабатывались и изготавливались космические приборы  для космических спутников и космических кораблей. Мы должны гордиться тем, что радиотелефон для первых космонавтов сконструировал уроженец  г. Саратова </w:t>
      </w:r>
      <w:r>
        <w:rPr>
          <w:rFonts w:cs="Times New Roman" w:ascii="Times New Roman" w:hAnsi="Times New Roman"/>
          <w:b/>
          <w:sz w:val="28"/>
          <w:szCs w:val="28"/>
        </w:rPr>
        <w:t>Быков  Юрий Сергее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звали первого космонавта планеты?  </w:t>
      </w:r>
      <w:r>
        <w:rPr>
          <w:rFonts w:cs="Times New Roman" w:ascii="Times New Roman" w:hAnsi="Times New Roman"/>
          <w:b/>
          <w:sz w:val="28"/>
          <w:szCs w:val="28"/>
        </w:rPr>
        <w:t>Юрий Алексеевич Гагарин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м жителям Саратовской области  важно знать, что человек, совершивший первый полёт в космос, в течении нескольких лет жил и учился в Сарато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Юрий Алексеевич Гагарин окончил Саратовский индустриальный техникум в 1955 году с отличием. Одновременно обучался лётному делу в Саратовском аэроклубе ДОСААФ.  В июне 1955 года он впервые поднялся в небо на самолете “ЯК-18” №06 . Этот самолет был  передан Саратовскому музею краеведения. На Саратовскую землю возвратился космонавт из исторического полета 12 апреля 1961 года, в Энгельсском районе нашей Сарат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, где приземлился Ю.А.Гагарин, установлен  обелис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гаринское п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то приземления космонав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302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естого августа 1961 года все радиостанции сообщили о втором полёте человека в космос. Это был лётчик-космонавт майор </w:t>
      </w:r>
      <w:r>
        <w:rPr>
          <w:rFonts w:cs="Times New Roman" w:ascii="Times New Roman" w:hAnsi="Times New Roman"/>
          <w:b/>
          <w:sz w:val="28"/>
          <w:szCs w:val="28"/>
        </w:rPr>
        <w:t>Герман Титов</w:t>
      </w:r>
      <w:r>
        <w:rPr>
          <w:rFonts w:cs="Times New Roman" w:ascii="Times New Roman" w:hAnsi="Times New Roman"/>
          <w:sz w:val="28"/>
          <w:szCs w:val="28"/>
        </w:rPr>
        <w:t xml:space="preserve">, который находился на  корабле «Восток-2».  Корабль произвел более 17 витков вокруг Земл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емлился в одном из районов Саратовской области, неподалеку от города Красный Кут. </w:t>
      </w:r>
      <w:r>
        <w:rPr>
          <w:rFonts w:cs="Times New Roman" w:ascii="Times New Roman" w:hAnsi="Times New Roman"/>
          <w:sz w:val="28"/>
          <w:szCs w:val="28"/>
        </w:rPr>
        <w:t xml:space="preserve"> В память о приземлении и пребывании первых покорителей космоса Ю.А.Гагарина и Г.С. Титова на саратовской земле одна из красивейших улиц Саратова - набережная Волги переименована в Набережную Космонав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. кто из вас был на набережной  Волги? Поделитесь впечатлениям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космонав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мических войс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́рий Гео́ргиевич Шарги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лс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 мар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60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в г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гель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ктябре 2004 года совершил космический полёт в качестве бортинженера основного экипажа корабля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юз ТМА-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по програм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-й экспедиции посеще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й космической станции. Нашему земляку 26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февраля 2005 года присвоено звание Героя Российской Федерации и «Лётчика-космонавта Российской Федерации». Имее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аль «За заслуги в освоении космос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 апр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1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 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́рий  Шарги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52525"/>
          <w:sz w:val="28"/>
          <w:szCs w:val="28"/>
        </w:rPr>
        <w:t>Почётный гражданин города Энгельс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монавт – земляк Геннадий Васильевич Сарафан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лся  1 января 1942 года в селе Синенькие Саратовского района. В 17 лет Гена Сарафанов решил стать лётчиком. В 1959 году окончил 10 классов средней школы № 16 г. Саратова и поступил в Балашовское  высшее военное авиационное училище. Служил в авиационных частях,  показал себя отличным летчиком, освоил несколько типов самолетов.  Девять лет тяжелейших тренировок, и в 1974 году Сарафанов совершил свой первый трехдневный полет в качестве командира космического корабля  «Союз-15».  Он много раз приезжал в Саратов, посещал колледж им. Гагарина. </w:t>
      </w:r>
      <w:r>
        <w:rPr>
          <w:rStyle w:val="Base"/>
          <w:rFonts w:cs="Times New Roman" w:ascii="Times New Roman" w:hAnsi="Times New Roman"/>
          <w:color w:val="171717"/>
          <w:sz w:val="28"/>
          <w:szCs w:val="28"/>
          <w:shd w:fill="FFFFFF" w:val="clear"/>
        </w:rPr>
        <w:t>А на фасаде техникума установлена мемориальная доска:</w:t>
      </w:r>
      <w:r>
        <w:rPr>
          <w:rStyle w:val="Appleconvertedspace"/>
          <w:rFonts w:cs="Times New Roman" w:ascii="Times New Roman" w:hAnsi="Times New Roman"/>
          <w:color w:val="171717"/>
          <w:sz w:val="28"/>
          <w:szCs w:val="28"/>
          <w:shd w:fill="FFFFFF" w:val="clear"/>
        </w:rPr>
        <w:t> </w:t>
      </w:r>
      <w:r>
        <w:rPr>
          <w:rStyle w:val="Kursiv"/>
          <w:rFonts w:cs="Times New Roman" w:ascii="Times New Roman" w:hAnsi="Times New Roman"/>
          <w:color w:val="171717"/>
          <w:sz w:val="28"/>
          <w:szCs w:val="28"/>
          <w:shd w:fill="FFFFFF" w:val="clear"/>
        </w:rPr>
        <w:t xml:space="preserve"> «В индустриальном техникуме в 1951-1955 гг. учился первый космонавт Герой Советского Союза</w:t>
      </w:r>
      <w:r>
        <w:rPr>
          <w:rStyle w:val="Appleconvertedspace"/>
          <w:rFonts w:cs="Times New Roman" w:ascii="Times New Roman" w:hAnsi="Times New Roman"/>
          <w:color w:val="171717"/>
          <w:sz w:val="28"/>
          <w:szCs w:val="28"/>
          <w:shd w:fill="FFFFFF" w:val="clear"/>
        </w:rPr>
        <w:t> </w:t>
      </w:r>
      <w:r>
        <w:rPr>
          <w:rStyle w:val="Kursiv"/>
          <w:rFonts w:cs="Times New Roman" w:ascii="Times New Roman" w:hAnsi="Times New Roman"/>
          <w:color w:val="171717"/>
          <w:sz w:val="28"/>
          <w:szCs w:val="28"/>
          <w:shd w:fill="FFFFFF" w:val="clear"/>
        </w:rPr>
        <w:t>Ю. А. Гагарин». Гагарин пис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Kursiv"/>
          <w:rFonts w:cs="Times New Roman" w:ascii="Times New Roman" w:hAnsi="Times New Roman"/>
          <w:color w:val="171717"/>
          <w:sz w:val="28"/>
          <w:szCs w:val="28"/>
          <w:shd w:fill="FFFFFF" w:val="clear"/>
        </w:rPr>
        <w:t>«Именно с Саратовом связано появление у меня болезни, которой нет в медицине - неудержимой тяги в небо, тяги к полётам»</w:t>
      </w:r>
      <w:r>
        <w:rPr>
          <w:rStyle w:val="Base"/>
          <w:rFonts w:cs="Times New Roman" w:ascii="Times New Roman" w:hAnsi="Times New Roman"/>
          <w:color w:val="171717"/>
          <w:sz w:val="28"/>
          <w:szCs w:val="28"/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нашем городе Балашове учились известные лётчики-космонав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Геннадий Сарафанов, Вячеслав Зудов,  Владимир Ковалёнок,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ей Авдеев. </w:t>
      </w:r>
      <w:r>
        <w:rPr>
          <w:rFonts w:cs="Times New Roman" w:ascii="Times New Roman" w:hAnsi="Times New Roman"/>
          <w:sz w:val="28"/>
          <w:szCs w:val="28"/>
        </w:rPr>
        <w:t>Каждый из космонавтов,  получив крепкие знания в авиационной профессии на балашовской земле, вписали свою страницу в летопись российской космонав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для балашовцев день 12 апреля – особый праздник. На базе Балашовского учебного авиационного центра давно работает единственная в Саратовской области Школа юных космонавтов им. А.А.Леонов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покорителей космоса  сейчас довольно большой,  но открывает его имя Ю. Гагарина. У космической дороги нет конца, она бесконечна, как сама Вселенная. Но всегда мы будем помнить космических первопроходцев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городе  Балаш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ть улиц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ероя Советского Союз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Юрия Алексеевича Гагар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а  находится  в самом центре города. На улице находятся жилые дома, магазины, банки. На этой улице на одном из жилых домов есть памятная табличка. Мы гордимся, что в нашем городе есть улица в честь первого космонавта России Ю.А. Гагарина. Есть в нашем городе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спект Космонав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флексия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7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Если вы узнали сегодня что-то новое, поднимите правую руку. Если вам было интересно, поднимите левую руку.  Если у вас появилось желание продолжить знакомство с  историей нашей области и с историей освоения космоса, похлопайте в ладоши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Я предлагаю каждому из вас, продолжить  знакомство со славными страницами освоения космоса. Предлагаю вам  творческое задание. С помощью ваших родителей, старших членов семьи найти воспоминания жителей нашего города о Ю.А. Гагарине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Сделать фотографии  мест в нашем городе, которые имеют отношение к нашему классному часу. 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мероприят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вывод вы бы сделали по материалам нашего мероприяти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! До новых встреч!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inherit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tbl>
      <w:tblPr>
        <w:tblW w:w="1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3"/>
        </w:numPr>
        <w:rPr>
          <w:rFonts w:ascii="inherit;Times New Roman" w:hAnsi="inherit;Times New Roman" w:cs="Arial"/>
          <w:color w:val="000000"/>
          <w:sz w:val="28"/>
        </w:rPr>
      </w:pPr>
      <w:r>
        <w:rPr>
          <w:rFonts w:cs="Arial" w:ascii="inherit;Times New Roman" w:hAnsi="inherit;Times New Roman"/>
          <w:color w:val="000000"/>
          <w:sz w:val="28"/>
        </w:rPr>
        <w:t>Ю.А. Гагарин. Дорога в космос. – М.: Государственное издательство детской литературы Министерства просвещения РСФСР, 1963. – 304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Ю., Оксюта Г. Юрий Гагарин на земле Саратовской.Саратов, Приволж. кн. изд-во, 1972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</w:rPr>
        <w:t>Ю.В. Зверев. Юрий Гагарин и Саратовская земля. Саратов: Приволжское книжное издательство, 1981. – 112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 В.И. "Именно с Саратовом...": Док. повесть. — Саратов: ИЦ "Добродея" ГП "Саратовтелефильм", 1998. — 112 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М., Калашников В.А. Космические и земные дороги. — Саратов: ФГУП «Приволжск. кн. изд-во», 2003. — 152 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н В. М. Космонавты первого отряда: (70-летию со дня рождения Ю. А. Гагарина). — г. Энгельс: Регион, инф.-изд. центр ПКИ, 2003. — 140 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Гагариным.—Саратов: Приволжск. кн. изд-во, 2001.—136 с.</w:t>
      </w:r>
    </w:p>
    <w:p>
      <w:pPr>
        <w:pStyle w:val="Normal"/>
        <w:ind w:left="360" w:hanging="2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Г.С. Титов. Голубая моя планета. – М.: Воениздат, 1982. – 320с.</w:t>
      </w:r>
    </w:p>
    <w:p>
      <w:pPr>
        <w:pStyle w:val="Normal"/>
        <w:ind w:left="360" w:hanging="2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8. В.И. Россошанский. Феномен Гагарина/ Историко-публицистическое издание. Саратов: Издательство «Летопись», 2001 – 304с.</w:t>
      </w:r>
    </w:p>
    <w:p>
      <w:pPr>
        <w:pStyle w:val="Normal"/>
        <w:ind w:left="360" w:hanging="2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9. В.И. Россошанский. Наш Гагарин. – Саратов: Приволжское книжное издательство, 1989. – 160с.  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Kursiv">
    <w:name w:val="kursiv"/>
    <w:basedOn w:val="Style13"/>
    <w:qFormat/>
    <w:rPr/>
  </w:style>
  <w:style w:type="character" w:styleId="Base">
    <w:name w:val="bas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4_oktyabrya/" TargetMode="External"/><Relationship Id="rId4" Type="http://schemas.openxmlformats.org/officeDocument/2006/relationships/hyperlink" Target="http://pandia.ru/text/category/4_oktyabrya/" TargetMode="External"/><Relationship Id="rId5" Type="http://schemas.openxmlformats.org/officeDocument/2006/relationships/hyperlink" Target="http://pandia.ru/text/category/12_aprelya/" TargetMode="External"/><Relationship Id="rId6" Type="http://schemas.openxmlformats.org/officeDocument/2006/relationships/hyperlink" Target="http://pandia.ru/text/category/16_iyunya/" TargetMode="External"/><Relationship Id="rId7" Type="http://schemas.openxmlformats.org/officeDocument/2006/relationships/hyperlink" Target="http://pandia.ru/text/category/18_marta/" TargetMode="External"/><Relationship Id="rId8" Type="http://schemas.openxmlformats.org/officeDocument/2006/relationships/hyperlink" Target="https://ru.wikipedia.org/wiki/&#1050;&#1086;&#1089;&#1084;&#1080;&#1095;&#1077;&#1089;&#1082;&#1080;&#1077;_&#1074;&#1086;&#1081;&#1089;&#1082;&#1072;_&#1056;&#1086;&#1089;&#1089;&#1080;&#1080;" TargetMode="External"/><Relationship Id="rId9" Type="http://schemas.openxmlformats.org/officeDocument/2006/relationships/hyperlink" Target="https://ru.wikipedia.org/wiki/20_&#1084;&#1072;&#1088;&#1090;&#1072;" TargetMode="External"/><Relationship Id="rId10" Type="http://schemas.openxmlformats.org/officeDocument/2006/relationships/hyperlink" Target="https://ru.wikipedia.org/wiki/1960_&#1075;&#1086;&#1076;" TargetMode="External"/><Relationship Id="rId11" Type="http://schemas.openxmlformats.org/officeDocument/2006/relationships/hyperlink" Target="https://ru.wikipedia.org/wiki/&#1069;&#1085;&#1075;&#1077;&#1083;&#1100;&#1089;_(&#1075;&#1086;&#1088;&#1086;&#1076;)" TargetMode="External"/><Relationship Id="rId12" Type="http://schemas.openxmlformats.org/officeDocument/2006/relationships/hyperlink" Target="https://ru.wikipedia.org/wiki/&#1057;&#1086;&#1102;&#1079;_&#1058;&#1052;&#1040;-5" TargetMode="External"/><Relationship Id="rId13" Type="http://schemas.openxmlformats.org/officeDocument/2006/relationships/hyperlink" Target="https://ru.wikipedia.org/wiki/&#1052;&#1050;&#1057;-7" TargetMode="External"/><Relationship Id="rId14" Type="http://schemas.openxmlformats.org/officeDocument/2006/relationships/hyperlink" Target="https://ru.wikipedia.org/wiki/&#1052;&#1077;&#1076;&#1072;&#1083;&#1100;_&#171;&#1047;&#1072;_&#1079;&#1072;&#1089;&#1083;&#1091;&#1075;&#1080;_&#1074;_&#1086;&#1089;&#1074;&#1086;&#1077;&#1085;&#1080;&#1080;_&#1082;&#1086;&#1089;&#1084;&#1086;&#1089;&#1072;&#187;" TargetMode="External"/><Relationship Id="rId15" Type="http://schemas.openxmlformats.org/officeDocument/2006/relationships/hyperlink" Target="https://ru.wikipedia.org/wiki/12_&#1072;&#1087;&#1088;&#1077;&#1083;&#1103;" TargetMode="External"/><Relationship Id="rId16" Type="http://schemas.openxmlformats.org/officeDocument/2006/relationships/hyperlink" Target="https://ru.wikipedia.org/wiki/2011_&#1075;&#1086;&#1076;" TargetMode="External"/><Relationship Id="rId17" Type="http://schemas.openxmlformats.org/officeDocument/2006/relationships/hyperlink" Target="http://balashover.ru/news/3902.html" TargetMode="External"/><Relationship Id="rId18" Type="http://schemas.openxmlformats.org/officeDocument/2006/relationships/hyperlink" Target="http://letopisi.org/index.php/&#1043;&#1072;&#1075;&#1072;&#1088;&#1080;&#1085;,_&#1070;&#1088;&#1080;&#1081;_&#1040;&#1083;&#1077;&#1082;&#1089;&#1077;&#1077;&#1074;&#1080;&#109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7:00Z</dcterms:created>
  <dc:creator>Иван</dc:creator>
  <dc:description/>
  <cp:keywords/>
  <dc:language>en-US</dc:language>
  <cp:lastModifiedBy>user</cp:lastModifiedBy>
  <cp:lastPrinted>2016-03-01T07:18:00Z</cp:lastPrinted>
  <dcterms:modified xsi:type="dcterms:W3CDTF">2016-03-09T16:34:00Z</dcterms:modified>
  <cp:revision>19</cp:revision>
  <dc:subject/>
  <dc:title/>
</cp:coreProperties>
</file>