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рок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 класс (программа «Система Л.В. Занкова», учебник Аргинской И.И.), разработанный и проведенный</w:t>
      </w:r>
    </w:p>
    <w:p>
      <w:pPr>
        <w:pStyle w:val="Normal"/>
        <w:jc w:val="center"/>
        <w:rPr/>
      </w:pPr>
      <w:r>
        <w:rPr/>
        <w:t>учителем начальных классов МБОУ «Гимназия №7» г. Батайск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Савченко Ириной Фёдор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Образование чисел в пределах сотен миллионов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введение новых знаний.</w:t>
      </w:r>
    </w:p>
    <w:p>
      <w:pPr>
        <w:pStyle w:val="Normal"/>
        <w:rPr/>
      </w:pPr>
      <w:r>
        <w:rPr>
          <w:b/>
          <w:bCs/>
        </w:rPr>
        <w:t>Форма урока</w:t>
      </w:r>
      <w:r>
        <w:rPr/>
        <w:t>: традиционный урок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научить образовывать числа в пределах сотен миллионов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:</w:t>
      </w:r>
    </w:p>
    <w:p>
      <w:pPr>
        <w:pStyle w:val="Normal"/>
        <w:ind w:left="360" w:hanging="0"/>
        <w:rPr/>
      </w:pPr>
      <w:r>
        <w:rPr/>
        <w:t>- совершенствовать  умение читать и записывать числа в пределах сотен миллионов, определять количество единиц каждого разряда и каждого класса;</w:t>
      </w:r>
    </w:p>
    <w:p>
      <w:pPr>
        <w:pStyle w:val="Normal"/>
        <w:ind w:left="360" w:hanging="0"/>
        <w:rPr/>
      </w:pPr>
      <w:r>
        <w:rPr/>
        <w:t>-  продолжить формирование навыков решения задачи алгебраическим способом;</w:t>
      </w:r>
    </w:p>
    <w:p>
      <w:pPr>
        <w:pStyle w:val="Normal"/>
        <w:ind w:left="360" w:hanging="0"/>
        <w:rPr/>
      </w:pPr>
      <w:r>
        <w:rPr/>
        <w:t>- познакомить со старинной мерой измерения длины – фут;</w:t>
      </w:r>
    </w:p>
    <w:p>
      <w:pPr>
        <w:pStyle w:val="Normal"/>
        <w:ind w:left="360" w:hanging="0"/>
        <w:rPr/>
      </w:pPr>
      <w:r>
        <w:rPr/>
        <w:t>- учить решать логические задачи;</w:t>
      </w:r>
    </w:p>
    <w:p>
      <w:pPr>
        <w:pStyle w:val="Normal"/>
        <w:numPr>
          <w:ilvl w:val="0"/>
          <w:numId w:val="1"/>
        </w:numPr>
        <w:rPr/>
      </w:pPr>
      <w:r>
        <w:rPr/>
        <w:t>метапредметные:</w:t>
      </w:r>
    </w:p>
    <w:p>
      <w:pPr>
        <w:pStyle w:val="Normal"/>
        <w:rPr/>
      </w:pPr>
      <w:r>
        <w:rPr/>
        <w:t>- вызвать интерес к новому учебному материалу, способам решения новых учебных задач; дать представление о своей гражданской идентичности в форме осознания «Я» как гражданина России на основе исторического математического материала (</w:t>
      </w:r>
      <w:r>
        <w:rPr>
          <w:i/>
          <w:iCs/>
        </w:rPr>
        <w:t>личностные</w:t>
      </w:r>
      <w:r>
        <w:rPr/>
        <w:t>);</w:t>
      </w:r>
    </w:p>
    <w:p>
      <w:pPr>
        <w:pStyle w:val="Normal"/>
        <w:rPr/>
      </w:pPr>
      <w:r>
        <w:rPr/>
        <w:t>- в сотрудничестве с учителем ставить новые учебные задачи; принимать активное участие в парной, групповой и коллективной работе (регулятивные);</w:t>
      </w:r>
    </w:p>
    <w:p>
      <w:pPr>
        <w:pStyle w:val="Normal"/>
        <w:rPr/>
      </w:pPr>
      <w:r>
        <w:rPr/>
        <w:t>- на основе кодирования самостоятельно строить модели задачных ситуаций, проводить сравнение по нескольким основаниям, в т. ч. самостоятельно выделенным, строить выводы на основе сравнения, проводить классификацию объектов (познавательные);</w:t>
      </w:r>
    </w:p>
    <w:p>
      <w:pPr>
        <w:pStyle w:val="Normal"/>
        <w:rPr/>
      </w:pPr>
      <w:r>
        <w:rPr/>
        <w:t>- принимать участие в работе парами и группами, используя для этого речевые и другие коммуникативные средства, строить монологические высказывания (в т. ч. визуальных средств), владеть диалогической формой коммуникации; стремиться к координации различных позиций в сотрудничестве (коммуникативны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презентация урока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числовыми данными для схематической записи задачи (для заполнения таблицы);</w:t>
      </w:r>
    </w:p>
    <w:p>
      <w:pPr>
        <w:pStyle w:val="Normal"/>
        <w:numPr>
          <w:ilvl w:val="0"/>
          <w:numId w:val="2"/>
        </w:numPr>
        <w:rPr/>
      </w:pPr>
      <w:r>
        <w:rPr/>
        <w:t>ТСО: компьютер, мультимедийный проектор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учеников:</w:t>
      </w:r>
    </w:p>
    <w:p>
      <w:pPr>
        <w:pStyle w:val="Normal"/>
        <w:numPr>
          <w:ilvl w:val="0"/>
          <w:numId w:val="3"/>
        </w:numPr>
        <w:rPr/>
      </w:pPr>
      <w:r>
        <w:rPr/>
        <w:t>3 маркерных доски в клетку формата А-3 для работы в группах, маркеры, губки;</w:t>
      </w:r>
    </w:p>
    <w:p>
      <w:pPr>
        <w:pStyle w:val="Normal"/>
        <w:numPr>
          <w:ilvl w:val="0"/>
          <w:numId w:val="3"/>
        </w:numPr>
        <w:rPr/>
      </w:pPr>
      <w:r>
        <w:rPr/>
        <w:t>учебник «Математика» 4 класс Аргинской И.И.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для парной работы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073"/>
        <w:gridCol w:w="277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момент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остановка проблемы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- Запишите в тетрадях дату урока, «Классная работа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осмотрите на слайд.  (№2) Сравните числа и распределите их на 3 группы. Запишите получившиеся группы самостоятельно в тетрадя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роверим. Назовите признаки каждой группы. (Проверка по следующему слайду №3. Каждая новая группа чисел появляется по щелчку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Числа какой группы новые? Попробуйте прочитать и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остарайтесь сформулировать, какова тема нашего уро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ова будет цель урока? Чему вы должны научитьс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разование чисел в пределах сотен миллион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учиться читать и записывать такие числ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по теме урока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- Попробуйте разбить эти же числа на групп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осчитайте десятками миллионов до 9 в порядке возраста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теперь посчитайте сотнями миллионов до 9 в порядке возраста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 из 10 миллионов получить 100 миллионов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Сделайте вывод о составе числа 100 миллион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 вы думаете, где в жизни люди встречаются с 9-значными числами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давно люди стали пользоваться такими числами? (5000 лет назад в Древнем Египте и Древнем Вавилоне. Но долгое время люди считали, что натуральный ряд чисел конечен: люди думали, что существует самое большое число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Вот вам ещё примеры. (Слайд №4) Прочитайт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теперь посмотрите на следующий слайд. (№5) Прочитайте отрывок из известного вам произведения. Что это за произведение? Кто его автор? Что это за герой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- Сколько в данном числе разрядов? Сколько классов? Сколько единиц I класса? II класса? III класса?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ак называется III класс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зовите, сколько единиц в разряде сотен миллион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теперь задание (Слайд №6): запишите в тетради несколько чисел, в которых одинаковое число сотен миллионов, сотен тысяч и сотен единиц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Вызвать к доске несколько человек с тетрадями для записи и чтения своих чисел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Было ли условие, что должны быть только круглые числа? Запишите несколько новых чисел. Прочитайт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теперь поработайте в парах.  Переворачивайте  по одной карточки, которые лежат у вас на партах, и читайте друг другу записанные там числа. (Учатся читать 9-значные числа. Каждому достанется прочитать по 6 чисел.) На последней карточке увидите письменное задание. Выполните его вместе. (Запишите число, в котором _ единиц _ класса и т. д. Нужно записать 3 многозначных числа, для всех пар эти числа одинаковые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теперь проверим, какие числа у вас получились. Один ученик выйдет к компьютеру (Слайд №7) и запишет получившиеся числа. (На слайде заполняет 3 строки-числа в пустой таблице разрядов и классов. Выполняется самопроверка и самооценка карандашом на полях тетради.  Это задание было для всех одинаковое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- А теперь самостоятельно составьте по 1 сумме и 1 разности с любыми числами на карточках, вычислите, затем обменяйтесь тетрадями и осуществите взаимопроверку и  взаимооценку работ простым карандашом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Ребята, у кого-нибудь получилось в ответе 10-значное число? Прочитайте. Это очень большое число? Величайший древнегреческий математик и философ Архимед (Слайд №8.) придумал способ описания громадных чисел. Самое большое число, которое умел называть Архимед, было настолько велико, что для его цифровой записи понадобилась бы лента в две тысячи раз длиннее, чем расстояние от Земли до Солнц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Счётные единицы и круглые числ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ети читают по одному каждое новое предложени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нтуан де Сент- Экзюпери «Маленький принц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0100100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00200200 и т. 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5177148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8624924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Зарядка для глаз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- А теперь зарядка для глаз.  (Слайды №9-23 сменяют друг друга самостоятельно). Вместе с Маленьким принцем отдохнём и понаблюдаем за звёздами. Следите одним только взглядом за появлением новых звёзд. Ещё можете их сосчитат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15 звез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 Закрепление пройденного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 xml:space="preserve">- Сейчас поработаем с учебником. Найдите </w:t>
            </w:r>
            <w:r>
              <w:rPr>
                <w:b/>
                <w:bCs/>
              </w:rPr>
              <w:t xml:space="preserve">задачу №439 (стр. 112). </w:t>
            </w:r>
            <w:r>
              <w:rPr/>
              <w:t>Прочитайте. Что известно в задаче? Что нужно узнать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 представить краткую запись этой задачи? Какие будут названия столбцов этой таблицы? (Открыть таблицу с вписанными названиями столбцов на обратной доске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несите все данные задачи и вопросы в таблицу. Один работает у магнитной доски, расставляет готовые карточки с данными в нужные столбцы и строки таблицы при помощи магнит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ие способы решения задач вы знает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одумайте, как можно начать решение задачи арифметическим способом? Можно ли 1260 разделить на количество всех купленных билетов?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Решите задачу разными способами в трёх группах. Способ решения задачи, которым вы должны воспользоваться, указан на маркерной доске. (Алгебраический, арифметический-1, арифметический-2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Сравните все способы решения задачи. Какой способ, по вашему мнению, самый удобный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- А сейчас мы прочитаем одну очень интересную старинную задачу и решим её любым способом. </w:t>
            </w:r>
            <w:r>
              <w:rPr>
                <w:b/>
                <w:bCs/>
              </w:rPr>
              <w:t>№440 (стр. 112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Что известно в задач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Что такое фут? (Слайд №24.) Это мера длины, которой, кстати, до сих пор пользуются в Англии, США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Для иллюстрации ситуации, представленной в задаче, показываю слайд №25 с кроликом и собакой, двигающимися в анимации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Что нужно узнать? (Запись решения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В каком месте пути, по которому кролик убегает от собаки, должны стоять дети, которые хотят не дать собаке его схватить и показать ей, что за кроликом гоняться нельз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Сколько футов о начала погони до места встречи пробежит собак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А кролик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При каком условии собака не сможет догнать кролик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виде таблиц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рифметический, алгебраический, метод подбор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дин ученик от каждой группы  представляет запись решения и комментиру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75 ∙ 9 = 675 (футов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75 ∙ 7 = 525 (футов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пример, на пути собаки встретились дети, она остановилась и т. д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 урока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авление отмето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>- Какова была цель нашего урок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Вы научились это делать? Кто ещё не совсем научился записывать и читать 9-значные числ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Сколько знаков содержит число 100 миллионов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Какие способы решения задач мы сегодня применяли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Спасибо всем за урок. Домашнее задание – на слайде. (№2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6:00Z</dcterms:created>
  <dc:creator>hobbit</dc:creator>
  <dc:description/>
  <cp:keywords/>
  <dc:language>en-US</dc:language>
  <cp:lastModifiedBy>Пользователь</cp:lastModifiedBy>
  <dcterms:modified xsi:type="dcterms:W3CDTF">2016-03-15T19:38:00Z</dcterms:modified>
  <cp:revision>2</cp:revision>
  <dc:subject/>
  <dc:title/>
</cp:coreProperties>
</file>