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3</w:t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right="-598" w:hanging="0"/>
        <w:contextualSpacing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ое занятие по внеурочной деятельности </w:t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тематика и конструирование»</w:t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</w:t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Выполнила:</w:t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Карнюхина М.А.</w:t>
      </w:r>
    </w:p>
    <w:p>
      <w:pPr>
        <w:pStyle w:val="Normal"/>
        <w:spacing w:before="0" w:after="0"/>
        <w:ind w:right="-598" w:hanging="0"/>
        <w:contextualSpacing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right="-598" w:hanging="0"/>
        <w:contextualSpacing/>
        <w:rPr>
          <w:b/>
          <w:b/>
          <w:sz w:val="36"/>
          <w:szCs w:val="36"/>
        </w:rPr>
      </w:pPr>
      <w:r>
        <w:rPr>
          <w:b/>
          <w:i/>
          <w:szCs w:val="28"/>
        </w:rPr>
        <w:t xml:space="preserve">                                                                                                 </w:t>
      </w:r>
      <w:r>
        <w:rPr>
          <w:b/>
          <w:sz w:val="36"/>
          <w:szCs w:val="36"/>
        </w:rPr>
        <w:t>Болхов -2016 г.</w:t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спект занятия по внеурочной деятельности «Математика и конструирование»</w:t>
      </w:r>
    </w:p>
    <w:p>
      <w:pPr>
        <w:pStyle w:val="Normal"/>
        <w:spacing w:before="0" w:after="0"/>
        <w:ind w:left="-567" w:right="-598" w:hanging="0"/>
        <w:contextualSpacing/>
        <w:jc w:val="center"/>
        <w:rPr/>
      </w:pPr>
      <w:r>
        <w:rPr/>
        <w:t>Тема занятия «Весёлая геометр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91"/>
        <w:gridCol w:w="282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занятия, его ц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педаго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на данном этапе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ый момен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рганизация детей на продуктивную работу на занят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те, с каким настроением вы пришли на уро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белые листоч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сточках дети рисуют смайлик, соответствующий их настроению на данный момен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ланирование учебного сотрудничества с учителем и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ми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Активизация и развитие познавательных процессов (восприятия, слухового и зрительного внимания, наблюдательности, памяти, логического мыш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учебной мотивации, познавательного интерес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начале каждого развивающего занятия мы с вами всегда проводим игру «Угадай-ка». Я задаю вопросы, а вы, подумав, отвечает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Какой день недели был вчера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месяцев в году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ind w:left="103" w:hanging="0"/>
              <w:rPr/>
            </w:pPr>
            <w:r>
              <w:rPr>
                <w:b/>
              </w:rPr>
              <w:t>Назовите третий месяц год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колец у одних ножниц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медведей навестила Маша в известной русской народной сказке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ушей у трех мышей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пальцев на левой ноге?</w:t>
            </w:r>
          </w:p>
          <w:p>
            <w:pPr>
              <w:pStyle w:val="Normal"/>
              <w:rPr/>
            </w:pPr>
            <w:r>
              <w:rPr/>
              <w:t>Молодцы, разминка подошла к концу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вопросы и дорисовывают лучи к своему смайли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</w:t>
            </w:r>
            <w:r>
              <w:rPr/>
              <w:t xml:space="preserve">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ктуализация зн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и:</w:t>
            </w:r>
            <w:r>
              <w:rPr/>
              <w:t xml:space="preserve"> Актуализация знаний и расширение представлений о понятии «геометри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ние внутренней мотивации на изучение математики – как необходимого условия для саморазви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 теперь по традиции мы должны определить тему сегодняшнего за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 вот незадача буквы перепуталис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Есть у вас предложения, как выйти из этой ситуации и узнать тему зан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 вы думаете, о чем мы будем говорить на нашем занятии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что такое геометри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де мы можем посмотреть значение этого слов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сегодня мы будем говорить о важности геометрии, будем рассматривать вопросы, которые развивают вас, учат думать и рассуждать, учат быть внимательным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.</w:t>
            </w:r>
          </w:p>
          <w:p>
            <w:pPr>
              <w:pStyle w:val="Normal"/>
              <w:rPr/>
            </w:pPr>
            <w:r>
              <w:rPr/>
              <w:t>Слова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едлагают способ решения реб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ражают свое мнения, опираясь на имеющиеся  зн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, делать на ее основе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</w:t>
            </w:r>
            <w:r>
              <w:rPr/>
              <w:t xml:space="preserve">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целеполагани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4. Постановка проблем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>
                <w:color w:val="FF0000"/>
              </w:rPr>
              <w:t xml:space="preserve"> </w:t>
            </w:r>
            <w:r>
              <w:rPr/>
              <w:t>Стимулирование внутренней мотивации на изучение математики – как необходимого условия для само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формирования познавательного интер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 этому занятию я нашла для вас интересный рисун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лядя на него вы можете ответить, кто же живёт в этой стране Геомет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е, вы то же можете построить свой геометрический замок, используя  фигуры, которые у вас на стол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ческий рисунок зам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ор из геометрических фигу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рассматривают рисунок и отвечают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создают свой замок. Работают в пар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щеучебные (познавательные)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, делать на ее основе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умения с достаточной полнотой и точностью выражать свои мысли в соответствии с задачами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- синтез, как составление целого из частей, в том числе самостоятельное достраивание, восполнение недостающих компонент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олевая </w:t>
            </w:r>
            <w:r>
              <w:rPr>
                <w:rStyle w:val="Emphasis"/>
                <w:i w:val="false"/>
              </w:rPr>
              <w:t>саморегуляц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планирование работы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Решение поставленной проблем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>
                <w:color w:val="FF0000"/>
              </w:rPr>
              <w:t xml:space="preserve"> </w:t>
            </w:r>
            <w:r>
              <w:rPr>
                <w:rStyle w:val="C2"/>
              </w:rPr>
              <w:t>Закрепление, углубление и расширение знаний по математике (таких понятий как точка, луч, отрезок, прямая)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й сферы (восприятия, слухового и зрительного внимания, наблюдательности, памяти, логического мышления)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ование внутренней мотивации на изучение математики – как необходимого условия для само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формирования познавательного интер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накомство с точко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ак, начинаем наше путешеств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, кто встретилась нам на пути это ТОЧ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то верная помощница в стране Геомет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 знаете точка очень любит выбирать себе име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бирает она их из латинского алфави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ите его, сравните с русск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авьте точку у себя в тетради и дайте ей им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Знакомство с прям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аем наше путешеств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мы уже оказались в гостях у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мотрите внимательно, что вы можете сказать, что заметил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что вы уже знаете о прямых?</w:t>
            </w:r>
          </w:p>
          <w:p>
            <w:pPr>
              <w:pStyle w:val="Normal"/>
              <w:rPr/>
            </w:pPr>
            <w:r>
              <w:rPr/>
              <w:t>Начертите прямую у себя в тетрадях. Не забывайте, что нужно пользоваться линей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накомство с лучо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чка очень любит пошалить, посмотрите. Что она натвори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авлю точку на прямо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кая фигура получилас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к, так что же такое луч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уч- это часть прямой, ограниченная одной точкой. А точка- это начало луч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вратите прямую в луч у себя в тетради. Не забудьте дать имя точки.</w:t>
            </w:r>
          </w:p>
          <w:p>
            <w:pPr>
              <w:pStyle w:val="Normal"/>
              <w:rPr/>
            </w:pPr>
            <w:r>
              <w:rPr/>
              <w:t>Посчитайте сколько лучей изображено на рисун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накомство с отрезко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чка на этом не остановилась и превратила луч в …ОТРЕЗ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она это сделал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же такое отрезок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резок- это часть прямой, ограниченная  с обеих сторон точ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т у отрезка есть и начало и коне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вратите луч в отрезок у себя в тетради. Не забудьте обозначить  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, марк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уч. Марк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рассматривают латинский алфавит, сравнивают с русским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внимательно смотрят на рисунки, сравнивают, делают вы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линейки чертят прям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называют получившуюся фигур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высказывают свои точки зр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в тетрад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и считают л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дел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, делать на ее основе выводы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</w:t>
            </w:r>
            <w:r>
              <w:rPr/>
              <w:t xml:space="preserve">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- синтез, как составление целого из частей, в том числе самостоятельное достраивание, восполнение недостающих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работа согласно план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самоконтроль и са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Анализ промежуточных результатов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 наше путешествие подходит к концу. Вы получили достаточно знаний, чтобы выполнить последнее задание в Р.Т. на стр.26 №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тетради на печатной основ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7. Подведение итогов, рефлек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/>
              <w:t xml:space="preserve"> Стимулирование внутренней мотивации на изучение математики – как необходимого условия для само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осуществлять рефлексию способов и условий действия, контроль и оценку процесса и результата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сегодня нового узнали на нашем занятии? Какие новые способности для себя приобрели? Как эти знания и способности вам пригодятся в будущем?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с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деление и осознание учащимися того, что уже усвоено и что еще подлежит усвоен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амооценка качества и уровня своих зна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гноз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щеучебные (познавательные)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7:00Z</dcterms:created>
  <dc:creator>rus</dc:creator>
  <dc:description/>
  <cp:keywords/>
  <dc:language>en-US</dc:language>
  <cp:lastModifiedBy>rus</cp:lastModifiedBy>
  <dcterms:modified xsi:type="dcterms:W3CDTF">2016-03-17T17:29:00Z</dcterms:modified>
  <cp:revision>4</cp:revision>
  <dc:subject/>
  <dc:title>Конспект занятия по внеурочной деятельности «Математика и конструирование»</dc:title>
</cp:coreProperties>
</file>