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и для учеников и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№ 1 «Как готовить домашнее задание по русскому языку»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у начинай с работы над ошибками.  Повтори правила, которые забыл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учи или повтори заданное правило.   Придумай свои примеры на это правило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читай задания упражнения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читай всё упражнение. Устно выполни  задания к нему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и упражнение письменно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рь всю раб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№ 2 «Как работать над черновиком изложения и сочинения»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я черновик про себя, следите, раскрыты ли в нем тема и основная мысль, все ли изложено последовательно, согласно плану. Во время чтения делайте пометки на полях, затем внесите в черновик необходимые исправления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йте черновик вслух; прислушайтесь: нет ли в нем речевых ошибок. Устраните их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нет ли орфографических и пунктуационных ошибок, исправьте 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№ 3 «Как работать над сочинением»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ему и основную мысль сочинения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: кого, в чем вы будете убеждать своим сочинением?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или отберите необходимый материал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черновик сочинения, затем после проверки и исправлений перепишите 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№ 4 «Как готовиться к изложению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. Определите его тему и основную мысл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опорные слова и словосочет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  план.   Для   этого   разделите текст на части. Озаглавьте каждую из ни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 слова,   которые  нужно  проверять. Объясните их написа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ё раз внимательно прочитайте текст. Обратите   внимание  на  точное   употребление слов и словосочета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 как напишете изложение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те проверить свою рабо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а № 5 «Как правильно списать текст»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 текст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понятно ли тебе, о чем идет речь в тексте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первое предложение, стараясь запомнить, как пишутся слова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й частями или целыми предложениями, проговаривая слова по слогам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ебя, сверяя написанное с образц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№ 6 «Как составить текст - повествование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ит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вы будете рассказывать (какова тема текста)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     мысль      в      рассказе      будет основной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учше озаглавить текст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можно начать рассказ (о чём будет говориться во вводной части)?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чём вы расскажете в основной части (как   развивалось   действие,    какой   момент был   самым   напряжённым,   чем   всё   завершилось)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 можно   закончить  рассказ   (какая будет концовка)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№ 7 «Как составить текст - описание»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ите своё отношение к предмету, который будете описывать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е признаки предмета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умайте, какие слова и словосочетания можно употребить, чтобы описание было точным и ярким, какие сравнения использов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№ 8 «Как составить текст - рассуждение»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, краткое сообщение о том, что вы будете доказывать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о, рассуждение. Его мож</w:t>
        <w:softHyphen/>
        <w:t>но    начать   так:    «Происходит    это    потому, что...», «Объясняется это тем, что...» и т. п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№ 9 «Как работать над ошибками и исправлять текст сочинения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  сочинение  и   ознакомьтесь с замечаниями учителя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е   замечания   по   содержанию (С): найдите лишнее (не на тему); дополните, если нужно, текст; замените неудачный заголовок;   напишите  новое  начало   или  другую концовку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те, если нужно, части текста: их порядок,  количество предложений в каждой части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какие слова лучше употребить   в   тексте,   чтобы   он   был   более точны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те    те    предложения,    которые неверно построены (П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    слова,     которые     написаны с ошибко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Исправьт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  после   исправления   второй вариант сочинения. Стремитесь к тому, чтобы тема и основная мысль текста были раскрыты. Употребляйте слова точно. Используйте синони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№ 10 «Как работать над ошибками в написании слов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ите слово и найдите орфограмму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ите слово по составу и узнайте, в какой части слова допущена ошибк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ошибка  в  приставке,   вспомните, как пишется    приставка, или посмотрите в «Словаре», в учебнике «Русский язык»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шибка в корне, узнайте, на какое правило эта ошибка. Подберите проверочное слово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шибка в суффиксе, посмотрите в «Словаре» или в учебнике, как он пишется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шибка в окончании, определите, какой частью речи является слово, и вспомните, как проверяется   безударное   окончание имени существительного, прилагательного или глагол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два-три слова на то же правило и напиши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№ 11 «Как проверить безударную гласную»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в слове ударение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 корень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гласную, которую нужно проверить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гласную изменением сл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ец:</w:t>
      </w:r>
      <w:r>
        <w:rPr>
          <w:rFonts w:cs="Times New Roman" w:ascii="Times New Roman" w:hAnsi="Times New Roman"/>
          <w:sz w:val="24"/>
          <w:szCs w:val="24"/>
        </w:rPr>
        <w:t xml:space="preserve"> леса — лес, дома — дом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: В проверяемом и проверочном словах пишется одна и та же бук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№12 «Как проверить согласную в корне»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и слово, найди и подчеркни букву, которую нужно проверить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огласную изменением слова («один-много», «много-один») так, чтобы после этой со</w:t>
        <w:softHyphen/>
        <w:t>гласной стояла гласная бук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ец:</w:t>
      </w:r>
      <w:r>
        <w:rPr>
          <w:rFonts w:cs="Times New Roman" w:ascii="Times New Roman" w:hAnsi="Times New Roman"/>
          <w:sz w:val="24"/>
          <w:szCs w:val="24"/>
        </w:rPr>
        <w:t xml:space="preserve"> гриб — грибы, зубки — зуб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№ 13 «Способы переноса слов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ова переносят по слог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ам-па, сест-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у букву нельзя оставлять на строке и нельзя переносить на другую строк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яма, ар-мия, Юл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квы й, ъ и ь не отделяют от впереди стоящей букв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sz w:val="24"/>
          <w:szCs w:val="24"/>
        </w:rPr>
        <w:t>-ка, па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>-то, об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z w:val="24"/>
          <w:szCs w:val="24"/>
        </w:rPr>
        <w:t>-езд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овах с двойными согласными одну букву оставляют на строке, вторую переносят на другую строк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, су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льзя отрывать от приставки конечную букву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-бросить, п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-писать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льзя отрывать первую букву от корн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по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оить, при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ить, со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ть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№ 14 «Разбор простого предложения»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, какое это пред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цели высказывания </w:t>
      </w:r>
      <w:r>
        <w:rPr>
          <w:rFonts w:cs="Times New Roman" w:ascii="Times New Roman" w:hAnsi="Times New Roman"/>
          <w:sz w:val="24"/>
          <w:szCs w:val="24"/>
        </w:rPr>
        <w:t>(повествовательное, вопросительное, побудительное)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, какое это пред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о интонации</w:t>
      </w:r>
      <w:r>
        <w:rPr>
          <w:rFonts w:cs="Times New Roman" w:ascii="Times New Roman" w:hAnsi="Times New Roman"/>
          <w:sz w:val="24"/>
          <w:szCs w:val="24"/>
        </w:rPr>
        <w:t xml:space="preserve"> (восклицательное, невосклицательное)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 главные члены предложения – подлежащее и сказуемое –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у 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 вид предложения по налич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степенных членов предложения </w:t>
      </w:r>
      <w:r>
        <w:rPr>
          <w:rFonts w:cs="Times New Roman" w:ascii="Times New Roman" w:hAnsi="Times New Roman"/>
          <w:sz w:val="24"/>
          <w:szCs w:val="24"/>
        </w:rPr>
        <w:t>(распространенное, нераспространенное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 с помощью вопросов связь слов в пред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0390" cy="194881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6" t="-3358" r="-4894" b="-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6:00Z</dcterms:created>
  <dc:creator>валя</dc:creator>
  <dc:description/>
  <dc:language>en-US</dc:language>
  <cp:lastModifiedBy>валя</cp:lastModifiedBy>
  <dcterms:modified xsi:type="dcterms:W3CDTF">2016-03-17T11:08:00Z</dcterms:modified>
  <cp:revision>1</cp:revision>
  <dc:subject/>
  <dc:title/>
</cp:coreProperties>
</file>