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Об истинно высоком нраве судить мы по манерам вправе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«Секреты воспитания вежливого ребёнк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ёнок будет вежлив и воспитан, если вы, уважаемые родители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е себя деликатно по отношению ко всем окружающим, тем белее – по отношению к своим детям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скорбляете человеческого достоинства своего сына или дочери, не кричите на ребёнка, не говорите при нём или, обращаясь к нему грубых слов и ни в коем случае не применяете в виде воспитательной меры физического наказа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е бесконечных замечаний по пустячным поводам; где это, возможно, поощряете самостоятельность своего ребён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е к детям единые требования и, даже если кто-то из вас не согласен с замечаниями другого, то высказываете это в отсутствие ребён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е достоинство маленького человека, исключив выражения: «Ты ещё мал», «Ты ещё этого не понимаешь», «Тебе ещё рано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я к ребёнку какие-то требования, предъявляйте их к самому себе; не забываете говорить ребёнку: «Доброе утро», «Спокойной ночи», «Благодарю за помощь»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культурного поведения прививаете детям систематически, а не от случая к случаю.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по воспитанию культуры поведения у дете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монстрируйте своему ребёнку показную вежливость и чуткость. Очень скоро он начнёт вам подражать и поступать так в первую очередь по отношению к вам сами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бите и не сквернословьте сами. Ваша привычка станет привычкой вашего ребёнк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говорите о чужих людях плохо и неуважительно. Если вы покажете в этом пример своему ребёнку, ждите, что очень скоро он скажет то же самое о вас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актичны по отношению к другим людям. Это урок вашему ребёнку добра и человечност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извиниться перед кем-то в присутствии своего ребёнка. В этот момент вы ничего не теряете, лишь приобретаете уважение своего ребёнк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благородство даже тогда, когда вам очень не хочется его проявлять, учите этому качеству своего ребёнк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поведение – это зеркало, в котором отражается истинный облик кажд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3:00Z</dcterms:created>
  <dc:creator>валя</dc:creator>
  <dc:description/>
  <dc:language>en-US</dc:language>
  <cp:lastModifiedBy>валя</cp:lastModifiedBy>
  <dcterms:modified xsi:type="dcterms:W3CDTF">2016-03-17T13:15:00Z</dcterms:modified>
  <cp:revision>1</cp:revision>
  <dc:subject/>
  <dc:title/>
</cp:coreProperties>
</file>