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УЗЫКЕ ДЛЯ 4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Е.Д. КРИТ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абочая  учебная программа по 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 xml:space="preserve">Шмагина </w:t>
      </w:r>
      <w:r>
        <w:rPr>
          <w:b w:val="false"/>
        </w:rPr>
        <w:t xml:space="preserve">,  М., Просвещение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дамента музыкальной культуры учащихся как части их общей и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многонациональному искусству, профессиональному и народному музыкальному творчеству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Базисным учебным планом в 1 классе на учебный предмет «Музыка» отводится 33 часа (из расчета 1 час в неделю), во 2-4 классах-34 часа. Из  которых,  в  соответствии  с  гигиеническими  требованиями  к  условиям  реализации  образовательных  программ  1 класса  участвующего  в  муниципальном  эксперименте  по  апробации  ФГО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коления,  программа    рассчитана на  29(30)  часов  классно-урочной  деятельности. Остальные 4  часа,  музыкальных   занятий  направлены  на  снятие  статического  напряжения  младшего школьника.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музыки, как духовного наследия человечества,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ущего человека. Предмет «Музыка», развивая умение 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 xml:space="preserve">ЛИЧНОСТНЫЕ, МЕТАПРЕДМЕТНЫЕ И ПРЕДМЕТНЫЕ РЕЗУЛЬТАТЫ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УЧЕНИЯ КУРС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Cs w:val="24"/>
        </w:rPr>
        <w:t>метапрограмности</w:t>
      </w:r>
      <w:r>
        <w:rPr>
          <w:rFonts w:cs="Times New Roman" w:ascii="Times New Roman" w:hAnsi="Times New Roman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 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shd w:fill="FFFFFF" w:val="clear"/>
        <w:jc w:val="both"/>
        <w:rPr>
          <w:b/>
          <w:b/>
        </w:rPr>
      </w:pPr>
      <w:r>
        <w:rPr>
          <w:rStyle w:val="C1"/>
          <w:b/>
        </w:rPr>
        <w:t>«</w:t>
      </w:r>
      <w:r>
        <w:rPr>
          <w:rStyle w:val="C1"/>
        </w:rPr>
        <w:t>Россия-Родина моя» - 4 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1. Мелодия. «Ты запой мне ту песню…», «Что не выразишь словами, звуком на душу навей»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rStyle w:val="C5"/>
        </w:rPr>
        <w:t xml:space="preserve"> </w:t>
      </w:r>
      <w:r>
        <w:rPr>
          <w:rStyle w:val="C0"/>
        </w:rPr>
        <w:t>Особенности тембрового звучания различных певческих голосов и их исполнительские возможности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2 .Как сложили песню. Звучащие картины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ый фольклор как особая форма самовыражения.</w:t>
      </w:r>
      <w:r>
        <w:rPr>
          <w:rStyle w:val="C5"/>
        </w:rPr>
        <w:t xml:space="preserve"> </w:t>
      </w:r>
      <w:r>
        <w:rPr>
          <w:rStyle w:val="C0"/>
        </w:rPr>
        <w:t>Связь народного пения с родной речью (навык пения способом «пения на распев»)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«Полдень». Размышления учащихся над поэтическими строками: «Вся Россия просится в песню» и «Жизнь дает для песни образы и звуки…»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3. «Ты откуда русская, зародилась, музыка?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Многообразие жанров народных песен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4. «Я пойду по полю белому… На великий праздник собралася Русь!»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Патриотическая тема в русской классике. Образы защитников Отечества.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День, полный событий» - 5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5.«Приют спокойствия, трудов и вдохновенья…»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6. Зимнее утро, зимний вечер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Музыкально-поэтические образы.</w:t>
      </w:r>
      <w:r>
        <w:rPr>
          <w:rStyle w:val="C0"/>
        </w:rPr>
        <w:t xml:space="preserve"> </w:t>
      </w:r>
      <w:r>
        <w:rPr>
          <w:rStyle w:val="C5"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7. «Что за прелесть эти сказки!!!». Три чуда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Песенность, танцевальность, маршевость. Выразительность и изобразительность. Особенности звучания различных видов оркестров: симфонического. Тембровая окраска музыкальных инструментов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Музыкально-поэтические образы в сказке А.С.Пушкина и в опере Н.А.Римского –Корсакова «Сказка о царе Салтане»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8. Ярмарочное гулянье. Святогорский монастырь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Народная и профессиональная музыка. Музыка в народном стиле ( Хор из оперы «Евгений Онегин» П.Чайковского - «Девицы, красавицы», «Уж как по мосту, мосточку»; «Детский альбом» П.Чайковского - «Камаринская», «Мужик на гармонике играет»; Вступление к опере «Борис Годунов» М.Мусоргский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9. «Приют, сияньем муз одетый…». Обобщающий урок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Музыкально-поэтические образы. Романс («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В музыкальном театре» - 4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10 - 11. Опера «Иван Сусанин» М.И.Глинки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Основные средства музыкальной выразительности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2. Опера «Хованщина» М.П.Мусоргского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Учащиеся знакомятся еще с несколькими оперными фрагментами: повторяют вступление «Рассвет на Москве-реке» к опере «Хованщина» М. Мусоргского, разучивают песню Марфы «Исходила младешенька»,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3. Русский Восток. Сезам, откройся! Восточные мотивы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Народная и профессиональная музыка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Гори, гори ясно, чтобы не погасло!» - 3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4. Композитор – имя ему народ. Музыкальные инструменты России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</w:r>
      <w:r>
        <w:rPr>
          <w:rStyle w:val="C5"/>
        </w:rPr>
        <w:t xml:space="preserve"> </w:t>
      </w:r>
      <w:r>
        <w:rPr>
          <w:rStyle w:val="C0"/>
        </w:rPr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Народная и профессиональная музыка. Народное музыкальное творчество разных стран мира.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5. Оркестр русских народных инструментов. Творческие коллективы Ямала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Музыкальные инструменты. Оркестр русских народных инструментов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6. «Музыкант-чародей». Белорусская народная сказка.</w:t>
      </w:r>
      <w:r>
        <w:rPr>
          <w:rStyle w:val="C5"/>
        </w:rPr>
        <w:t xml:space="preserve">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ый фольклор народов России и мира, народные музыкальные традиции родного края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В концертном зале» - 6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17. Музыкальные инструменты. Вариации на тему рококо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18. Старый замок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Различные виды музыки: инструментальная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Фортепианная сюита. («Старый замок» М.П.Мусоргский из сюиты «Картинки с выставки»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19. Счастье в сирени живет…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Различные виды музыки: вокальная, сольная. Выразительность и изобразительность в музыке. Музыкальное исполнение как способ творческого самовыражения в искусстве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Знакомство с жанром романса на примере творчества С.Рахманинова (романс «Сирень» С.Рахманинов)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0. Не смолкнет сердце чуткое Шопена… Танцы, танцы, танцы…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Интонации народных танцев в музыке Ф.Шопена (</w:t>
      </w:r>
      <w:r>
        <w:rPr>
          <w:rStyle w:val="C7"/>
        </w:rPr>
        <w:t xml:space="preserve"> «</w:t>
      </w:r>
      <w:r>
        <w:rPr>
          <w:rStyle w:val="C5"/>
        </w:rPr>
        <w:t>Полонез №3», «Вальс №10», «Мазурка»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1. Патетическая соната. Годы странствий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инструментальная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Музыкальная драматургия сонаты. (Соната №8 «Патетическая» Л.Бетховен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2. Царит гармония оркестра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Особенности звучания различных видов оркестров: симфонического. Различные виды музыки: оркестровая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Накопление и 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C2"/>
        <w:shd w:fill="FFFFFF" w:val="clear"/>
        <w:jc w:val="both"/>
        <w:rPr>
          <w:b/>
          <w:b/>
        </w:rPr>
      </w:pPr>
      <w:r>
        <w:rPr>
          <w:rStyle w:val="C1"/>
        </w:rPr>
        <w:t>«В музыкальном театре» - 2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3. Театр музыкальной комедии.</w:t>
      </w:r>
      <w:r>
        <w:rPr>
          <w:rStyle w:val="C5"/>
        </w:rPr>
        <w:t xml:space="preserve">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Песенность, танцевальность, маршевость как основа становления более сложных жанров – оперетта и мюзикл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Мюзикл, оперетта. Жанры легкой музыки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4. Балет «Петрушка»</w:t>
      </w:r>
      <w:r>
        <w:rPr>
          <w:rStyle w:val="C5"/>
        </w:rPr>
        <w:t xml:space="preserve">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Песенность, танцевальность, маршевость как основа становления более сложных жанров – балета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C2"/>
        <w:shd w:fill="FFFFFF" w:val="clear"/>
        <w:jc w:val="both"/>
        <w:rPr>
          <w:b/>
          <w:b/>
        </w:rPr>
      </w:pPr>
      <w:r>
        <w:rPr>
          <w:rStyle w:val="C1"/>
        </w:rPr>
        <w:t>«О России петь – что стремиться в храм» - 4ч</w:t>
      </w:r>
      <w:r>
        <w:rPr>
          <w:rStyle w:val="C1"/>
          <w:b/>
        </w:rPr>
        <w:t>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5.Святые земли Русской. Илья Муромец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6. Кирилл и Мефодий. нрк. Праздники народов Севера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Народные музыкальные традиции Отечества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27. Праздников праздник, торжество из торжеств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С.В. Рахманинов). Церковные песнопения: тропарь, молитва, величание. («Ангел вопияше» П.Чесноков – молитва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28. Родной обычай старины. Светлый праздник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 в народных обрядах и обычаях. Народные музыкальные традиции родного края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Гори, гори ясно, чтобы не погасло!» - 1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29. Народные праздники. Троица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Музыка в народных обрядах и обычаях. Народные музыкальные традиции родного края.</w:t>
      </w:r>
      <w:r>
        <w:rPr>
          <w:rStyle w:val="C5"/>
        </w:rPr>
        <w:t xml:space="preserve"> </w:t>
      </w:r>
      <w:r>
        <w:rPr>
          <w:rStyle w:val="C0"/>
        </w:rPr>
        <w:t xml:space="preserve">Народные музыкальные игры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 xml:space="preserve">Музыкальный фольклор народов России. Праздники русского народа. Троицын день. </w:t>
      </w:r>
    </w:p>
    <w:p>
      <w:pPr>
        <w:pStyle w:val="C2"/>
        <w:shd w:fill="FFFFFF" w:val="clear"/>
        <w:jc w:val="both"/>
        <w:rPr/>
      </w:pPr>
      <w:r>
        <w:rPr>
          <w:rStyle w:val="C1"/>
        </w:rPr>
        <w:t>«Чтоб музыкантом быть, так надобно уменье…» - 5ч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30. Прелюдия. Исповедь души. Революционный этюд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31. Мастерство исполнителя. Музыкальные инструменты (гитара).</w:t>
      </w:r>
      <w:r>
        <w:rPr>
          <w:rStyle w:val="C5"/>
        </w:rPr>
        <w:t xml:space="preserve">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  <w:r>
        <w:rPr>
          <w:rStyle w:val="C5"/>
        </w:rPr>
        <w:t xml:space="preserve"> </w:t>
      </w:r>
      <w:r>
        <w:rPr>
          <w:rStyle w:val="C0"/>
        </w:rPr>
        <w:t xml:space="preserve">Тембровая окраска наиболее популярных в России музыкальных инструментов и их выразительные возможности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32. В каждой интонации спрятан человек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Урок 33. Музыкальный сказочник.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Выразительность и изобразительность музыкальной интонации.</w:t>
      </w:r>
      <w:r>
        <w:rPr>
          <w:rStyle w:val="C5"/>
        </w:rPr>
        <w:t xml:space="preserve"> </w:t>
      </w:r>
      <w:r>
        <w:rPr>
          <w:rStyle w:val="C0"/>
        </w:rPr>
        <w:t xml:space="preserve">Различные виды музыки: вокальная, инструментальная; сольная, хоровая, оркестровая. </w:t>
      </w:r>
    </w:p>
    <w:p>
      <w:pPr>
        <w:pStyle w:val="C2"/>
        <w:shd w:fill="FFFFFF" w:val="clear"/>
        <w:jc w:val="both"/>
        <w:rPr/>
      </w:pPr>
      <w:r>
        <w:rPr>
          <w:rStyle w:val="C5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>Урок 34. Рассвет на Москве-реке. Обобщающий урок.</w:t>
      </w:r>
      <w:r>
        <w:rPr>
          <w:rStyle w:val="C5"/>
        </w:rPr>
        <w:t xml:space="preserve"> </w:t>
      </w:r>
    </w:p>
    <w:p>
      <w:pPr>
        <w:pStyle w:val="C2"/>
        <w:shd w:fill="FFFFFF" w:val="clear"/>
        <w:jc w:val="both"/>
        <w:rPr/>
      </w:pPr>
      <w:r>
        <w:rPr>
          <w:rStyle w:val="C0"/>
        </w:rPr>
        <w:t xml:space="preserve">Выразительность и изобразительность в музыке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hd w:fill="FFFFFF" w:val="clear"/>
        <w:spacing w:before="0" w:after="0"/>
        <w:jc w:val="both"/>
        <w:rPr/>
      </w:pPr>
      <w:r>
        <w:rPr>
          <w:rStyle w:val="C5"/>
        </w:rPr>
        <w:t xml:space="preserve">Многозначность музыкальной речи, выразительность и смысл. Музыкальные образы в произведении М.П.Мусоргского.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выученных и полюбившихся песен всего учебного года. </w:t>
      </w:r>
      <w:bookmarkStart w:id="0" w:name="id.30j0zll"/>
      <w:bookmarkEnd w:id="0"/>
    </w:p>
    <w:p>
      <w:pPr>
        <w:pStyle w:val="Normal"/>
        <w:spacing w:lineRule="auto" w:line="360" w:before="20" w:after="0"/>
        <w:jc w:val="center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ТЕМАТИЧЕСКИЙ ПЛАН ПО ТЕХНОЛОГИИ</w:t>
      </w:r>
    </w:p>
    <w:p>
      <w:pPr>
        <w:pStyle w:val="Normal"/>
        <w:spacing w:lineRule="auto" w:line="360"/>
        <w:ind w:lef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ПРЕДМЕТА</w:t>
      </w:r>
    </w:p>
    <w:tbl>
      <w:tblPr>
        <w:tblW w:w="7880" w:type="dxa"/>
        <w:jc w:val="left"/>
        <w:tblInd w:w="3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8"/>
        <w:gridCol w:w="1464"/>
        <w:gridCol w:w="21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я в форме неурочной деятельности (не менее 10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Родина мо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,  полный собы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музыкальном театр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и, гори ясно, чтобы не погасло!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lang w:eastAsia="en-US"/>
              </w:rPr>
              <w:t>В концертном зал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музыкальном теат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России петь, что стремиться в храм!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и, гори ясно, чтобы не погасло!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93"/>
        <w:gridCol w:w="1276"/>
        <w:gridCol w:w="5954"/>
        <w:gridCol w:w="1398"/>
        <w:gridCol w:w="2032"/>
        <w:gridCol w:w="10"/>
        <w:gridCol w:w="8"/>
        <w:gridCol w:w="231"/>
      </w:tblGrid>
      <w:tr>
        <w:trPr>
          <w:trHeight w:val="21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- 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                  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.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елодия. «Ты запой мне ту песню…», «Что не выразишь словами, звуком на душу навей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ind w:right="1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ind w:right="1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ind w:right="1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рок - диспут.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«Ты откуда русская, зародилась, музыка? 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«Я пойду по полю белому… На великий праздник собралася Русь!»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День, полный событий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Приют спокойствия, трудов и вдохновенья…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Зимнее утро, зимний вечер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ознание действия принципа контраста в развитии образов кантаты С.Прокофьева; 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«Что за прелесть эти сказки!!!». Три чуда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Ярмарочное гулянье. Святогорский монастырь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Приют, сияньем муз одетый…»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оотнесение  графической записи с музыкальным образом ;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2"/>
              <w:shd w:fill="FFFFFF" w:val="clear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 музыкальном театре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Опера «Иван Сусанин» М.И.Глинк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оотнесение  графической записи с музыкальным образом ;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Опера «Иван Сусанин» М.И.Глинки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ачальных форм познавательной и  личностной рефлексии, навыков самоанализа, самооценк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пера «Хованщина» М.П.Мусорг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Русский Восток. Сезам, откройся! Восточные мотивы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2"/>
              <w:shd w:fill="FFFFFF" w:val="clear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Гори, гори ясно, чтобы не погасло.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2</w:t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кест</w:t>
            </w:r>
            <w:r>
              <w:rPr>
                <w:rStyle w:val="C0"/>
                <w:sz w:val="24"/>
                <w:szCs w:val="24"/>
              </w:rPr>
              <w:t>р русских народных инструментов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. Творческие коллективы Ям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Музыкант-чародей. Белорусская народная сказка.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Музыкальные инструменты. Вариации на тему рококо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. </w:t>
            </w:r>
          </w:p>
          <w:p>
            <w:pPr>
              <w:pStyle w:val="Normal"/>
              <w:spacing w:lineRule="auto" w:line="240"/>
              <w:ind w:left="8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Старый замок . </w:t>
            </w:r>
            <w:r>
              <w:rPr>
                <w:rStyle w:val="C5"/>
              </w:rPr>
              <w:t>Фортепианная сюита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частье в сирени живет…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Знакомство с жанром ром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высказываться в процессе анализа музыки; участвовать в коллективном п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е смолкнет сердце чуткое Шопена… Танцы, танцы, танцы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знакомиться с жанрами церковной музыки песнями, балладами на религиозные сюжеты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.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ствовать  в  совместной деятельности  при воплощении различных музыкальных образов; высказываться в процессе анализа музыки; участвовать в коллективном п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атетическая соната. Годы странствий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/>
                <w:sz w:val="18"/>
                <w:szCs w:val="18"/>
              </w:rPr>
              <w:t>составлять исполнительский план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Царит гармония оркестра.</w:t>
            </w:r>
          </w:p>
          <w:p>
            <w:pPr>
              <w:pStyle w:val="C2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Урок-игра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музыкальной выразительности; умение выполнять задания из рабочей тетрад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о значении дирижера в создании музыкального спектакля; рассуждать  о смысле и значении вступления к опере.</w:t>
            </w:r>
            <w:r>
              <w:rPr>
                <w:b/>
                <w:sz w:val="18"/>
                <w:szCs w:val="18"/>
              </w:rPr>
              <w:t xml:space="preserve"> Регулятивные: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исполнительский план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Балет «Петрушка»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музыкально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и; умение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/>
                <w:sz w:val="18"/>
                <w:szCs w:val="18"/>
              </w:rPr>
              <w:t>составлять исполнительский</w:t>
            </w:r>
          </w:p>
          <w:p>
            <w:pPr>
              <w:pStyle w:val="Standard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О России петь – что стремиться в храм</w:t>
            </w:r>
          </w:p>
          <w:p>
            <w:pPr>
              <w:pStyle w:val="C2"/>
              <w:shd w:fill="FFFFFF" w:val="clear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Святые земли Русской. Илья Муромец.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музыкальной выразительности; умение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ирилл и Мефодий. Праздники народов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Праздников праздник, торжество из торжеств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2"/>
              <w:shd w:fill="FFFFFF" w:val="clear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Гори, гори ясно, чтобы не погасло</w:t>
            </w:r>
          </w:p>
          <w:p>
            <w:pPr>
              <w:pStyle w:val="C2"/>
              <w:shd w:fill="FFFFFF" w:val="clear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Народные праздники. Троица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>
                <w:b/>
                <w:b/>
              </w:rPr>
            </w:pPr>
            <w:r>
              <w:rPr>
                <w:rStyle w:val="C1"/>
                <w:b/>
              </w:rPr>
              <w:t>Чтоб музыкантом быть, так надобно уменье…</w:t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Прелюдия. Исповедь души. Революционный этюд.</w:t>
            </w:r>
          </w:p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; умение ориентироваться на развороте учебника; понимание знаково-символических средств воплощения содержания в музы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Мастерство исполнителя. Музыкальные инструменты (гитара).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выполнять учебные действия в качестве слушателя и исполнителя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В каждой интонации спрятан человек.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; умение ориентироваться на развороте учебника; понимание знаково-символических средств воплощения в музы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выполнять учебные действия в качестве слушателя и исполнителя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 xml:space="preserve">Музыкальный сказочник. </w:t>
            </w:r>
          </w:p>
          <w:p>
            <w:pPr>
              <w:pStyle w:val="C2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Урок КВН.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ие особенностей и приемов музыкального развития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/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rPr/>
            </w:pPr>
            <w:r>
              <w:rPr>
                <w:rStyle w:val="C0"/>
              </w:rPr>
              <w:t>Рассвет на Москве-реке. Обобщающий урок.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Познавательные:  </w:t>
            </w:r>
            <w:r>
              <w:rPr>
                <w:sz w:val="18"/>
                <w:szCs w:val="18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/>
                <w:sz w:val="18"/>
                <w:szCs w:val="18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/>
                <w:sz w:val="18"/>
                <w:szCs w:val="18"/>
              </w:rPr>
              <w:t xml:space="preserve"> расширять культурный кругозор; чувствовать и понимать красоту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дакт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: 4 кл. учеб. для общеобразовательных учреждений.  М.:Просвещение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и фонохрестоматия музыкального материала к учебнику «Музыка»: 4 класс. М.: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: программа. 1-4 классы для общеобразовательных учреждений/Е.Д. Критская, Г.П. Сергеева, Т.С. Шмагина –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 /Сост. Е.Д.Критская, Г.П.Сергеева, Т.С.Шмагина.- М.: Просвещение, 200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(книгопечатная продукция)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8"/>
        </w:numPr>
        <w:ind w:left="284" w:hanging="426"/>
        <w:rPr>
          <w:sz w:val="24"/>
        </w:rPr>
      </w:pPr>
      <w:r>
        <w:rPr>
          <w:sz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: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18:00Z</dcterms:created>
  <dc:creator>Admin</dc:creator>
  <dc:description/>
  <cp:keywords/>
  <dc:language>en-US</dc:language>
  <cp:lastModifiedBy>Татьяна</cp:lastModifiedBy>
  <cp:lastPrinted>2014-02-05T06:16:00Z</cp:lastPrinted>
  <dcterms:modified xsi:type="dcterms:W3CDTF">2014-09-08T18:21:00Z</dcterms:modified>
  <cp:revision>113</cp:revision>
  <dc:subject/>
  <dc:title/>
</cp:coreProperties>
</file>