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званова Раушания Рамильевн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квалификационная категория,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0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екция для родителей: «Адаптация первоклассников к школ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учения в школе - один из наиболее сложных и ответственных моментов в жизни детей как в социально - психологическом, так и в физиологическом плане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новые условия жизни и деятельности человека - это новые контакты, новые отношения, новые обязанности. Изменяется вся жизнь ребенка: все подчиняется учебё, школе, школьным делам и заботам. Это очень напряженный период прежде всего потому, что школа с первых же дней ставит перед учениками целый ряд задач, не связанных непосредственно с их опытом, требует максимальной мобилизации интеллектуальных и физических сил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(адаптация) ребенка к школе происходит не сразу. Не день, не неделя требуется для того, чтобы освоиться в школе по - настоящему, и у каждого ребенка она происходит по- разному. Кто-то быстрее, кто-то медленнее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 в основном готовы к школе. Желание новизны, осознание важности изменения своего статуса: «я уже ученик!» готовность к выполнению стоящих перед ним задач помогают ребенку принять требования учителя, касающиеся его поведения, отношений со сверстниками, подчиниться новому режиму дня, распорядку занятий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задач, которые ставит перед ребенком школа - это необходимость усвоения им определенной суммы знаний, умений и навыков. И несмотря на то, что общая готовность учиться (желание учиться) практически одинаковы у всех детей, реальная готовность к обучению очень различна. Поэтому у ребенка с недостаточным уровнем интеллектуального развития, с плохой памятью, с низким уровнем развития произвольного внимания, воли и других качеств, необходимых при обучении, будут самые большие трудности в процессе обучения. Сложность в том, что начало обучения меняет основной вид деятельности. Учебная деятельность - возникает не сразу. Для дошкольного возраста главной была игра, в процессе которой формировались и внимание, и произвольное управление своим поведением, и все остальное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шего школьного возраста наряду с учебной деятельностью по-прежнему остаются игровые моменты, ребята много и охотно играют. Пока ребенок был дошкольником несколько утрируя можно сказать: он делал то, что хотел. (В игре большую часть своего времени ребенок был свободным. Взрослые вмешивались только тогда, когда игра принимала опасный характер)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— привычный уклад жизни резко меняет, на уроке нельзя делать то, что захочется, на переменах действует масса ограничений, но обычно дети быстро усваивают требования и порядки в школе, а вот дома ребенок считает, что все остается по прежнему, добавляется только выполнение домашних заданий. Ему трудно понять, что когда ему хочется пойти гулять, нужно садиться и писать уже надоевшие в школе палочки и крючки. Хочется играть с кошкой, а нужно зачем-то узнавать, сколько осталось у мамы яблок, после того как она отдала одно сыну, а другие дочери. Здесь самое главное не судить с высоты своих взрослых лет. То, что старшим кажется таким легким, для ребенка это совсем непростые вещи. Учеба с самого начала требует от школьника больших усилий, для него это самая настоящая работа, не менее утомительная и напряженная чем у нас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еально оценивать способности и возможности ребенка и учитывать, что они развиваются в процессе деятельности и общения с другими людьми. Как утверждал великий педагог А.С.Макаренко: «Ваше собственное поведение - самая решающая вещь. Не думайте, что вы воспитываете или поучаете его или приказываете ему. Вы воспитываете его в каждый момент вашей жизни, даже тогда, когда вас нет дома. Как вы одеваетесь, как вы разговариваете с другими людьми и о других людях, как вы обращаетесь с друзьями и с врагами, как вы смеетесь, читаете газету - все это имеет для ребенка большое значение. Малейшее изменение в тоне, ребенок видит и чувствует, все повороты вашей мысли доходят до него невидимыми путями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ок развивался соответственно своему возрасту необходимо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ольше совместной (родителей и детей) деятельности (обсуждение передач, совместное чтение книг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ще общаться (не в форме вопроса и ответа)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предъявлять единые требования к ребенку от всех членов семьи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е поощрения и наказания (и выбор их форм), (наказание должно идти сразу же после проступка и аргументировано, за что?), и не скупиться на поощрения даже за мелочи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мер родителей, контроль за своими действиями, эмоциями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— это не сосуд, который нужно заполнить, а факел, который нужно зажечь»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ей требуется проявить любовь и терпение в отношении своего единственного ребенка. Не хотели (или не смогли) уделять должного внимания своему ребенку вовремя - придется позже наверстывать упущенное. Поэтому необходимо перестроить стереотип жизни в семье, чтобы выкроить время: где-то сократить часы, проводимые у телевизора, отказаться от поездки в гости и т.д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е жалейте времени для разъяснения ребенку происходящего. В меру возможного делайте его самого участником действия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: Ну-ка выбери нам два пакетика с молоком сам.). Но не твердите обычное «Стой, не вертись! Или «Постой здесь, никуда не уходи, я сейчас вернусь!»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по возвращении со школы постарайтесь все расспросить об их впечатлениях, отнеситесь к рассказу ребенка с полной заинтересованностью, задайте вопросы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мешай, помолчи!» — способно надолго отбить у ребенка охоту общения с вами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обходимо научить ребенка управлять своим поведением.  Ребенок должен иметь какие-то доступные ему по возрасту обязанности и нести за них ответственность. Важно, чтобы эти поручения были постоянными и чтобы родители не спешили делать за ребенка то, что он забыл или просто не захотел выполнить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родителям, которые до школы стремились оградить своих детей от каких-либо забот, следует обратить на неукоснительность приготовления домашних заданий. Дело в том, что ребятишки первоклассники быстро усваивают, что школа - это такое место, где нельзя делать то, что тебе вздумалось, а надо делать то, что требует учитель. А вот дома они часто привыкли делать только то, что им хочется. И вдруг - уроки. Делать их не хочется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одительский контроль над приготовлением домашнего задания необходимо с самых первых дней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редотачивайте ваше внимание на неудачах и промахах, а чаще хвалите, указывайте на успехи своих детей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</w:t>
        <w:tab/>
        <w:t>возраст - период</w:t>
        <w:tab/>
        <w:t>самой</w:t>
        <w:tab/>
        <w:t>природой предназначенный для развития. Ум ребенка непрерывно требует новой пищи. Дать нагрузку уму - пойдет развитие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ребенка в школе сопряжены с длительным напряжением при выполнении письменных упражнений. Поэтому надо развивать мелкие мышцы кисти рук, упражнять его в лепке, рисовании, вырезывании. Перебирая гречку или другую крупу, бусы, мелкие пуговицы вместе с вами, ребенок в игре может развивать мелкую моторику рук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нужно также развивать умение различать и изображать линии (толстые и тонкие, длинные и короткие, прямые и ломаные), круги, спирали, вырабатывать точность, координацию движений руки и глаз. (Сейчас в продаже много «Раскрась сам»)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заботиться о рабочем месте первоклассника. Постоянное рабочее место школьника в семье помогает ему осознать свое новое положение, почувствовать новый вид обязанностей и ответственность за их выполнение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помощь в учебных занятиях окажет правильная организация режима дня первоклассника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– значит научить ребенка добиваться поставленной цели, доводить начатое дело до конца, быть самостоятельным; рационально распределять время, не растрачивая его попусту; быть собранным, уметь организовать свое рабочее место, содержать свои вещи в порядке, приучить его к самоконтролю. Надо учить ребенка быть требовательным к себе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школьный год не только самый трудный, но и самый ответственный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ет ли семья поддержать интерес ребенка к учению, будет ли способствовать развитию познавательного интереса, самостоятельности; насколько правильно будет сочетать включение ребенка в учебный и бытовой труд; как отнесется к его общественной работе в школе, от этого зависят успехи ребенка в учебном труде в последующих класс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1:00Z</dcterms:created>
  <dc:creator>user</dc:creator>
  <dc:description/>
  <cp:keywords/>
  <dc:language>en-US</dc:language>
  <cp:lastModifiedBy>user</cp:lastModifiedBy>
  <dcterms:modified xsi:type="dcterms:W3CDTF">2013-09-11T09:42:00Z</dcterms:modified>
  <cp:revision>1</cp:revision>
  <dc:subject/>
  <dc:title>Ризванова Раушания Рамильевна</dc:title>
</cp:coreProperties>
</file>