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56"/>
        <w:gridCol w:w="68"/>
        <w:gridCol w:w="3334"/>
        <w:gridCol w:w="68"/>
        <w:gridCol w:w="2694"/>
        <w:gridCol w:w="73"/>
        <w:gridCol w:w="777"/>
        <w:gridCol w:w="74"/>
        <w:gridCol w:w="20"/>
        <w:gridCol w:w="1701"/>
        <w:gridCol w:w="1701"/>
      </w:tblGrid>
      <w:tr>
        <w:trPr>
          <w:trHeight w:val="8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формированию умений и нав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логических предпосылок и навыков учеб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. Однокоренные слов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окоренные слов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«родственное слово». Подбор родственных слов. Ознакомление с однокоренными словами. Подготовка к слов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родственные слова. Уметь находить</w:t>
              <w:br/>
              <w:t>и обозначать общую часть</w:t>
              <w:br/>
              <w:t>в группах слов. Развитие звукобуквенного анали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</w:t>
              <w:br/>
              <w:t>к языковым явл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орень». Выделение единого корня в серии слов. Образование однокоренных слов, относящихся к различным частям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значать общую часть в группах слов. Уметь отбирать однокоренные слова из текста. Уметь образовывать однокоренные слова. Развитие звукобуквенного анали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</w:t>
              <w:br/>
              <w:t>к языковым явл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днокоренных</w:t>
              <w:br/>
              <w:t>и родственных слов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днокоренных</w:t>
              <w:br/>
              <w:t>и родственных слов. Группировка слов по значениям. Составление словосочетаний и предложений</w:t>
              <w:br/>
              <w:t>с однокоренными слов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однокоренные и родственные слова, сравнивать их по лексическому значению. Развитие звукобуквенного синте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пройденным тем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нокоренные слова, дифференцировать однокоренные и родственные 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ункции самоконтроля</w:t>
              <w:br/>
              <w:t>и самоконтроля</w:t>
              <w:br/>
              <w:t>за ходом своей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ударная гласная                                                                                                                                 11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</w:t>
              <w:br/>
              <w:t>и смыслоразличительная роль удар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структура слова. Смыслоразличительная роль ударения. Ударные и безударные гласны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ритм слова с выделением ударного слога (отстукивание,  отхлопывание). Уметь выделять в слове ударные</w:t>
              <w:br/>
              <w:t>и безударные гласные. Развитие звукобуквенного синтез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к звучанию одного и того</w:t>
              <w:br/>
              <w:t>же гласного в ударной</w:t>
              <w:br/>
              <w:t>и безударной пози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, проверяемая ударение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дного и того же гласного звука в ударной</w:t>
              <w:br/>
              <w:t>и безударной позиции. Проверка написания безударных гласных разными способами (изменение формы слова, подбор однокоренных слов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ударение и находить безударную гласную. Уметь проверять написание безударных гласных разными способами (изменение формы слова, подбор однокоренных слов). Развитие языкового анализа и синтез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сложных слов. Соединительная гласная. Лексическое значение сложных с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навыками словообразования, выделять корни в сложном слове. уметь конструировать словосочетания. Развитие языкового анализа и синтез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орфографических навы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формированность действий само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Словоизменение.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уффиксами. Суффиксы профессий, уменьшительно-ласкательные суффиксы, суффиксы увеличения, прилагательных</w:t>
              <w:br/>
              <w:t>и глаголов. Графическое обозначение суффиксов. Суффиксальный способ словообразов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слова при помощи суффиксов. Уметь объяснять изменение значения слова от выбранного суффикса. Уметь графически обозначить суффикс. Уметь подбирать слова к заданной схеме слова. Развитие звукослогового анализ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языковые средства и умение ими свободно пользоватьс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ами. Нахождение приставки в словах. Графическое обозначение приставки. Смысловое значение приставки. Правописание приставок. Словообразование при помощи приставок. Работа</w:t>
              <w:br/>
              <w:t>с антоним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новые слова при помощи приставок и объяснять их значение. Уметь подбирать подходящие по смыслу приставки к словам в предложении</w:t>
              <w:br/>
              <w:t>и обосновывать свой выбор. Сравнение лексических значений слов в зависимости от приставок. Уметь правильно записывать слова</w:t>
              <w:br/>
              <w:t>с приставками. Развитие звукослогового анализ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</w:t>
              <w:br/>
              <w:t>и слуховое внимание. Развивать временные</w:t>
              <w:br/>
              <w:t>и пространственные представления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рне, приставке, суффиксе</w:t>
              <w:br/>
              <w:t>и окончании. Тренировка</w:t>
              <w:br/>
              <w:t>в языковом анализе. Уточнение значения слов. Работа</w:t>
              <w:br/>
              <w:t>с антонимами, синонимами. Развитие неречевых процессов. Составлять слова из значимых частей, разбирать слова</w:t>
              <w:br/>
              <w:t>по составу, подбирать слова</w:t>
              <w:br/>
              <w:t>к схем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имые части слова в простых</w:t>
              <w:br/>
              <w:t>по составу словах, подбирать слова к заданным схемам. Развитие звукослогового анализа и синтез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знаний, умений и навы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морфологический анализ слов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ункции самоконтроля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 предлоге как о целом слове. развитие пространственно-временных представл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значение предлогов и правильно употреблять их. Уметь правильно записывать предлоги со словами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мотивацию к обучению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дифференцированным использованием приставок</w:t>
              <w:br/>
              <w:t>и предлог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приставки и предлоги, правильно записывать их</w:t>
              <w:br/>
              <w:t>со словами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способность к переключению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подбором антонимов. Работа со словар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лова противоположные</w:t>
              <w:br/>
              <w:t>по значению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подбором синонимов. Работа со словар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близкие</w:t>
              <w:br/>
              <w:t>по значению слов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многозначностью слов. Прямое и переносное значение слов. Работа со словар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лексические значения многозначных слов, составлять предложения</w:t>
              <w:br/>
              <w:t>с данными словами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пройденным тем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антонимы, синонимы; определять лексическое значение многозначных сл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ункции самоконтроля</w:t>
              <w:br/>
              <w:t>и самоконтроля</w:t>
              <w:br/>
              <w:t>за ходом своей деятельности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.                                                                                 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</w:t>
              <w:br/>
              <w:t>и множественное число существительных. Согласование прил-ных</w:t>
              <w:br/>
              <w:t>с сущ-ными в числ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признаков. Работа по согласованию прилагательных</w:t>
              <w:br/>
              <w:t>с существительными в числ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прилагательные с существительными в числе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-ных. Согласование прил-ных с сущ-ными в род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</w:t>
              <w:br/>
              <w:t>с прилагательными в р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 четко произносить окончания прилагательных. Уметь согласовывать прилагательные с существительными в роде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ость внимания. Способность к запоминанию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 с сущ-ными в числ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</w:t>
              <w:br/>
              <w:t>с существительными в числе. Обогащение словаря действ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глаголы с существительными в числе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 с сущ-ными в род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ен сущ-ных. Согласование глагола прошедшего времени с сущ-ным в роде. Соотнесение глагольных окончаний с родом сущ-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глаголы прошедшего времени с сущ-ными в роде, соотносить глагольные окончания с родом сущ-ны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представлени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пройденным тем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существительные с глаголом и прилагательными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ункции самоконтроля и самоконтроля за ходом своей деятельности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вление.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винительного падежа имени сущ-го по вопросу. Правильное употребл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на, за, под, через,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-ми в винительном падеж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вязь слов</w:t>
              <w:br/>
              <w:t>в предложении, которая выявляется при помощи вопроса от главного слова словосочетания к зависимому. Уметь правильно употреблять предлоги данного падежа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рограммирования связного высказывания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родительного падежа имени сущ-го по вопросу. Правильное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ов без, для, у от, до, около, воз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-ми в родительном падеж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вязь слов</w:t>
              <w:br/>
              <w:t>в предложении, которая выявляется при помощи вопроса от главного слова словосочетания к зависимому. Уметь правильно употреблять предлоги данного пад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на вопросы</w:t>
              <w:br/>
              <w:t>в точном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струкцией, заданием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дательного падежа имени сущ-го по вопросу. Правильное употребл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-ми в дательном падеж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вязь слов в предложении, которая выявляется при помощи вопроса от главного слова словосочетания к зависимому. Уметь правильно употреблять предлоги данного пад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на вопросы</w:t>
              <w:br/>
              <w:t>в точном соответствии</w:t>
              <w:br/>
              <w:t>с инструкцией, заданием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творительного падежа имени сущ-го по вопросу. Правильное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ов над, за, под, перед, с, ме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 именами сущ-ми в творительном падеж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вязь слов в предложении, которая выявляется при помощи вопроса от главного слова словосочетания к зависимому. Уметь правильно употреблять предлоги данного пад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на вопросы</w:t>
              <w:br/>
              <w:t>в точном соответствии</w:t>
              <w:br/>
              <w:t>с инструкцией, заданием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предложного падежа имени сущ-го по вопросу. Правильное употребл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о, об,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-ми</w:t>
              <w:br/>
              <w:t>в предложном падеж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вязь слов в предложении, которая выявляется при помощи вопроса от главного слова словосочетания к зависимому. Уметь правильно употреблять предлоги данного пад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ую координацию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адежных фор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адежных форм имен существительных с предлогами</w:t>
              <w:br/>
              <w:t>и без н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падежные формы имен существительных</w:t>
              <w:br/>
              <w:t>с предлогами и без ни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ункции контроля и самоконтроля за ходом своей деятельности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авыков сформированности письма</w:t>
              <w:br/>
              <w:t>под диктовку и списы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с печатного текста и сличать написа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м. Уметь писать</w:t>
              <w:br/>
              <w:t>под диктовку в соответствии</w:t>
              <w:br/>
              <w:t>с программными требованиями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формированность действий самоконтрол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авыков сформированности письма под диктов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</w:t>
              <w:br/>
              <w:t>в соответствии</w:t>
              <w:br/>
              <w:t>с программными требования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формированность действия самоконтро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27:00Z</dcterms:created>
  <dc:creator>пк</dc:creator>
  <dc:description/>
  <cp:keywords/>
  <dc:language>en-US</dc:language>
  <cp:lastModifiedBy>ДАШЕНЬКА</cp:lastModifiedBy>
  <cp:lastPrinted>2015-03-03T16:36:00Z</cp:lastPrinted>
  <dcterms:modified xsi:type="dcterms:W3CDTF">2015-03-17T16:48:00Z</dcterms:modified>
  <cp:revision>15</cp:revision>
  <dc:subject/>
  <dc:title/>
</cp:coreProperties>
</file>