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ая  программа разработана  на основе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Инструктивного письма Минобразования России от 14.12.2000 № 2 «Об организации работы логопедического пункта общеобразовательного учреждения»; инструктивно-методического письма «О работе учителя-логопеда при общеобразовательной школе» / Под ред. А.В. Ястребовой, Т.Б. Бессоновой. М., 1996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hi-IN" w:bidi="hi-IN"/>
        </w:rPr>
        <w:t>Л.Н.Ефименкова «Коррекция устной и письменной речи учащихся начальных классов» М-2010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Л.Н.Ефименкова, Г.Г.Мисаренко «Организация и методы коррекционной работы логопеда на школьном логопункте»  ТЦ </w:t>
      </w:r>
      <w:r>
        <w:rPr>
          <w:sz w:val="28"/>
          <w:szCs w:val="28"/>
        </w:rPr>
        <w:t>Сфера, 2012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hi-IN" w:bidi="hi-IN"/>
        </w:rPr>
        <w:t xml:space="preserve">Е.В.Мазанова «Коррекция дисграфии на почве нарушения языкового анализа и синтеза» </w:t>
      </w:r>
      <w:r>
        <w:rPr>
          <w:sz w:val="28"/>
          <w:szCs w:val="28"/>
        </w:rPr>
        <w:t>М.: Издательство ГНОМ и Д, 2009.</w:t>
      </w:r>
      <w:r>
        <w:rPr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Е.В.Мазанова «Коррекция оптической дисграфии»</w:t>
      </w:r>
      <w:r>
        <w:rPr>
          <w:sz w:val="28"/>
          <w:szCs w:val="28"/>
        </w:rPr>
        <w:t xml:space="preserve"> М.: Издательство ГНОМ и Д, 2009</w:t>
      </w:r>
      <w:r>
        <w:rPr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360"/>
        <w:contextualSpacing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условиях реализации программы на нее отведено 69</w:t>
      </w:r>
      <w:r>
        <w:rPr>
          <w:color w:val="FF0000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часов (3 часа</w:t>
        <w:br/>
        <w:t xml:space="preserve">в неделю), так же предусмотрено проведение 6 проверочных работ и одна итоговая контрольная работа. </w:t>
      </w:r>
      <w:r>
        <w:rPr>
          <w:color w:val="000000"/>
          <w:sz w:val="28"/>
          <w:szCs w:val="28"/>
          <w:lang w:eastAsia="hi-IN" w:bidi="hi-IN"/>
        </w:rPr>
        <w:t>Программа направлена на устранение недостатков в письменной речи.</w:t>
      </w:r>
    </w:p>
    <w:p>
      <w:pPr>
        <w:pStyle w:val="Normal"/>
        <w:shd w:fill="FFFFFF" w:val="clear"/>
        <w:suppressAutoHyphens w:val="true"/>
        <w:spacing w:before="0" w:after="0"/>
        <w:ind w:left="30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Цель программы:</w:t>
      </w:r>
      <w:r>
        <w:rPr>
          <w:color w:val="000000"/>
          <w:sz w:val="28"/>
          <w:szCs w:val="28"/>
          <w:lang w:eastAsia="ar-SA"/>
        </w:rPr>
        <w:t xml:space="preserve"> освоение детьми коммуникативной функции языка</w:t>
        <w:br/>
        <w:t>в соответствии с возрастными нормативами. Устранить недостатки нарушения письменной речи у младших школьников.</w:t>
      </w:r>
    </w:p>
    <w:p>
      <w:pPr>
        <w:pStyle w:val="Normal"/>
        <w:shd w:fill="FFFFFF" w:val="clear"/>
        <w:suppressAutoHyphens w:val="true"/>
        <w:spacing w:before="0" w:after="0"/>
        <w:ind w:left="30" w:firstLine="567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адачи программы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осполнить пробелы в развитии лексического запаса</w:t>
        <w:br/>
        <w:t>и грамматического строя реч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ировать связную речь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развивать и совершенствовать психологические предпосылки</w:t>
        <w:br/>
        <w:t>и коммуникативную готовность к обучению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еспечивать условия для приобретения учащимися знаний, умений и навыков, необходимых для успешного усвоения материала по родному языку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данной программе так же заложены возможности формирования</w:t>
        <w:br/>
        <w:t>у учащихся обще учебных умений и навыков, предусмотренных стандартом, универсальных способов деятельности и ключевых компетенций.</w:t>
      </w:r>
    </w:p>
    <w:p>
      <w:pPr>
        <w:pStyle w:val="Normal"/>
        <w:ind w:right="851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 относиться к коррекционным занятиям, понимая</w:t>
        <w:br/>
        <w:t>их необходимость для того, чтобы стать более успешным 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етически и интонационно правильно оформлять сво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ценивать собственную деятельность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цель деятельности на занятии с помощью учителя-логоп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наиболее эффективные способы решения задач в зависимости</w:t>
        <w:br/>
        <w:t>от конкрет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корректировать и оценивать выполненные зад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и выделение необходи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/>
      </w:pPr>
      <w:r>
        <w:rPr>
          <w:sz w:val="28"/>
          <w:szCs w:val="28"/>
        </w:rPr>
        <w:t>выбор наиболее эффективных способов решения задач в зависимости</w:t>
        <w:br/>
        <w:t>от конкрет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оценка процесса и результатов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учебное сотрудничество с педагогом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ли при помощи учителя-логопеда формулировать свою точку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азличные роли в группе (лидера, исполнителя, крити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ципы отбора и основногои дополнительного содержания связаны с учебными программами начальной ступени обучения, логикой межпредметных связей, а также с возрастными особенностями развития и структурой речевого дефекта.</w:t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0" w:leader="none"/>
        </w:tabs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0" w:leader="none"/>
        </w:tabs>
        <w:ind w:left="30" w:hanging="3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ные методы работы на занятии - методы обучения в групп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гров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глядно – демонстрацион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овес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ы ролевого моделирования типовых ситуаций.</w:t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ind w:left="30" w:hanging="3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-150" w:leader="none"/>
          <w:tab w:val="left" w:pos="0" w:leader="none"/>
        </w:tabs>
        <w:ind w:left="30" w:hanging="30"/>
        <w:jc w:val="both"/>
        <w:rPr/>
      </w:pPr>
      <w:r>
        <w:rPr>
          <w:b/>
          <w:spacing w:val="-1"/>
          <w:sz w:val="28"/>
          <w:szCs w:val="28"/>
        </w:rPr>
        <w:tab/>
        <w:t>Принципы логопедической работ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3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ляд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уп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30"/>
        <w:jc w:val="both"/>
        <w:rPr>
          <w:sz w:val="28"/>
          <w:szCs w:val="28"/>
        </w:rPr>
      </w:pPr>
      <w:r>
        <w:rPr>
          <w:sz w:val="28"/>
          <w:szCs w:val="28"/>
        </w:rPr>
        <w:t>онтогенетический принцип.</w:t>
      </w:r>
    </w:p>
    <w:p>
      <w:pPr>
        <w:pStyle w:val="Normal"/>
        <w:tabs>
          <w:tab w:val="clear" w:pos="708"/>
          <w:tab w:val="left" w:pos="-690" w:leader="none"/>
          <w:tab w:val="left" w:pos="0" w:leader="none"/>
        </w:tabs>
        <w:suppressAutoHyphens w:val="true"/>
        <w:spacing w:before="0" w:after="0"/>
        <w:ind w:left="567" w:hanging="0"/>
        <w:contextualSpacing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690" w:leader="none"/>
          <w:tab w:val="left" w:pos="0" w:leader="none"/>
        </w:tabs>
        <w:suppressAutoHyphens w:val="true"/>
        <w:spacing w:before="0" w:after="0"/>
        <w:contextualSpacing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  <w:t>Формы организации деятельности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групп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работа в п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  <w:tab w:val="left" w:pos="0" w:leader="none"/>
        </w:tabs>
        <w:suppressAutoHyphens w:val="true"/>
        <w:spacing w:before="0" w:after="0"/>
        <w:contextualSpacing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индивидуальная.</w:t>
      </w:r>
    </w:p>
    <w:p>
      <w:pPr>
        <w:pStyle w:val="Normal"/>
        <w:ind w:firstLine="720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, учащиеся должны: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корень, однокоренные слова, безударная гласная, предлог, падежи.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бирать родственные сл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 обозначать общую часть сл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однокоренные сло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ифференцировать однокоренные и родственные слова, сравнивать</w:t>
        <w:br/>
        <w:t>их по лексическому знач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ударение и находить безударную гласну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словообразования, выделять корни в сложном сло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слова при помощи суффик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 новые слова при помощи пристав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предлогов и правильно употреблять и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приставки и предлог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а противоположные по знач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близкие по значению сл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илагательные с существительными в чис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глаголы с существительными в чис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уть выполняемых упражнений, последовательность производимых умственных действий в развернутом высказы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нная программа рассчитана на 69 часов, с 19 сентября по 15 мая. Она включает в себя 5 разделов: корень, однокоренные слова; безударная гласная; словообразование, словоизменение; согласование; управление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ь. Однокоренные слова (10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и однокоренные слова. Приставка. Суффикс. Наблюдение над значением приставок и суффиксов в слове. Формирование умений находить значимые части слова в простых по составу словах. Образование новых слов с помощью приставок и суффиксов. Разбор слов по состав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ударная гласная (11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значение гласных звуков буквами в ударных и безударных слогах</w:t>
        <w:br/>
        <w:t>в корне однокоренных слов и форм одного и того же слова. Особенности проверяемого и проверочного слов. Способы проверки написания гласной</w:t>
        <w:br/>
        <w:t>в безударном слоге корня. Общее представление о орфограм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образование. Словоизменение (20 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грамматизма в словообразовании. Овладение суффиксальным и приставочным способами образования слов. Развитие способности проводить разбор слова по составу. Обогащение словарного запаса (синонимами, антонимами, многозначными словами). Правильное употребление предлогов, развитие связно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ие (13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имен существительных (единственное множественное). Изменение мен существительных по числам. Изменение имен прилагательных в единственном числе по родам при сочетании с именем существительным.  Согласование имен существительных с именем прилагательным в числе, роде. Согласование глагола с существительным</w:t>
        <w:br/>
        <w:t>в числе, роде и во време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(15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мен существительных по падежам. Осознанное употребление падежной формы при помощи вопросов. Правильное употребление предлогов данного падежа. Верное употребление окончаний. Моделирование предложений из слов в начальной форме (для каждого падежа). Поиск конкретных пад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я / под ред. Л.С. Волковой. М., 2002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анова Е. В. Учусь работать с текстом. Альбом упражнений</w:t>
        <w:br/>
        <w:t>по коррекции дисграфии на почве нарушения анализа и синтеза/</w:t>
        <w:br/>
        <w:t>Е. В. Мазанова. – М: Издательство ГНОМ и Д, 2007. – 48 стр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анова Е. В. Учусь работать с текстом. Конспекты занятий</w:t>
        <w:br/>
        <w:t>по коррекции дисграфии на почве нарушения анализа и синтеза/</w:t>
        <w:br/>
        <w:t xml:space="preserve">Е. В. Мазанова. – М: Издательство ГНОМ и Д, 2007. – 117 стр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анова Е. В.Коррекция оптической дисграфии. Конспекты занятий</w:t>
        <w:br/>
        <w:t xml:space="preserve">для логопеда/Е. В. Мазанова. – М: Издательство ГНОМ и Д, 2007. – 88 стр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занова Е. В. Коррекция аграмматической дисграфии. Конспекты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занова Е. В. Логопедия. Дисграфия, обусловленная нарушением языкового анализа и синтеза: Комплект тетрадей по коррекционной логопедической работе с детьми, имеющими отклонения в развитии. Тетрадь №1. – М.: ООО «Аквариум-Принт», 2006. – 56 стр. ил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занова Е. В. Логопедия. Преодоление нарушения письма: Комплект тетрадей по коррекционной логопедической работе с детьми, имеющими отклонения в развитии. Тетрадь №2. – М.: ООО «Аквариум-Принт», 2006. – 80 стр. ил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занова Е. В. Логопедия. Дисграфия, обусловленная нарушением языкового анализа и синтеза, и аграмматическая дисграфия: Комплект тетрадей по коррекционной логопедической работе с детьми, имеющими отклонения в развитии. Тетрадь №3. – М.: ООО «Аквариум-Принт», 2006. – 56 стр. ил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занова Е. В. Логопедия. Аграмматическая форма дисграфии: Комплект тетрадей по коррекционной логопедической работе с детьми, имеющими отклонения в развитии. Тетрадь №4. – М.: ООО «Аквариум-Принт», 2006. – 40 стр. ил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анова Е. В. Логопедия. Оптическая дисграфия: Комплект тетрадей</w:t>
        <w:br/>
        <w:t>по коррекционной логопедической работе с детьми, имеющими отклонения в развитии. Тетрадь №5. – М.: ООО «Аквариум-Принт», 2006. – 72 стр. И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овникова И.Н. Нарушения письменной речи и их преодоление</w:t>
        <w:br/>
        <w:t>у младших школьников: Учеб. пособие. М., 1995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ова А.В., Бессонова Т.Б. Обучаем читать и писать без ошибок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317"/>
        </w:tabs>
        <w:ind w:left="13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2:00Z</dcterms:created>
  <dc:creator>kolesnikova</dc:creator>
  <dc:description/>
  <cp:keywords/>
  <dc:language>en-US</dc:language>
  <cp:lastModifiedBy>ДАШЕНЬКА</cp:lastModifiedBy>
  <cp:lastPrinted>2014-09-10T14:46:00Z</cp:lastPrinted>
  <dcterms:modified xsi:type="dcterms:W3CDTF">2015-03-03T11:10:00Z</dcterms:modified>
  <cp:revision>25</cp:revision>
  <dc:subject/>
  <dc:title>Пояснительная записка</dc:title>
</cp:coreProperties>
</file>