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r>
    </w:p>
    <w:p>
      <w:pPr>
        <w:pStyle w:val="Normal"/>
        <w:ind w:firstLine="708"/>
        <w:jc w:val="center"/>
        <w:rPr>
          <w:b/>
          <w:b/>
          <w:color w:val="993366"/>
          <w:sz w:val="28"/>
          <w:szCs w:val="28"/>
        </w:rPr>
      </w:pPr>
      <w:r>
        <w:rPr>
          <w:b/>
          <w:color w:val="993366"/>
          <w:sz w:val="28"/>
          <w:szCs w:val="28"/>
        </w:rPr>
        <w:t>Однажды я посмотрела фильм, который…</w:t>
      </w:r>
    </w:p>
    <w:p>
      <w:pPr>
        <w:pStyle w:val="Normal"/>
        <w:ind w:firstLine="708"/>
        <w:jc w:val="center"/>
        <w:rPr>
          <w:b/>
          <w:b/>
          <w:color w:val="993366"/>
          <w:sz w:val="28"/>
          <w:szCs w:val="28"/>
        </w:rPr>
      </w:pPr>
      <w:r>
        <w:rPr>
          <w:b/>
          <w:color w:val="993366"/>
          <w:sz w:val="28"/>
          <w:szCs w:val="28"/>
        </w:rPr>
      </w:r>
    </w:p>
    <w:p>
      <w:pPr>
        <w:pStyle w:val="Normal"/>
        <w:ind w:firstLine="708"/>
        <w:jc w:val="both"/>
        <w:rPr/>
      </w:pPr>
      <w:r>
        <w:rPr/>
        <w:t>Вся наша жизнь - череда встреч. Встреч не только с людьми, но и с книгами, фильмами, живописью, музыкой…словом, с искусством. Большинство из них случайны  и мимолётны, но есть такие, которые мы запоминаем навсегда. Они переворачивают наши представления о жизни, формируют наше настоящее и будущее. Одни приносят  свет, и жизнь приобретает смысл, скрытый до этого момента, в результате других, всё начинает рушиться. Я хочу рассказать об одной  такой встрече. О встрече с фильмом.</w:t>
      </w:r>
    </w:p>
    <w:p>
      <w:pPr>
        <w:pStyle w:val="Normal"/>
        <w:ind w:firstLine="708"/>
        <w:jc w:val="both"/>
        <w:rPr/>
      </w:pPr>
      <w:r>
        <w:rPr/>
        <w:t>Накануне 70 летней даты праздника Победы в Великой Отечественной войне на экраны вышел новый  фильм режиссера Рената Давлетьярова «А зори здесь тихие…». Не посмотреть эту кинодраму я не могла, поскольку повесть Бориса Васильева с одноименным названием и  легендарный фильм, снятый режиссером Станиславом Ростоцким,  глубоко   тронули меня еще в детстве.</w:t>
      </w:r>
    </w:p>
    <w:p>
      <w:pPr>
        <w:pStyle w:val="Normal"/>
        <w:ind w:firstLine="708"/>
        <w:jc w:val="both"/>
        <w:rPr/>
      </w:pPr>
      <w:r>
        <w:rPr/>
        <w:t>«А зори здесь тихие…» является особой картиной. Здесь показана  женщина на  войне, но показана без излишней сентиментальности, в жестокой и суровой  правде. В этом фильме  идет речь о событиях 1942 года. В расположение зенитно-пулеметной батареи, которой командует старшина Васков, забрасывают немецких диверсантов. Старшина, думая, что диверсантов двое, решает  силами своего подразделения, в котором только девушки, уничтожить врага. Для этой задачи были выбраны пять зенитчиц: Женя Комелькова, Рита Осянина, Соня Гуревич, Лиза Бричкина, Галя Четвертак. Стоит сказать, что зенитчицы собрались разные, но у каждой   война  уже забрала что-то важное в жизни, истоптала душу и заставила сердце болеть. У Жени Комельковой на глазах расстреляли маму, сестру и брата. Рита Осянина   в самом начале войны потеряла мужа. Сонечка Гурвич наверняка не знала, но чувствовала, что уже сирота...</w:t>
      </w:r>
      <w:r>
        <w:rPr>
          <w:rFonts w:cs="Arial" w:ascii="Arial" w:hAnsi="Arial"/>
          <w:sz w:val="23"/>
          <w:szCs w:val="23"/>
        </w:rPr>
        <w:t xml:space="preserve"> </w:t>
      </w:r>
      <w:r>
        <w:rPr/>
        <w:t xml:space="preserve"> </w:t>
      </w:r>
    </w:p>
    <w:p>
      <w:pPr>
        <w:pStyle w:val="Normal"/>
        <w:ind w:firstLine="708"/>
        <w:jc w:val="both"/>
        <w:rPr/>
      </w:pPr>
      <w:r>
        <w:rPr/>
        <w:t>Старшина выполняет поставленную задачу, но какой ценой? Все девочки - погибают.</w:t>
      </w:r>
      <w:r>
        <w:rPr>
          <w:rFonts w:cs="Arial" w:ascii="Arial" w:hAnsi="Arial"/>
          <w:sz w:val="23"/>
          <w:szCs w:val="23"/>
        </w:rPr>
        <w:t xml:space="preserve"> </w:t>
      </w:r>
      <w:r>
        <w:rPr/>
        <w:t xml:space="preserve">Пять </w:t>
      </w:r>
      <w:r>
        <w:rPr>
          <w:color w:val="000000"/>
        </w:rPr>
        <w:t>прекрасных</w:t>
      </w:r>
      <w:r>
        <w:rPr>
          <w:color w:val="993366"/>
        </w:rPr>
        <w:t xml:space="preserve"> </w:t>
      </w:r>
      <w:r>
        <w:rPr/>
        <w:t xml:space="preserve">девушек уходят из жизни, останавливая передвижение немецкого десанта. Причем девушки погибают среди природного покоя и тишины. Будничность и противоестественность их смертей – вот что помогает автору и режиссеру  доказать, что «у войны – не женское лицо», то есть женщины и война – понятия несовместимые. Казалось бы, как все просто и буднично, но как становится жутко от этого. Такие красивые, молодые, абсолютно здоровые девушки уходят в небытие. Вот в чем ужас войны! Вот почему ей не должно быть места на земле. Нельзя допустить, чтобы женщины погибали, ведь их назначение в том, чтобы жить, растить детей, дарить жизнь, а не отнимать ее. Женщина не должна быть солдатом. Но это в той, мирной жизни, которая в фильме проходит вторым планом, подчеркивая  ужас первого. </w:t>
      </w:r>
    </w:p>
    <w:p>
      <w:pPr>
        <w:pStyle w:val="Normal"/>
        <w:ind w:firstLine="708"/>
        <w:jc w:val="both"/>
        <w:rPr/>
      </w:pPr>
      <w:r>
        <w:rPr/>
        <w:t xml:space="preserve">Кинодрама "А зори здесь тихие…" повествует лишь об отдельном эпизоде Великой Отечественной войны, но на этом примере понимаешь, что она была ужасна и беспощадна... Сколько человек загублено, сколько жизней не прожито, сколько детей не родилось на свет... А ведь многие даже не успели увидеть жизнь, все надеялись на завтрашний счастливый день. </w:t>
      </w:r>
    </w:p>
    <w:p>
      <w:pPr>
        <w:pStyle w:val="Normal"/>
        <w:ind w:firstLine="708"/>
        <w:jc w:val="both"/>
        <w:rPr/>
      </w:pPr>
      <w:r>
        <w:rPr/>
        <w:t xml:space="preserve"> </w:t>
      </w:r>
      <w:r>
        <w:rPr/>
        <w:t>Фильм тяжелый, но я советую его посмотреть. Мы видим картину на экране, а наши бабушки и дедушки видели это наяву. Пересматривая киноленту, начинаешь  понимать, почему они мало хотели говорить о той войне, и какой значимый для них День Победы.</w:t>
      </w:r>
    </w:p>
    <w:p>
      <w:pPr>
        <w:pStyle w:val="Normal"/>
        <w:ind w:firstLine="708"/>
        <w:jc w:val="both"/>
        <w:rPr/>
      </w:pPr>
      <w:r>
        <w:rPr/>
        <w:t>Этот фильм показывает современной молодежи, как вели себя их сверстники на войне.  Заставляет задуматься: «А смог бы   я  терпеть такие лишения и отдать собственную жизнь ради маленького вклада в победу?»</w:t>
      </w:r>
      <w:r>
        <w:rPr>
          <w:rFonts w:cs="Arial" w:ascii="Arial" w:hAnsi="Arial"/>
          <w:sz w:val="23"/>
          <w:szCs w:val="23"/>
        </w:rPr>
        <w:t xml:space="preserve"> </w:t>
      </w:r>
    </w:p>
    <w:p>
      <w:pPr>
        <w:pStyle w:val="Normal"/>
        <w:ind w:firstLine="708"/>
        <w:jc w:val="both"/>
        <w:rPr/>
      </w:pPr>
      <w:r>
        <w:rPr/>
        <w:t xml:space="preserve">… </w:t>
      </w:r>
      <w:r>
        <w:rPr/>
        <w:t>Прошло много лет, мы привыкли к слову «война». И, когда слышим его, часто пропуская мимо ушей, не вздрагиваем, даже не останавливаемся, хотя живем под угрозой третьей мировой войны. Потому что это было давно? Потому что некогда? Или потому что, зная всё о войне, мы не знаем только одного – что это такое? И именно этот фильм помог мне понять, что война – это не просто пять букв, каждая из которой включает в себя весь ее ужас, а это, прежде всего люди. Не смерть вообще, а смерть человека. Не страдания в целом, а страдания человека. Остановимся на секунду и подумаем: «Такого же человека, как и я!»</w:t>
      </w:r>
    </w:p>
    <w:sectPr>
      <w:type w:val="nextPage"/>
      <w:pgSz w:w="11906" w:h="16838"/>
      <w:pgMar w:left="108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02:00Z</dcterms:created>
  <dc:creator>Лена</dc:creator>
  <dc:description/>
  <cp:keywords/>
  <dc:language>en-US</dc:language>
  <cp:lastModifiedBy>Лена</cp:lastModifiedBy>
  <dcterms:modified xsi:type="dcterms:W3CDTF">2016-03-12T13:02:00Z</dcterms:modified>
  <cp:revision>2</cp:revision>
  <dc:subject/>
  <dc:title>Однажды я посмотрел фильм, который…</dc:title>
</cp:coreProperties>
</file>