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ндивидуальный образовательный маршру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 ученика (учащихся)   Пенская Алё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зыева 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, класс                   Окружающий мир, 2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                            Цигикал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индивидуальной работы по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36"/>
        <w:gridCol w:w="2824"/>
        <w:gridCol w:w="3656"/>
        <w:gridCol w:w="20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в соответствии с программ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полагаемое расширение и углубление предметных знаний и ум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е зад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дания для самостоятельной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мля - наш общий до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икновение жизни на Земле. Есть ли жизнь на других планета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дополнительной литературы по теме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ое сообщение «Как возникла жизнь на Земле», «Есть ли жизнь на Марс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ительный мир Земл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кие растения. Ядовитые раст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справочной литературы по теме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 «Безопасность человека при встрече с незнакомыми растениями», «Как справиться с отравлением ядовитыми растениям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вотный мир Земл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бенности питания домашних животных. Как домашние животные воспитывают своих детенышей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дополнительной литературы по теме. Наблюдение за домашними животными. Проведение исследования «Особенности питания кошек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общение о наблюдении за своим питомцем, его образе жизни, привычках, поведении, питани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им был человек в разные времена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ение моего имени и фамилии. Одежда и жилище моего предка. Изучение моей родословной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справочной литературы по теме. Беседы с родственниками о прошлом семьи. Посещение музея, зарисовки костюм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-отчет о проделанной работе. Составление родословной своей семьи. Выставка рисунков «Одежда моих предк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ндивидуальный образовательный маршру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 ученика (учащихся)   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едмет, класс                  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                        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индивидуальной работы по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88"/>
        <w:gridCol w:w="2824"/>
        <w:gridCol w:w="3656"/>
        <w:gridCol w:w="2078"/>
      </w:tblGrid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в соответствии с программо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полагаемое расширение и углубление предметных знаний и ум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е зад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задания для самостоятельной рабо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>
          <w:trHeight w:val="3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о разработке индивидуального образовательного маршрута для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одаренными школьни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Индивидуальная работа с учащимися проводится в урочное время, а также в форме индивидуального консультирования, самостоятельной работы учащегося по предмету во внеуроч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Индивидуальная работа с учащимися организуется в рамках содержания образовательной программы по предмету. По усмотрению учителя возможно изучение дополнительных тем, которые не включены в базовое содержание предм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При изучении отдельных учебных тем учитель определяет возможность расширения и углубления изучаемой темы путем введения дополнительных понятий, вопросов, практических умений, типов решения задач и т.д. Дополнительный материал отрабатывается учеником под руководством учителя. Преобладает самостоятельная работа ученика при освоении дополнительных знаний и ум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Учителем планируются дополнительные задания для ученика при изучении отдельных тем. Это могут быть тематические сообщения, исследовательские работы, проведение эксперимента и его объяснение, работа над рефератом, творческая работа с дополнительной литературой и 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Для работы с одаренными учащимися учителем планируется система индивидуальных заданий для самостоятельной работы. Они могут носить различный характер: тесты, задачи, упражнения повышенного уровня сложности, олимпиадные задания, задания из материалов ЕГЭ, выступления перед классом с презентациям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По мере работы с учеником учителем накапливается соответствующий дидактический материал и выстраивается методическая система при работе с одаренными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Индивидуальная работа организуется при наличии образовательного запроса ученика и родителей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3:00Z</dcterms:created>
  <dc:creator>ЦИГИКАЛ</dc:creator>
  <dc:description/>
  <cp:keywords/>
  <dc:language>en-US</dc:language>
  <cp:lastModifiedBy>Алла</cp:lastModifiedBy>
  <cp:lastPrinted>2015-11-29T19:58:00Z</cp:lastPrinted>
  <dcterms:modified xsi:type="dcterms:W3CDTF">2015-11-29T17:18:00Z</dcterms:modified>
  <cp:revision>9</cp:revision>
  <dc:subject/>
  <dc:title>Индивидуальный образовательный маршрут</dc:title>
</cp:coreProperties>
</file>