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47"/>
        <w:gridCol w:w="871"/>
        <w:gridCol w:w="995"/>
        <w:gridCol w:w="18"/>
        <w:gridCol w:w="975"/>
        <w:gridCol w:w="1283"/>
        <w:gridCol w:w="5167"/>
        <w:gridCol w:w="901"/>
      </w:tblGrid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 (разделы,  темы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 провед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Характеристика деятельност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чащих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-ницы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 четверть     -        9  часов</w:t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Земля отцов – моя земля      -    2  ча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. Гимн, герб, флаг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арта края, района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Находить</w:t>
            </w:r>
            <w:r>
              <w:rPr>
                <w:szCs w:val="18"/>
              </w:rPr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Исполнять</w:t>
            </w:r>
            <w:r>
              <w:rPr>
                <w:szCs w:val="18"/>
              </w:rPr>
              <w:t> гимн Краснодарского края, род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 символику Краснодарского края, родного гор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, герб родного города (район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имволи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Природа родного края   -   14 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на Кубан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 xml:space="preserve">Различать </w:t>
            </w:r>
            <w:r>
              <w:rPr>
                <w:szCs w:val="18"/>
              </w:rPr>
              <w:t>времена года по признака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Характеризовать</w:t>
            </w:r>
            <w:r>
              <w:rPr>
                <w:szCs w:val="18"/>
              </w:rPr>
              <w:t> времена го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Приводить</w:t>
            </w:r>
            <w:r>
              <w:rPr>
                <w:szCs w:val="18"/>
              </w:rPr>
              <w:t> примеры использования человеком богатств природ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Группировать</w:t>
            </w:r>
            <w:r>
              <w:rPr>
                <w:szCs w:val="18"/>
              </w:rPr>
              <w:t> по названиям известные дикорастущие и культурные растения, 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равнивать</w:t>
            </w:r>
            <w:r>
              <w:rPr>
                <w:rStyle w:val="C10"/>
                <w:szCs w:val="18"/>
              </w:rPr>
              <w:t xml:space="preserve"> и различать</w:t>
            </w:r>
            <w:r>
              <w:rPr>
                <w:szCs w:val="18"/>
              </w:rPr>
              <w:t> деревья, кустарники и трав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Характеризовать</w:t>
            </w:r>
            <w:r>
              <w:rPr/>
              <w:t> условия, необходимые для жизни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</w:t>
            </w:r>
          </w:p>
        </w:tc>
      </w:tr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ле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ции овощей. фруктов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ерхности земл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р. края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ерхности  моей мест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р. края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ёмы моей местности и их обитатели: мор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4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 моей местности и их обитатели: ре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ительного мира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8</w:t>
            </w:r>
          </w:p>
        </w:tc>
      </w:tr>
      <w:tr>
        <w:trPr>
          <w:trHeight w:val="280" w:hRule="atLeast"/>
        </w:trPr>
        <w:tc>
          <w:tcPr>
            <w:tcW w:w="16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  четверть   -   7  часов</w:t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моей местности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Приводить</w:t>
            </w:r>
            <w:r>
              <w:rPr>
                <w:b/>
              </w:rPr>
              <w:t> </w:t>
            </w:r>
            <w:r>
              <w:rPr/>
              <w:t>примеры съедобных и ядовитых гриб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Сравнивать</w:t>
            </w:r>
            <w:r>
              <w:rPr>
                <w:rStyle w:val="C10"/>
              </w:rPr>
              <w:t xml:space="preserve"> и различать</w:t>
            </w:r>
            <w:r>
              <w:rPr/>
              <w:t> 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Оценивать</w:t>
            </w:r>
            <w:r>
              <w:rPr/>
              <w:t> конкретные примеры поведения в приро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Оценивать</w:t>
            </w:r>
            <w:r>
              <w:rPr/>
              <w:t> влияние на природу современного человек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Характеризовать</w:t>
            </w:r>
            <w:r>
              <w:rPr/>
              <w:t xml:space="preserve"> работу людей по сохранению природы. </w:t>
            </w:r>
            <w:r>
              <w:rPr>
                <w:rStyle w:val="C10"/>
                <w:b/>
              </w:rPr>
              <w:t>Оценивать</w:t>
            </w:r>
            <w:r>
              <w:rPr/>
              <w:t> личную роль в охране природ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 раст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 раст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ого мира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моей мест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0</w:t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 Кубани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2</w:t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природе родн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   четверть   -    10 часов</w:t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руд и быт жителей Кубани      -      11 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родн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Оценивать</w:t>
            </w:r>
            <w:r>
              <w:rPr>
                <w:szCs w:val="18"/>
              </w:rPr>
              <w:t> яркие проявления профессионального мастерства и результаты тру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Извлекать</w:t>
            </w: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необходимую информацию из учебника и дополнительных источников знаний (словари, энциклопедии, справочники) и обсуждать полученные сведения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Наблюдать</w:t>
            </w: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погоду самостоятельно и в группах и описывать ее состояние. </w:t>
            </w:r>
            <w:r>
              <w:rPr>
                <w:rStyle w:val="C10"/>
                <w:b/>
                <w:szCs w:val="18"/>
              </w:rPr>
              <w:t>Проверять</w:t>
            </w:r>
            <w:r>
              <w:rPr>
                <w:szCs w:val="18"/>
              </w:rPr>
              <w:t> достоверность народных примет о пого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обирать</w:t>
            </w:r>
            <w:r>
              <w:rPr>
                <w:szCs w:val="18"/>
              </w:rPr>
              <w:t xml:space="preserve"> материал на основе бесед с родными о праздничных днях России и родного города. </w:t>
            </w:r>
            <w:r>
              <w:rPr>
                <w:rStyle w:val="C10"/>
                <w:b/>
                <w:szCs w:val="18"/>
              </w:rPr>
              <w:t>Проявлять</w:t>
            </w:r>
            <w:r>
              <w:rPr>
                <w:rStyle w:val="C10"/>
                <w:szCs w:val="18"/>
              </w:rPr>
              <w:t xml:space="preserve"> </w:t>
            </w:r>
            <w:r>
              <w:rPr>
                <w:szCs w:val="18"/>
              </w:rPr>
              <w:t>уважение к праздникам, связанными с религиозными верования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оих земля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</w:tr>
      <w:tr>
        <w:trPr>
          <w:trHeight w:val="4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тят хле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</w:tr>
      <w:tr>
        <w:trPr>
          <w:trHeight w:val="4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кубанской зим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 ха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пособы постройки казачьих хат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построек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праздн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ёсла на Куба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</w:tr>
      <w:tr>
        <w:trPr>
          <w:trHeight w:val="2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 казако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кубанской семь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</w:tr>
      <w:tr>
        <w:trPr>
          <w:trHeight w:val="204" w:hRule="atLeast"/>
        </w:trPr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  четверть   -    8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в семь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ассказ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селённые пункты Краснодарского края     -   7 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город (станица, хутор, село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Находить</w:t>
            </w:r>
            <w:r>
              <w:rPr>
                <w:szCs w:val="18"/>
              </w:rPr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Выявлять</w:t>
            </w:r>
            <w:r>
              <w:rPr>
                <w:szCs w:val="18"/>
              </w:rPr>
              <w:t> признаки времен года на основе собственных наблюдений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 xml:space="preserve">Извлекать </w:t>
            </w:r>
            <w:r>
              <w:rPr>
                <w:szCs w:val="18"/>
              </w:rPr>
              <w:t>дополнительн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опровождать</w:t>
            </w:r>
            <w:r>
              <w:rPr>
                <w:szCs w:val="18"/>
              </w:rPr>
              <w:t> обсуждение иллюстративным материало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Подготавливать</w:t>
            </w:r>
            <w:r>
              <w:rPr>
                <w:szCs w:val="18"/>
              </w:rPr>
              <w:t> небольшие сообщения о исторических событиях на основе дополнительной информ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Участвовать</w:t>
            </w:r>
            <w:r>
              <w:rPr>
                <w:szCs w:val="18"/>
              </w:rPr>
              <w:t> в групповой работе по подготовке устного сочинения «Рассказ от первого лица – очевидцы событий ХХ века»(о Великой Отечественной войне – рассказы ветеранов войны об их вкладе в общую победу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Знакомиться</w:t>
            </w:r>
            <w:r>
              <w:rPr>
                <w:szCs w:val="18"/>
              </w:rPr>
              <w:t> во время посещения школьного музея с прошлым родного края, с местами исторических событий и памятниками истор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Участвовать</w:t>
            </w:r>
            <w:r>
              <w:rPr>
                <w:szCs w:val="18"/>
              </w:rPr>
              <w:t> в праздновании Дня Побед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вес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моего населённого пунк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пункты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 – главный город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</w:tr>
      <w:tr>
        <w:trPr>
          <w:trHeight w:val="1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я великой отечественной войны  на Кубан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</w:tr>
      <w:tr>
        <w:trPr>
          <w:trHeight w:val="30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всенародный праздник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Валентина Васильевна</dc:creator>
  <dc:description/>
  <cp:keywords/>
  <dc:language>en-US</dc:language>
  <cp:lastModifiedBy>Валентина Васильевна</cp:lastModifiedBy>
  <dcterms:modified xsi:type="dcterms:W3CDTF">2016-03-09T13:15:00Z</dcterms:modified>
  <cp:revision>1</cp:revision>
  <dc:subject/>
  <dc:title>  </dc:title>
</cp:coreProperties>
</file>