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922"/>
        <w:gridCol w:w="53"/>
      </w:tblGrid>
      <w:tr>
        <w:trPr/>
        <w:tc>
          <w:tcPr>
            <w:tcW w:w="10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2"/>
                <w:szCs w:val="32"/>
                <w:lang w:eastAsia="ru-RU"/>
              </w:rPr>
              <w:t>Положение о работе экологического отряд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2"/>
                <w:szCs w:val="32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2"/>
                <w:szCs w:val="32"/>
                <w:lang w:eastAsia="ru-RU"/>
              </w:rPr>
              <w:t>«Зелёный патруль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. Общие поло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Общественное объединение " Зелёный патруль" - это добровольное, самоуправляемое объединение учащихся МБОУ средней общеобразовательной школы с. Анучино Анучинского района Приморского края, изъявивших желание осуществлять общественно-полезную деятельность природоохранного направл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Отряд в своей деятельности руководствуется действующим законодательством Российской Федерации,  Программой экологического воспитания школы, решениями общего собрания отряда, а также настоящим Положением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Организационно-правовая форма отряда - общественное движ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Отряд имеет эмблему, флаг, девиз, форм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Система приема в отряд: личное желание учащихся, посвящ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экологической компетенции школьников; улучшение экологической ситуации в Анучинском районе путем осуществления экологической пропаганды, просветительской и практической деятельност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участие в районных, краевых, российских экологических программах и проект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создание и распространение экологических информационных систе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частие в системе экологического воспитания и образования, ведение работы по пропаганде зна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4. природоохранная работа на территории школьного двора, прилегающей территории, в сел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5. исследовательская работа с природными объектами (водоемы, лесные массивы, пришкольная территория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Направления работы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знавательно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Природоохранно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Здоровьесберегающе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Формы работы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и со специалистами - экологами, познавательные экологические экскурсии в городе Арсеньеве и кра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экологических акций, круглых столов, экологических празд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лекторских групп, выпуск экологических газет, листовок, статей и брошю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школьных конкурсов фотографий и рисун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сследовательских работ по экологии и участие в школьных научно - практических конференц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летнем  лагер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озеленению школьного дв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екте «Цветы на клумбе школьного  двора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 природоохранных акции « Праздник птиц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 « День рождения Земл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в школе природоохранной акции «Сохраним кедр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«зеленых субботников» и санитарных пятниц по уборке закрепленных территорий, оформлению клумб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экологических играх; 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экологического отряда в летний период. 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               Устав отряда «Юные экологи» 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ым экологом может быть любой обучающийся 1-4 классов, любящий природу, желающий внести свой посильных вклад в дело охраны природ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ые экологи обяза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требования природоохран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, соблюдать и передавать другим нормы экологической этики и мор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ать и приумножать природные богатства родн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повышать уровень своих знаний о природе и экологической культуры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тряда имеют пра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исследовательскую работу по изучению природы и экологии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имать участие в экологических акциях и праздниках разного уровн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агать свое мнение на заседаниях, в прессе и конференц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щать права и интересы населения, развивать экологическую грамотность и культур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ывать посильную помощь государственным органам в борьбе с нарушениями природоохранного законод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ть от соответствующих органов предоставления своевременной достоверной и полной информации о загрязнении окружающей природной среды и мерах ее охран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эколог всегда должен помнить: природа - это живая, чувствительная, очень сложная система; от каждого из нас зависит, что останется в этом мире будущим поколения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рассмотрено и утверждено на административном совещании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0:00Z</dcterms:created>
  <dc:creator>Admin</dc:creator>
  <dc:description/>
  <cp:keywords/>
  <dc:language>en-US</dc:language>
  <cp:lastModifiedBy>Rina</cp:lastModifiedBy>
  <cp:lastPrinted>2014-11-26T18:04:00Z</cp:lastPrinted>
  <dcterms:modified xsi:type="dcterms:W3CDTF">2016-03-07T02:53:00Z</dcterms:modified>
  <cp:revision>6</cp:revision>
  <dc:subject/>
  <dc:title/>
</cp:coreProperties>
</file>