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Ш № 35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ндивидуального открытого занятия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Завьялова Ирина Антоновна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«Автоматизация звука [Р]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класс.ОНР(н.в.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ть практические умения и навыки пользоваться фонетически чистой , лексически развитой, грамматически правильной речь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рекционно-образовательны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ить артикуляцию звука [Р]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автоматизировать звук [Р] в слогах, словах, фразах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умения согласовывать существительные единственного числа в родительном падеже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в грамматически правильном построении фразы из отдельных сл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ррекционно-развивающие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фонематическое восприятие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онационный окрас речи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гировать мелкую моторику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психические процессы: внимание, памят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ррекционно-воспитательны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самоконтроль за собственной речью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интерес  к деятельно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е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еализации метод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гимнастика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энергопластика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пологание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грированные логопедические игры с мяча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обуч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ь развития речи и моторики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ый подход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й и системный подход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игрушка &lt;&lt;щенок Рык &gt;&gt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имвол согласного,твердого звука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чи: резиновый, мягкий малый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рф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ная доска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инки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ые шары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шнурок, бусы, клубок  синих ниток 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теграция  физических упражнений, игровых действий, звукоподражаний, речевого сопровождения способствует повышению эмоционального тонуса, что побуждает ребенка к общению. Во время игры у ребенка повышается настроение, появляется чувство радости, удовольствия. Разовьются коммуникативные навы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Ученик четко произносит звук [р] в слогах, словах, предложения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ник  закрепит умение согласовывать существительные единственного числа в родительном падеже. Научится грамматически правильно строить фразы из отдельных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индивидуального занятия: «Автоматизация звука [Р]»</w:t>
      </w: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74"/>
        <w:gridCol w:w="1475"/>
        <w:gridCol w:w="29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й интерва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ог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, Рык  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думаешь, о чем хочет попросить тебя наш друг? (Рык хочет научиться говорить звук Р). Как мы поможем щенку?(Я буду стараться четко произносить звук[Р],а он будет слушать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 естественное распределение биоэнергопластики в организме, активизирует интеллектуальную деятельность ребенка, развивает координацию движений и мелкую моторику рук, способствует гибкости речевого аппарат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нергопл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овместные движения руки и речев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 внимательно наблюдал за нами и ему понравились упражнения. Какое упражнение лучше всего у тебя получилось? Над каким упражнением еще нужно поработать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ем навык правильного произношения звука [Р].Активизируем словарь:&lt;&lt;звук&gt;&gt;,&lt;&lt;согласный&gt;&gt;,&lt;&lt;звонкий&gt;&gt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ок хочет вместе с тобой порычать. [рррррр] Расскажи, как произносим звук [Р](ученик рассказывает что делают губы, зубы, язык, голосовые складки при произношении звука [Р])Загибаем пальчики и даем характеристику звуку [Р]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м в  жизнь ребенка, в его систему жизненных потребностей игру и активные движения. Подчинение движений тела определенному темпу определяет амплитуду движений и их выразительность, тем самым координируя движение и речь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большим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аем мяч об пол и ловим, при этом произносим чет ко звук [Р] в слогах –ра-ру-ры-ар-ур-ир- дра-дру-бра-бру и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росаем большой мяч друг другу и считаем: 1 друг,2 друга,3 друга,4друга,4 друга,5 друзей…до 10 и обратно. Щенок Рык доволен игрой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употреблять существительные в родительном падеж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бя Рык приготовил сюрприз. На доске картинки, нужно взять мягкий мячик и бросить в картинку ,сказать чего не стало?(нет ракеты, нет горы, нет  рамы…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, ошибок  не было. Какое из этих  заданий вызвало сомнения или затруднения? ( ученик делится информацие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активное расслабление и напряжение мышц в сочетании с чистоговорками активизирует артикуляцию и силу голос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тоже приготовили игру для нашего друга. Игра &lt;&lt;Интонация&gt;&gt;.Посмотри ,какие у нас красивые воздушные шарики. С  ними поиграем. Возьми синий шарик. Какое настроение у этого шарика? (на шариках нарисованы) С таким настроением произносим чистоговорку  &lt;&lt;Утром рано два барана застучали в ворота: тра-та-та и тра та-та&gt;&gt;.Возьми красный шарик, какое настроение у этого шарика?  и т 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м пассивный и активный словарь,закрепляем правильное произношение звука [Р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&lt;&lt;Я знаю&gt;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 шарф за противоположные концы. Кладем мяч на серединку шарфа и перекатываем, при этом произносим слова на звук[Р]Посмотри нам что-то сказать хочет щенок. Да ,конечно, забыли назвать кличку его. Как зовут щенка? (Рык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навык грамматически правильной реч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ин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щенок принес нам коробочку. Что же в коробочке? Бусы. Игра  &lt;&lt; Собери бусы&gt;&gt;. Бусы рассыпались, как и рассыпались слова в предложении. Нужно из слов составит фразу, при этом нанизывать бусы на шнурок. Рая моет раму. Рома рубит дрова. Ира моет ру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звука в стихах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&lt;&lt; Намотай клубок&gt;&g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к - синий клубок из ниток. Я его разматываю, а ты его снова наматываешь и рассказываешь стихотворение, которое мы с тобой уч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а плавает в водиц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е весело и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а, рыбка  озор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хотим тебя пой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а спинку изогн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у хлебную взя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а хвостиком махн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-быстро уплыл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, стихотворение прочитал четко с интонацией. Как ты оцениваешь свое произношение звука [Р]? (ученик делится своими ощущениями  и дает оценку своей деятельности.)Как ты думаешь, щенок Рык  много запомнил слов со звуком [р].Давай ему поможем.(По очереди называем слова со звуком [Р], звучащие на занятии.)Ты умеешь красиво произносить звук [Р]у меня на занятии, а сейчас  ты можешь поставить перед собой новую цель. Как ты думаешь, о какой цели я говорю. (Произносить звук [р] в классе и дома. Следить за своей речью.) Щенок Рык  благодарит нас за интересную и хорошую работ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</w:t>
    </w:r>
  </w:p>
  <w:p>
    <w:pPr>
      <w:pStyle w:val="Header"/>
      <w:tabs>
        <w:tab w:val="clear" w:pos="4677"/>
        <w:tab w:val="clear" w:pos="9355"/>
        <w:tab w:val="left" w:pos="61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2:00Z</dcterms:created>
  <dc:creator>psyfeya</dc:creator>
  <dc:description/>
  <cp:keywords/>
  <dc:language>en-US</dc:language>
  <cp:lastModifiedBy>Инночка</cp:lastModifiedBy>
  <dcterms:modified xsi:type="dcterms:W3CDTF">2016-03-15T07:02:00Z</dcterms:modified>
  <cp:revision>2</cp:revision>
  <dc:subject/>
  <dc:title>МБОУ СШ № 35</dc:title>
</cp:coreProperties>
</file>