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 группового занятия по коррекции письменной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ата: </w:t>
      </w:r>
      <w:r>
        <w:rPr>
          <w:rFonts w:cs="Times New Roman" w:ascii="Times New Roman" w:hAnsi="Times New Roman"/>
        </w:rPr>
        <w:t>28.01.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руппа, класс: </w:t>
      </w:r>
      <w:r>
        <w:rPr>
          <w:rFonts w:cs="Times New Roman" w:ascii="Times New Roman" w:hAnsi="Times New Roman"/>
        </w:rPr>
        <w:t>группа № 2, 2 к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озраст: </w:t>
      </w:r>
      <w:r>
        <w:rPr>
          <w:rFonts w:cs="Times New Roman" w:ascii="Times New Roman" w:hAnsi="Times New Roman"/>
        </w:rPr>
        <w:t>8 – 9 л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чевое заключение: </w:t>
      </w:r>
      <w:r>
        <w:rPr>
          <w:rFonts w:cs="Times New Roman" w:ascii="Times New Roman" w:hAnsi="Times New Roman"/>
        </w:rPr>
        <w:t>нарушения чтения и письма, обусловленные ФФН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 xml:space="preserve">Дифференциация согласных звуков [С'] и [Щ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ксическая тема: </w:t>
      </w:r>
      <w:r>
        <w:rPr>
          <w:rFonts w:cs="Times New Roman" w:ascii="Times New Roman" w:hAnsi="Times New Roman"/>
        </w:rPr>
        <w:t>Профе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научить дифференцировать звуки [с'] и [Щ] на слух, в произношении, в письменной реч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закрепить навыки различения звуков  [с'] и [щ]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порой на артикуляторный и акустические признаки изолированно, в слогах, словах, предложениях и текс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фонематическое восприятие, навыки звукового  анализа и синтеза, звукобуквенного анали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слогового анализа и синте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словарный запас по теме «Професси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зрительный образ букв С и Щ со звуками [с'] и [щ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крепить навык суффиксального образования с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репление правила правописания –ь после шипящи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  воспитывать навыки самоконтроля за речью, внима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графические профили артикуляции звуков [с'], [щ']; буквы С и Щ печатные и рукописные; карточки с условным обозначением артикуляции звуков [с'], [щ']; предметные картинки с изображениями Синеглазки и Пончика; предметные картинки со звуками [с'], [щ']; индивидуальные карточки с задани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ие. Вспомните, кто приходил к нам в гости на прошлом занятии? (Незнайка) Правильно. Как вы помните, он живет в Цветочном городе. Там же живет его очень хорошая приятельница. Она то и пришла к нам сегодня на урок. Кто же это? </w:t>
      </w:r>
      <w:r>
        <w:rPr>
          <w:rFonts w:cs="Times New Roman" w:ascii="Times New Roman" w:hAnsi="Times New Roman"/>
          <w:i/>
        </w:rPr>
        <w:t>Логопед выставляет картинку Синегла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ё имя она получила за свои  синие – синие глаза. Кто догадался, как её зовут? Синеглазка. Почему же она пришла к нам. Уж она – то все знает! Оказывается Незнайка рассказал Синеглазке как вы научили его различать звуки [с] и [ш]. Синеглазка решила, что вы сможете помочь и ей. А точнее не ей, а её другу Пончику. </w:t>
      </w:r>
      <w:r>
        <w:rPr>
          <w:rFonts w:cs="Times New Roman" w:ascii="Times New Roman" w:hAnsi="Times New Roman"/>
          <w:i/>
        </w:rPr>
        <w:t xml:space="preserve">Логопед выставляет картинку Пончика. </w:t>
      </w:r>
      <w:r>
        <w:rPr>
          <w:rFonts w:cs="Times New Roman" w:ascii="Times New Roman" w:hAnsi="Times New Roman"/>
        </w:rPr>
        <w:t>Как вы думаете, за что он получил такое имя?  Да, он все время ест сладкое, да так набивает рот, что вместо красивого имени Синеглазка, слышится Щинеглазка. Конечно, Синеглазка обижается. А Пончик так к этому привык, что везде и всюду заменяет звук [с'] на [щ']. А идти самому к нам за помощью лень. Вот и хочет Синеглазка научить с вашей помощью  ленивого Пончика различать звуки [с'] и [щ']. Поможем ей? Итак, сегодня мы научимся различать звуки [с'] и [щ'] между собой, в слогах, словах, предложениях и тек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сновная ча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икуляция звуков [с'] и [щ'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их характери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ак всегда начнем с того, что нужно Синеглазке рассказать, как произносятся звуки [с'] и [щ']. </w:t>
      </w:r>
      <w:r>
        <w:rPr>
          <w:rFonts w:cs="Times New Roman" w:ascii="Times New Roman" w:hAnsi="Times New Roman"/>
          <w:i/>
        </w:rPr>
        <w:t xml:space="preserve">Логопед выставляет графические профили артикуляции звуков [с'] и [щ'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вук [с'] – при его произнесении губы в … улыбке, кончик языка упирается  … в нижние зубы. Выдыхаемый воздух … холодный. Звук [с'] – согласный, глухой, мягкий.  Молодцы, вспомнил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вук [щ'] – при его произнесении губы в форме … окошечка, кончик языка и его края подняты ….вверх, форма у языка как … «чашечка». Воздушная струя… тёплая. Звук  [щ'] – согласный, глухой, всегда мяг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м различить эти звуки? Разное положение губ, языка, разная воздушная струя и, конечно, разное звучание. Раз звук [с'] – свистящий, для него мы возьмем такое же условное обозначение как для звука [с], но сверху появиться зеленый значок. Что он обозначает? Звук мягкий. </w:t>
      </w:r>
      <w:r>
        <w:rPr>
          <w:rFonts w:cs="Times New Roman" w:ascii="Times New Roman" w:hAnsi="Times New Roman"/>
          <w:i/>
        </w:rPr>
        <w:t xml:space="preserve">Логопед выставляет условное обозначение артикуляции звука [с']. </w:t>
      </w:r>
      <w:r>
        <w:rPr>
          <w:rFonts w:cs="Times New Roman" w:ascii="Times New Roman" w:hAnsi="Times New Roman"/>
        </w:rPr>
        <w:t>Раз звук [щ'] – шипящий, для него мы возьмем такое же условное обозначение как для звука [ш], но сверху появиться зеленый значок. Что он обозначает? Звук тоже мяг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58420</wp:posOffset>
                </wp:positionV>
                <wp:extent cx="1057275" cy="84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4.6pt;width:83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58420</wp:posOffset>
                </wp:positionV>
                <wp:extent cx="105727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4.6pt;width:83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421005</wp:posOffset>
                </wp:positionV>
                <wp:extent cx="318770" cy="285115"/>
                <wp:effectExtent l="57785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131600">
                          <a:off x="0" y="0"/>
                          <a:ext cx="3186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05pt;margin-top:33.1pt;width:25.05pt;height:22.4pt;flip:x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296545</wp:posOffset>
                </wp:positionV>
                <wp:extent cx="1270" cy="4102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23.3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5465</wp:posOffset>
                </wp:positionH>
                <wp:positionV relativeFrom="paragraph">
                  <wp:posOffset>420370</wp:posOffset>
                </wp:positionV>
                <wp:extent cx="34290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33.1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6490</wp:posOffset>
                </wp:positionH>
                <wp:positionV relativeFrom="paragraph">
                  <wp:posOffset>344170</wp:posOffset>
                </wp:positionV>
                <wp:extent cx="1270" cy="36258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27.1pt;width:0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1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1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несение звуков [с'] и [щ'] с буквами С и Щ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чем отличается звук от буквы. Кто напишет на доске печатную и рукописную букву, обозначающую звук [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']. А почему звуков, обозначаемых буквой С два – с и с'. Откуда берется мягкий звук с'? Мягкий звук появляется благодаря гласным – е, ё, ю, я, и, а также букве –Ь. </w:t>
      </w:r>
      <w:r>
        <w:rPr>
          <w:rFonts w:cs="Times New Roman" w:ascii="Times New Roman" w:hAnsi="Times New Roman"/>
          <w:i/>
        </w:rPr>
        <w:t xml:space="preserve">Один из учеников пишет букву на доске, а логопед выставляет картинку с буквой. Сравниваем написанное учеником с тем, что изображено на картинке. Аналогичная работа проводится с буквой Щ. </w:t>
      </w:r>
      <w:r>
        <w:rPr>
          <w:rFonts w:cs="Times New Roman" w:ascii="Times New Roman" w:hAnsi="Times New Roman"/>
        </w:rPr>
        <w:t>Как мы произнесем звук? А как назовем букву? (эс, щ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Дифференциация звуков [с'] и [щ'] в произношении и чтении в слог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играем в знакомую вам игру «Эхо», заодно научим Синеглазку четко проговаривать все звуки. </w:t>
      </w:r>
      <w:r>
        <w:rPr>
          <w:rFonts w:cs="Times New Roman" w:ascii="Times New Roman" w:hAnsi="Times New Roman"/>
          <w:i/>
        </w:rPr>
        <w:t>Дети отраженно повторяют слоговые ря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щи – си, ащ – ась, щё – сё, ущ – усь, щу – сю, щу –сю –щу, усь – ущ – усь, есь – ещ – ещ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инеглазка знает, как произносятся звуки и как они обозначаются на письме. Осталось показать, как вы умеете читать слоги с этими буквами. Читаем слоги по цепочке, четко проговаривая звуки нашего урока.</w:t>
      </w:r>
    </w:p>
    <w:p>
      <w:pPr>
        <w:pStyle w:val="Style17"/>
        <w:spacing w:lineRule="auto" w:line="276"/>
        <w:rPr>
          <w:i/>
          <w:i/>
          <w:sz w:val="28"/>
        </w:rPr>
      </w:pPr>
      <w:r>
        <w:rPr>
          <w:i/>
          <w:sz w:val="28"/>
        </w:rPr>
        <w:t>се — ще; аща — ася; сящ – щась; щись - сищ; ще — се — ще.</w:t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Дифференциация звуков [с'] и [щ'] </w:t>
      </w:r>
      <w:r>
        <w:rPr>
          <w:b/>
          <w:sz w:val="32"/>
        </w:rPr>
        <w:t xml:space="preserve"> </w:t>
      </w:r>
      <w:r>
        <w:rPr>
          <w:b/>
          <w:sz w:val="28"/>
        </w:rPr>
        <w:t>на письме в слогах и словах. Проверка хоровым и индивидуальным прочтением записанных слогов и слов. Развитие слогового анализа. Повторение правила правописания –ь после шипящих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 xml:space="preserve">Сейчас для Синеглазки будет очень сложное задание, но вы, я думаю, с ним легко справитесь. 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 xml:space="preserve">Дидактическая игра «Слог – слово»:  логопед читает слоги со звуками урока. Дети записывают их в столбик. Затем придумывают и записывают слова со слогом из столбика. 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  <w:t xml:space="preserve">Слоги: щи, сюр, ощь, си, щей, ась, ащ.  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Прочитаем слоги хором, затем по одному. Прочитайте слова, которые вы записали.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sz w:val="28"/>
        </w:rPr>
        <w:t xml:space="preserve">Молодцы, у вас получились очень интересные слова. А что же Синеглазка? Она тоже придумала слова, посмотрим? </w:t>
      </w:r>
      <w:r>
        <w:rPr>
          <w:i/>
          <w:sz w:val="28"/>
        </w:rPr>
        <w:t>На доске записаны слова: овощи, сюртук, хвощь, помощ,  силач, Кощей, карась, плащь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Ребята, все ли верно в написании слов Синеглазки? Вспомним правило правописания –ь после шипящих. Определите род слов: хвощ, помощь, силач, плащ. В каких словах нужно исправить ошибки? Запишите их в тетрадь правильно, подчеркните –ь на конце слова.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b/>
          <w:sz w:val="28"/>
        </w:rPr>
        <w:t>Практическое закрепление навыка образования новых слов суффиксальным способом.</w:t>
      </w:r>
    </w:p>
    <w:p>
      <w:pPr>
        <w:pStyle w:val="Style17"/>
        <w:spacing w:lineRule="auto" w:line="276"/>
        <w:ind w:firstLine="709"/>
        <w:jc w:val="left"/>
        <w:rPr/>
      </w:pPr>
      <w:r>
        <w:rPr>
          <w:sz w:val="28"/>
        </w:rPr>
        <w:t xml:space="preserve">Синеглазка задумалась: «А силач – это профессия такая?» Что мы ответим Синеглазке? А какие профессии со звуками [с'] или [щ'] вы знаете? 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  <w:t xml:space="preserve">Сначала дети пробуют сами подобрать профессии с заданными звуками. Затем логопед выставляет на доске предметные картинки. 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 xml:space="preserve">Давайте назовём профессии этих людей и назовем звук, который спрятался в слове. 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 xml:space="preserve">Краном управляет …крановщик. Какой звук спрятался в этом слове? Часы ремонтирует….часовщик (звук [щ']), кирпичи, камни кладет …каменщик, зверей дрессирует …дрессировщик (оба звука), тяжести носит …носильщик (оба звука). 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Запишите две любые профессии в тетрадь. Подчеркните буквы С с гласной, которая её смягчает, и Щ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 xml:space="preserve">Синеглазка говорит, что эти профессии все мужские. Вы согласитесь с ней? Дрессировщиком может быть и женщина, тогда мы назовем её дрессировщица. </w:t>
      </w:r>
    </w:p>
    <w:p>
      <w:pPr>
        <w:pStyle w:val="Style17"/>
        <w:spacing w:lineRule="auto" w:line="276"/>
        <w:ind w:firstLine="709"/>
        <w:rPr/>
      </w:pPr>
      <w:r>
        <w:rPr>
          <w:sz w:val="28"/>
        </w:rPr>
        <w:t>Синеглазке опять не нравится эта профессия, она слишком опасная. Какие профессии со звуками [с'] или [щ'] мы можем ей предложить?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  <w:t>Сначала дети сами предлагают профессии. Затем логопед выставляет предметные картинки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Товар продает … продавщица (звук щ), делает уборку в помещении … уборщица (звук щ), на кассе считает товар … кассирша (звук с'), занимается танцами … танцовщица (звук щ)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Запишите две любые профессии в тетрадь. Подчеркните буквы С с гласной, которая её смягчает, и Щ.</w:t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sz w:val="28"/>
        </w:rPr>
        <w:t xml:space="preserve">Дифференциация [с'] и [щ'] </w:t>
      </w:r>
      <w:r>
        <w:rPr>
          <w:b/>
          <w:sz w:val="32"/>
        </w:rPr>
        <w:t xml:space="preserve"> </w:t>
      </w:r>
      <w:r>
        <w:rPr>
          <w:b/>
          <w:sz w:val="28"/>
        </w:rPr>
        <w:t>в предложениях. Развитие навыка звукобуквенного анализа слов, схожих по звучанию.</w:t>
      </w:r>
    </w:p>
    <w:p>
      <w:pPr>
        <w:pStyle w:val="Style17"/>
        <w:spacing w:lineRule="auto" w:line="276"/>
        <w:ind w:firstLine="709"/>
        <w:rPr/>
      </w:pPr>
      <w:r>
        <w:rPr>
          <w:sz w:val="28"/>
        </w:rPr>
        <w:t xml:space="preserve">Синеглазке очень понравилась профессия кассирши. Она просит придумать предложения про неё и её профессию.  </w:t>
      </w:r>
      <w:r>
        <w:rPr>
          <w:i/>
          <w:sz w:val="28"/>
        </w:rPr>
        <w:t>Дети устно составляют предложения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Запишите в тетрадь моё предложение про кассиршу.</w:t>
      </w:r>
    </w:p>
    <w:p>
      <w:pPr>
        <w:pStyle w:val="Style17"/>
        <w:spacing w:lineRule="auto" w:line="276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ссирша посчитала весь товар и положила вещи в пакет. </w:t>
      </w:r>
    </w:p>
    <w:p>
      <w:pPr>
        <w:pStyle w:val="Style17"/>
        <w:spacing w:lineRule="auto" w:line="276"/>
        <w:ind w:firstLine="709"/>
        <w:rPr>
          <w:i/>
          <w:i/>
          <w:sz w:val="32"/>
        </w:rPr>
      </w:pPr>
      <w:r>
        <w:rPr>
          <w:i/>
          <w:sz w:val="28"/>
        </w:rPr>
        <w:t>Логопед проговаривает написание слов посчитала и положила.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sz w:val="28"/>
        </w:rPr>
        <w:t xml:space="preserve">Подчеркните все буквы С и Щ. Найдите в предложении два слова, которые отличаются друг от друга только одним звуком. Правильно это слова </w:t>
      </w:r>
      <w:r>
        <w:rPr>
          <w:i/>
          <w:sz w:val="28"/>
        </w:rPr>
        <w:t xml:space="preserve">весь </w:t>
      </w:r>
      <w:r>
        <w:rPr>
          <w:sz w:val="28"/>
        </w:rPr>
        <w:t xml:space="preserve">и </w:t>
      </w:r>
      <w:r>
        <w:rPr>
          <w:i/>
          <w:sz w:val="28"/>
        </w:rPr>
        <w:t>вещь</w:t>
      </w:r>
      <w:r>
        <w:rPr>
          <w:sz w:val="28"/>
        </w:rPr>
        <w:t xml:space="preserve">. Сделаем звукобуквенный разбор этих слов. </w:t>
      </w:r>
      <w:r>
        <w:rPr>
          <w:i/>
          <w:sz w:val="28"/>
        </w:rPr>
        <w:t>Два ученика выходят к доске и каждый выполняет звукобуквенный разбор своего слова. Затем учитель проверяет результат. Дети комментируют выполненный разбор. Затем сравниваем схемы разбора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Пример: весь [в'эс'] – 4 буквы, 3 звука; вещь [в'эщ'] – 4 буквы, 3 звука.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 xml:space="preserve">Почему слово </w:t>
      </w:r>
      <w:r>
        <w:rPr>
          <w:i/>
          <w:sz w:val="28"/>
        </w:rPr>
        <w:t>вещь</w:t>
      </w:r>
      <w:r>
        <w:rPr>
          <w:sz w:val="28"/>
        </w:rPr>
        <w:t xml:space="preserve"> напишем с –ь? 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Замечательно, вы выполнили очень сложное задание. Синеглазка удивляется вашим способностям!</w:t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sz w:val="28"/>
        </w:rPr>
        <w:t xml:space="preserve">Дифференциация звуков [с'] и [щ'] </w:t>
      </w:r>
      <w:r>
        <w:rPr>
          <w:b/>
          <w:sz w:val="32"/>
        </w:rPr>
        <w:t xml:space="preserve"> в тексте. </w:t>
      </w:r>
      <w:r>
        <w:rPr>
          <w:b/>
          <w:sz w:val="28"/>
        </w:rPr>
        <w:t>Закрепление знаний о признаках текста, о понятии «предложение».</w:t>
      </w:r>
    </w:p>
    <w:p>
      <w:pPr>
        <w:pStyle w:val="Style17"/>
        <w:spacing w:lineRule="auto" w:line="276"/>
        <w:ind w:firstLine="709"/>
        <w:rPr/>
      </w:pPr>
      <w:r>
        <w:rPr>
          <w:sz w:val="28"/>
        </w:rPr>
        <w:t>Пока вы делали разбор я дала Синеглазке задание для закрепления знаний о звуках [с'] и [щ']. Она должна была прочитать текст и вставить, где это нужно буквы с/щ. Сделаем это же задание и проверим потом Синеглазку.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  <w:t>Логопед раздает учащимся индивидуальные карточки с текстом.</w:t>
      </w:r>
    </w:p>
    <w:p>
      <w:pPr>
        <w:pStyle w:val="Style17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оварищи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  <w:t>Мак..им и Ва…я – товари…и. У них есть сети. Они поставили …ети на ле...а и …уку. Много щук и ле…ей попало…ь в сети. Выта…ат сети Мак…им и Ва…я, будут уго…ать со…едей. Вкусен суп из …уки и  ле…а!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 xml:space="preserve">То, что вы прочитали, можно назвать текстом? Почему? Назовите тему текста. Сколько предложений в тексте? Что такое предложение? Как нашли границы предложений? Предложения связаны между собой? О чем говорится в предложениях? </w:t>
      </w:r>
    </w:p>
    <w:p>
      <w:pPr>
        <w:pStyle w:val="Style17"/>
        <w:spacing w:lineRule="auto" w:line="276"/>
        <w:ind w:firstLine="709"/>
        <w:rPr>
          <w:sz w:val="28"/>
        </w:rPr>
      </w:pPr>
      <w:r>
        <w:rPr>
          <w:sz w:val="28"/>
        </w:rPr>
        <w:t>Прочитаем то, что у вас получилось. Читаем текст по цепочке, по одному предложению.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sz w:val="28"/>
        </w:rPr>
        <w:t xml:space="preserve">А теперь проверим работу Синеглазки.  </w:t>
      </w:r>
      <w:r>
        <w:rPr>
          <w:i/>
          <w:sz w:val="28"/>
        </w:rPr>
        <w:t>Логопед открывает доску с текстом, где все буквы вставлены правильно.</w:t>
      </w:r>
    </w:p>
    <w:p>
      <w:pPr>
        <w:pStyle w:val="Style17"/>
        <w:spacing w:lineRule="auto" w:line="276"/>
        <w:ind w:firstLine="709"/>
        <w:rPr>
          <w:i/>
          <w:i/>
          <w:sz w:val="28"/>
        </w:rPr>
      </w:pPr>
      <w:r>
        <w:rPr>
          <w:sz w:val="28"/>
        </w:rPr>
        <w:t xml:space="preserve">Сравните свою работу и работу Синеглазки, есть ли где-нибудь ошибки,  или все выполнено верно? </w:t>
      </w:r>
      <w:r>
        <w:rPr>
          <w:i/>
          <w:sz w:val="28"/>
        </w:rPr>
        <w:t>Дети осуществляют самопроверку. Результаты обсуждаются.</w:t>
      </w:r>
    </w:p>
    <w:p>
      <w:pPr>
        <w:pStyle w:val="Normal"/>
        <w:numPr>
          <w:ilvl w:val="0"/>
          <w:numId w:val="1"/>
        </w:numPr>
        <w:spacing w:before="85" w:after="85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</w:rPr>
        <w:t>Подведение итогов</w:t>
      </w:r>
    </w:p>
    <w:p>
      <w:pPr>
        <w:pStyle w:val="Normal"/>
        <w:spacing w:before="85" w:after="85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ак вы думаете, научили мы Синеглазку различать звуки </w:t>
      </w:r>
      <w:r>
        <w:rPr>
          <w:rFonts w:cs="Times New Roman" w:ascii="Times New Roman" w:hAnsi="Times New Roman"/>
        </w:rPr>
        <w:t xml:space="preserve">[с'] и [щ']? Сможет </w:t>
      </w:r>
      <w:r>
        <w:rPr>
          <w:rFonts w:cs="Times New Roman" w:ascii="Times New Roman" w:hAnsi="Times New Roman"/>
          <w:kern w:val="2"/>
        </w:rPr>
        <w:t xml:space="preserve"> она помочь своему другу Пончику? Я тоже думаю, что у нее все получится. А чтобы она ничего не забыла, давайте еще раз напомним ей, чем отличаются звуки </w:t>
      </w:r>
      <w:r>
        <w:rPr>
          <w:rFonts w:cs="Times New Roman" w:ascii="Times New Roman" w:hAnsi="Times New Roman"/>
        </w:rPr>
        <w:t>[с'] и [щ']?  Всё верно! Вы замечательно потрудились и Синеглазке помогли! Вы настоящие товарищи! Пора прощаться с Синеглазкой, да и нам с вами, до скорой встречи!</w:t>
      </w:r>
      <w:r>
        <w:rPr>
          <w:b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before="85" w:after="85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85" w:after="8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енкова, Л.Н Коррекция устной и письмнной речи учащихся начальных классов / Л. Н. Ефименкова. – М.: «Издательство «Национальный книжный центр», 2015. – 320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Нищева, Н. В. Картотека заданий для автоматизации правильного произношения и дифференциации звуков разных групп./ Н. В. Нищева. – СПб.: ООО «Издательство «Детство – Пресс», 2013. – 160 с. 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ищева, Н. В. Картотека подвижных игр, упражнений, физкультминуток, пальчиковой гимнастики / Н. В. Нищева. – СПб.: ООО «Издательство «Детство – Пресс», 2013. – 80 с.</w:t>
      </w:r>
    </w:p>
    <w:p>
      <w:pPr>
        <w:pStyle w:val="Normal"/>
        <w:numPr>
          <w:ilvl w:val="0"/>
          <w:numId w:val="3"/>
        </w:numPr>
        <w:spacing w:before="85" w:after="85"/>
        <w:rPr/>
      </w:pPr>
      <w:r>
        <w:rPr>
          <w:rFonts w:cs="Times New Roman" w:ascii="Times New Roman" w:hAnsi="Times New Roman"/>
          <w:kern w:val="2"/>
        </w:rPr>
        <w:t xml:space="preserve">Садовникова,  И.Н. Коррекционное обучение школьников с нарушениями чтения и письма. Пособие для логопедов, учителей, психологов дошкольных учреждений и школ различных типов./ И. Н. Садовникова.  — М.: АРКТИ, 2005. — 400 с. </w:t>
      </w:r>
    </w:p>
    <w:p>
      <w:pPr>
        <w:pStyle w:val="Normal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конспек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а Синеглазки и Пончика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3810</wp:posOffset>
            </wp:positionV>
            <wp:extent cx="1209675" cy="1866900"/>
            <wp:effectExtent l="0" t="0" r="0" b="0"/>
            <wp:wrapTight wrapText="bothSides">
              <wp:wrapPolygon edited="0">
                <wp:start x="-170" y="0"/>
                <wp:lineTo x="-170" y="21487"/>
                <wp:lineTo x="21600" y="21487"/>
                <wp:lineTo x="21600" y="0"/>
                <wp:lineTo x="-17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60960</wp:posOffset>
            </wp:positionV>
            <wp:extent cx="1571625" cy="1866900"/>
            <wp:effectExtent l="0" t="0" r="0" b="0"/>
            <wp:wrapTight wrapText="bothSides">
              <wp:wrapPolygon edited="0">
                <wp:start x="-128" y="0"/>
                <wp:lineTo x="-128" y="21486"/>
                <wp:lineTo x="21600" y="21486"/>
                <wp:lineTo x="21600" y="0"/>
                <wp:lineTo x="-12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картинки «Профессии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posOffset>353695</wp:posOffset>
            </wp:positionV>
            <wp:extent cx="1333500" cy="1002030"/>
            <wp:effectExtent l="0" t="0" r="0" b="0"/>
            <wp:wrapTight wrapText="bothSides">
              <wp:wrapPolygon edited="0">
                <wp:start x="-72" y="0"/>
                <wp:lineTo x="-72" y="21336"/>
                <wp:lineTo x="21600" y="21336"/>
                <wp:lineTo x="21600" y="0"/>
                <wp:lineTo x="-7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358775</wp:posOffset>
            </wp:positionV>
            <wp:extent cx="1476375" cy="1053465"/>
            <wp:effectExtent l="0" t="0" r="0" b="0"/>
            <wp:wrapTight wrapText="bothSides">
              <wp:wrapPolygon edited="0">
                <wp:start x="-72" y="0"/>
                <wp:lineTo x="-72" y="21325"/>
                <wp:lineTo x="21600" y="21325"/>
                <wp:lineTo x="21600" y="0"/>
                <wp:lineTo x="-7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6815</wp:posOffset>
            </wp:positionH>
            <wp:positionV relativeFrom="paragraph">
              <wp:posOffset>307340</wp:posOffset>
            </wp:positionV>
            <wp:extent cx="1133475" cy="1104900"/>
            <wp:effectExtent l="0" t="0" r="0" b="0"/>
            <wp:wrapTight wrapText="bothSides">
              <wp:wrapPolygon edited="0">
                <wp:start x="13231" y="354"/>
                <wp:lineTo x="713" y="354"/>
                <wp:lineTo x="346" y="1664"/>
                <wp:lineTo x="5427" y="3329"/>
                <wp:lineTo x="4519" y="4461"/>
                <wp:lineTo x="3265" y="6127"/>
                <wp:lineTo x="2357" y="9102"/>
                <wp:lineTo x="1988" y="12276"/>
                <wp:lineTo x="886" y="15251"/>
                <wp:lineTo x="346" y="17294"/>
                <wp:lineTo x="713" y="18226"/>
                <wp:lineTo x="1794" y="18226"/>
                <wp:lineTo x="1794" y="19158"/>
                <wp:lineTo x="6335" y="21023"/>
                <wp:lineTo x="8346" y="21023"/>
                <wp:lineTo x="9794" y="21023"/>
                <wp:lineTo x="11242" y="21023"/>
                <wp:lineTo x="17600" y="18803"/>
                <wp:lineTo x="17772" y="18226"/>
                <wp:lineTo x="20129" y="15251"/>
                <wp:lineTo x="21231" y="12276"/>
                <wp:lineTo x="21231" y="9301"/>
                <wp:lineTo x="20496" y="6326"/>
                <wp:lineTo x="18140" y="3329"/>
                <wp:lineTo x="18312" y="2597"/>
                <wp:lineTo x="16691" y="1486"/>
                <wp:lineTo x="13967" y="354"/>
                <wp:lineTo x="13231" y="354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1314450" cy="981075"/>
            <wp:effectExtent l="0" t="0" r="0" b="0"/>
            <wp:wrapTight wrapText="bothSides">
              <wp:wrapPolygon edited="0">
                <wp:start x="-155" y="0"/>
                <wp:lineTo x="-155" y="21388"/>
                <wp:lineTo x="21600" y="21388"/>
                <wp:lineTo x="21600" y="0"/>
                <wp:lineTo x="-15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325880</wp:posOffset>
            </wp:positionV>
            <wp:extent cx="1244600" cy="1495425"/>
            <wp:effectExtent l="0" t="0" r="0" b="0"/>
            <wp:wrapTight wrapText="bothSides">
              <wp:wrapPolygon edited="0">
                <wp:start x="-78" y="0"/>
                <wp:lineTo x="-78" y="21456"/>
                <wp:lineTo x="21599" y="21456"/>
                <wp:lineTo x="21599" y="0"/>
                <wp:lineTo x="-7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0695</wp:posOffset>
            </wp:positionH>
            <wp:positionV relativeFrom="paragraph">
              <wp:posOffset>1325880</wp:posOffset>
            </wp:positionV>
            <wp:extent cx="1156335" cy="1476375"/>
            <wp:effectExtent l="0" t="0" r="0" b="0"/>
            <wp:wrapTight wrapText="bothSides">
              <wp:wrapPolygon edited="0">
                <wp:start x="-144" y="0"/>
                <wp:lineTo x="-144" y="21451"/>
                <wp:lineTo x="21600" y="21451"/>
                <wp:lineTo x="21600" y="0"/>
                <wp:lineTo x="-14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9940</wp:posOffset>
            </wp:positionH>
            <wp:positionV relativeFrom="paragraph">
              <wp:posOffset>1246505</wp:posOffset>
            </wp:positionV>
            <wp:extent cx="914400" cy="1819275"/>
            <wp:effectExtent l="0" t="0" r="0" b="0"/>
            <wp:wrapTight wrapText="bothSides">
              <wp:wrapPolygon edited="0">
                <wp:start x="5346" y="0"/>
                <wp:lineTo x="4919" y="107"/>
                <wp:lineTo x="4009" y="1346"/>
                <wp:lineTo x="4009" y="1804"/>
                <wp:lineTo x="1550" y="3609"/>
                <wp:lineTo x="1336" y="4066"/>
                <wp:lineTo x="1122" y="5413"/>
                <wp:lineTo x="-213" y="5521"/>
                <wp:lineTo x="-213" y="6544"/>
                <wp:lineTo x="428" y="7218"/>
                <wp:lineTo x="1764" y="9022"/>
                <wp:lineTo x="1122" y="10154"/>
                <wp:lineTo x="1336" y="10719"/>
                <wp:lineTo x="2459" y="10854"/>
                <wp:lineTo x="4009" y="12658"/>
                <wp:lineTo x="3581" y="18072"/>
                <wp:lineTo x="1550" y="19096"/>
                <wp:lineTo x="1764" y="19311"/>
                <wp:lineTo x="7164" y="19877"/>
                <wp:lineTo x="13901" y="21466"/>
                <wp:lineTo x="14809" y="21466"/>
                <wp:lineTo x="16627" y="21466"/>
                <wp:lineTo x="21600" y="21358"/>
                <wp:lineTo x="21600" y="20792"/>
                <wp:lineTo x="16146" y="19877"/>
                <wp:lineTo x="10104" y="14463"/>
                <wp:lineTo x="9623" y="12658"/>
                <wp:lineTo x="11227" y="10854"/>
                <wp:lineTo x="11441" y="9938"/>
                <wp:lineTo x="11655" y="5305"/>
                <wp:lineTo x="10532" y="1346"/>
                <wp:lineTo x="9195" y="215"/>
                <wp:lineTo x="8072" y="0"/>
                <wp:lineTo x="534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3415</wp:posOffset>
            </wp:positionH>
            <wp:positionV relativeFrom="paragraph">
              <wp:posOffset>1325880</wp:posOffset>
            </wp:positionV>
            <wp:extent cx="1089660" cy="1522095"/>
            <wp:effectExtent l="0" t="0" r="0" b="0"/>
            <wp:wrapTight wrapText="bothSides">
              <wp:wrapPolygon edited="0">
                <wp:start x="-149" y="0"/>
                <wp:lineTo x="-149" y="21455"/>
                <wp:lineTo x="21599" y="21455"/>
                <wp:lineTo x="21599" y="0"/>
                <wp:lineTo x="-14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360</wp:posOffset>
            </wp:positionH>
            <wp:positionV relativeFrom="paragraph">
              <wp:posOffset>46355</wp:posOffset>
            </wp:positionV>
            <wp:extent cx="1524000" cy="1238250"/>
            <wp:effectExtent l="0" t="0" r="0" b="0"/>
            <wp:wrapTight wrapText="bothSides">
              <wp:wrapPolygon edited="0">
                <wp:start x="-120" y="0"/>
                <wp:lineTo x="-120" y="21411"/>
                <wp:lineTo x="21600" y="21411"/>
                <wp:lineTo x="21600" y="0"/>
                <wp:lineTo x="-12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4:00Z</dcterms:created>
  <dc:creator>Evgeniy</dc:creator>
  <dc:description/>
  <cp:keywords/>
  <dc:language>en-US</dc:language>
  <cp:lastModifiedBy>Evgeniy</cp:lastModifiedBy>
  <dcterms:modified xsi:type="dcterms:W3CDTF">2016-02-11T04:43:00Z</dcterms:modified>
  <cp:revision>11</cp:revision>
  <dc:subject/>
  <dc:title/>
</cp:coreProperties>
</file>