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</w:t>
      </w:r>
      <w:r>
        <w:rPr>
          <w:b/>
          <w:sz w:val="32"/>
          <w:szCs w:val="32"/>
        </w:rPr>
        <w:t>«Утверждаю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32"/>
          <w:szCs w:val="32"/>
        </w:rPr>
        <w:t xml:space="preserve">Директор МБОУ «Гимназия №5»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   С.В. Егоро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«18» сентября 2015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одовой план организационно-методической коррекционно-развивающей рабо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-логопеда МБОУ Гимназия №5  Синюгиной Д.А</w:t>
      </w:r>
      <w:r>
        <w:rPr>
          <w:b/>
          <w:i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13"/>
        <w:gridCol w:w="2290"/>
        <w:gridCol w:w="6291"/>
        <w:gridCol w:w="296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овышению квалифик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напр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ее напр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ое направление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огопедическое обследование детей с целью точного установление причин, структуры</w:t>
              <w:br/>
              <w:t>и степени выраженности отклонений</w:t>
              <w:br/>
              <w:t>в их речевом развитии выявления уровня актуального речевого развития  для детей первых-четвертых классов, комплектация подгруп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бъективное логопедическое заключение</w:t>
              <w:br/>
              <w:t>и составление групповых, подгрупповых</w:t>
              <w:br/>
              <w:t>и индивидуальных планов коррекционно-развивающей работы на учебный год, составление циклограммы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видуальное логопедическое обследование и консультир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фронтальных (подгрупповых) индивидуальных  логопедических занятий</w:t>
              <w:br/>
              <w:t>по формированию лексико-грамматических категорий и связной речи; по формированию правильного произношения, подготовка</w:t>
              <w:br/>
              <w:t>к обучению грамо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ритический анализ результатов обследования, частичный анализ результатов ПМП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ланирование коррекционной</w:t>
              <w:br/>
              <w:t>и образовательной работы с учетом результатов обслед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нсультации для учителей «Итоги диагностики учащихся первых классов», «Предупреждение</w:t>
              <w:br/>
              <w:t>и преодоление нарушений письменной речи</w:t>
              <w:br/>
              <w:t>у учащихся начальных классов» и д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Наблюдение во время уроков, режимных процессов, их  последующий анализ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Анализ проведенного логопедического воздействия на школьников в течение года, оценка качества коррекционно-педагогической деятельности, подготовка рекомендаций учителям начальных классов по работе с деть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ультирование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кетирование роди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Индивидуальное консультирование (анализ результатов логопедического обследова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Проведение консультаций на родительских собра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вышение квалифик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частие в семинар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Изучение новинок методической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Разработка новых методических пособ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предметно-развивающей среды</w:t>
              <w:br/>
              <w:t>в логопедическом кабинете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сентября по 15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неделя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 по запросам педагогов, специалистов,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 сентября по 15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овые ПМПк  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циклограмме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53:00Z</dcterms:created>
  <dc:creator>психологи</dc:creator>
  <dc:description/>
  <cp:keywords/>
  <dc:language>en-US</dc:language>
  <cp:lastModifiedBy>ДАШЕНЬКА</cp:lastModifiedBy>
  <cp:lastPrinted>2015-02-11T23:42:00Z</cp:lastPrinted>
  <dcterms:modified xsi:type="dcterms:W3CDTF">2015-12-03T14:54:00Z</dcterms:modified>
  <cp:revision>38</cp:revision>
  <dc:subject/>
  <dc:title>Годовой план организационно-методической  коррекционно-развивающей работы учителя-логопеда ДОУ</dc:title>
</cp:coreProperties>
</file>