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нспект НОД по формированию элементарных математических представлений с детьми второй младшей группы по тем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Большой, маленький».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Мозгарева О.А.</w:t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находить и различать противоположности. Формировать действие «превращение»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бучающая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продолжать учить выделять один предмет из множества, отвечать на вопросы «сколько»? словами один много, ни одного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Закреплять умения сравнивать предметы по высоте (низкий, высокий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азвивающая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развивать наглядно – действенное мышление, внимание, память, связную речь, мелкую моторик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воспитывать доброжелательность, аккуратность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воспитывать умение сопереживать игровым персонажам;   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воспитывать умение слушать речь педагогов и де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идактические игры математического содержания:  «Тяжелый-легкий»,                             «Светло-темно», «Где находиться?», «Наоборот» 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ольшая и маленькая куклы; большая и маленькая пуговицы; маленькая и большая одежда для кукол; большие и маленькие предметы: коробочки, ложки, сумочки, карандашики, шарики, кубики, колечки; платок из плотной ткани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оспитател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Ребята, вы помните игру «Наоборот», в которую мы недавно играли? Давайте снова поиграем! Вниз! (Вверх.) Холодный? (Теплый.) Тяжелый?..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оспитател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Молодцы! Все правильно ответили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ка мы играли, к нам в группу пришли две куклы Катя и Настя. Катя большая, а Настя 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 xml:space="preserve">Ответ детей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Маленька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оспитател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Эти две куклы-сестренки хотят поехать в путешествие и взять с собой свои вещи и игрушки. А так как они живут вместе, то перепутали свои игрушки и не могут сами разобраться, где чьи. Поможем куклам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едагог ставит кукол на маленький столик друг напротив друга. Между куклами лежит кучка предметов для сортировки. Дети расса</w:t>
        <w:softHyphen/>
        <w:t>живаются вокруг столика. Педагог предлагает кому-то из ребят (по желанию) попробовать помочь кукла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оспитател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Берем игрушку, показываем ее всем и называем. Потом кладем к маленькой или большой кукл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ебенок показывает предмет, произносит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Это маленький кубик — и кладет маленький кубик к маленькой кукл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оспитатель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очему ты маленький кубик положили именно к этой кукле?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>Ответ ребенк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отому что она маленькая и играет с маленькими кубиками, а большая кукла играет с большими игрушками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Аналогично сортируются другие игрушки другими детьми (по желанию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оспитател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Ребята, а ведь наши гостьи перепутали не только игрушки, но и свои вещи! Как же они будут одеваться?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>Ответы де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атем педагог предлагает таким же образом разложить одежду для кукол. Дети выполняют за</w:t>
        <w:softHyphen/>
        <w:t>да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Молодцы ребята! Хорошо справились! Помогли куклам Кате и Насте! У наших гостей еще есть время перед отъездом и они хотят с нами поиграть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Игра «Мы растем!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гру можно проводить на прогулке или в перерыве между заня</w:t>
        <w:softHyphen/>
        <w:t xml:space="preserve">тиями. Педагог говорит: «Ребята, давайте покажем, как мы растем. Мы были маленькие-маленькие, а потом стали какие...? </w:t>
      </w:r>
      <w:r>
        <w:rPr>
          <w:i/>
          <w:iCs/>
          <w:sz w:val="28"/>
          <w:szCs w:val="28"/>
        </w:rPr>
        <w:t xml:space="preserve">(Большие.) </w:t>
      </w:r>
      <w:r>
        <w:rPr>
          <w:sz w:val="28"/>
          <w:szCs w:val="28"/>
        </w:rPr>
        <w:t>Сейчас мы большие, а вырастем еще больше. Как покажем, что мы маленькие? (Дети приседают и обхватывают себя руками.) А теперь мы растем, растем все выше и выше. (Дети тянут руки вверх, под</w:t>
        <w:softHyphen/>
        <w:t>нимаются, вытягиваются, встают на цыпочки.) Вот какие мы большие стали, молодцы! А ну-ка еще раз — маленькие! (Дети снова приседа</w:t>
        <w:softHyphen/>
        <w:t>ют.) А теперь опять большие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гру можно повторить 3—4 раз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оспитател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тдохнули? Давайте попрощаемся с Катей и Настей. Пожелаем им хорошей поездки, и постараться больше не путать свои вещи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ети прощаются с кукл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оспитател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А мы с вами поиграем еще в одну игру!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Игра «Что там под платком?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 стол выкладываются парные предметы разной величины: боль</w:t>
        <w:softHyphen/>
        <w:t>шие и маленькие кубики, шарики, пуговицы, карандаши, коробочки, колечки и пр. Дети должны внимательно посмотреть на игрушки, по</w:t>
        <w:softHyphen/>
        <w:t>трогать их, сравнить. Потом игрушки закрывают плотным платком. Вызывается ребенок. Он должен, просунув руку под платок и ощупав игрушку, сказать, какая она — маленькая или большая, и назвать ее, например: «Маленький кубик. Большая пуговица». И так далее. Игра продолжается до первой ошибки ребен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стальные дети внимательно следят за игрой, отслеживая правиль</w:t>
        <w:softHyphen/>
        <w:t>ность называния игрушек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 xml:space="preserve">(Примечание. </w:t>
      </w:r>
      <w:r>
        <w:rPr>
          <w:sz w:val="28"/>
          <w:szCs w:val="28"/>
        </w:rPr>
        <w:t>Эту игру можно предложить как домашнее задание родителям. Дома взрослый меняется ролями с ребенком: когда задание выполняет взрослый, ребенок следит за тем, правильно ли он назы</w:t>
        <w:softHyphen/>
        <w:t>вает объекты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оспитател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Дети, я предлагаю нарисовать вам рисунки для наших путешественниц. Когда они приедут мы отдадим наши рисунки Кате и Насте, они очень обрадуются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едагог предлагает детям нарисовать что-то большое и что-то маленькое, например, маленький шарик и большой шарик, маленькое деревце и большое дерево, маленький домик и большой дом и п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ети приступают к рисованию. Готовые рисунки рассматривают все вместе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096" w:h="16963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9</Words>
  <Characters>4745</Characters>
  <CharactersWithSpaces>40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00:00Z</dcterms:created>
  <dc:creator/>
  <dc:description/>
  <dc:language>en-US</dc:language>
  <cp:lastModifiedBy/>
  <dcterms:modified xsi:type="dcterms:W3CDTF">2016-03-16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 пк</vt:lpwstr>
  </property>
</Properties>
</file>