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еревода полученных результатов промежуточной диагностической работы в уровне успешности предметного обучения и сформированности УУ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описанию  итоговой оценки считается, что ученик достиг базового уровня, если в контрольной работе выполнил не менее 50% заданий базо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предметных умений рассчитывается по сумме баллов за все задания базово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-20 баллов - уровень ниже базового - «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-40 баллов - базовый уровень - «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описанию итоговой оценки считается, что ученик достиг повышенного уровня, если в контрольной работе выполнил не менее 65% заданий базового уровня и 50% заданий повышен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сформированности предметных умений рассчитывается по сумме баллов за задания базового уровня и за задания повышенного уровня (дополнительные зад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-29 баллов - не достиг повышенного уровня – «-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-46 баллов - повышенный уровень - «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имание.</w:t>
      </w:r>
      <w:r>
        <w:rPr>
          <w:sz w:val="28"/>
          <w:szCs w:val="28"/>
        </w:rPr>
        <w:t xml:space="preserve"> Если учащийся набрал достаточно много баллов базового уровня, но не набрал минимум 4 балла за дополнительные задания, то учащийся не достиг повышенного уровня «-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ровень сформированности УУД рассчитывается по сумме баллов за выполнение определенных заданий базового и повышенного уровня, указанных в кодификаторе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-11 баллов - низкий уровень сформированности УУД - «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8-18 баллов - средний уровень - «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9-23 баллов - высокий уровень - «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-15 баллов - низкий уровень сформированности УУД - «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6-25 баллов - средний уровень - «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-30 баллов - высокий уровень - «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ученные данные в баллах занести в таблицу «Результаты промежуточной комплексной диагностической работы четвероклассника (в баллах)». Сделать вывод об уровне сформированности предметных умений и УУД работы четвероклассника (перевести баллы в уров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анные по каждому ученику занести в таблицу по классу. Произвести анализ полученных данных по классу, затем по нескольким классам. Написать аналитическую справку с рекомендация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Обработка данных может производиться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279"/>
      </w:tblGrid>
      <w:tr>
        <w:trPr>
          <w:trHeight w:val="91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ность познавательных УУД (№ заданий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, выставленные за задания в работе уч-ся</w:t>
            </w:r>
          </w:p>
        </w:tc>
      </w:tr>
      <w:tr>
        <w:trPr>
          <w:trHeight w:val="45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 1 (2, 3, 6, 11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 2 (5, 16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 3 (4, 6, 18, 21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 4 (7, 8, 20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83"/>
      </w:tblGrid>
      <w:tr>
        <w:trPr>
          <w:trHeight w:val="854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ормированность регулятивных УУД (№ заданий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, выставленные за задания в работе уч-ся</w:t>
            </w:r>
          </w:p>
        </w:tc>
      </w:tr>
      <w:tr>
        <w:trPr>
          <w:trHeight w:val="43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УД 1 (2, 8, 9, 10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УД 2 (5, 8, 10, 13, 19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зультаты промежуточной диагностики четвероклассника            (в уровнях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мые предметные умения (русский язык, литературное чтение, математика, окружающий мир) сформированы на уровне ______________________________ (ниже базового, базовом, повышенн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уемые универсальные учебные действия сформир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на ____________________уровне (низком, среднем, высо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на ____________________уровне (низком, среднем, высок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оценка (адекватная, завышенная, заниженная, неадекватная)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» февраля 2015 – 2016 уч.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ПРОВЕДЕНИЮ                        ПРОМЕЖУТОЧНОЙ ДИАГНОСТИЧЕСКОЙ РАБОТЫ В 4-м КЛАСС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Задание «Темп чтения про себ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и оценка темпа чтения про себ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4 балла – темп чтения составляет более 91 слова в мину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3 балла – темп чтения составляет от 81 до 90 слов в мину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 балла – темп чтения составляет от 71 до 80 слов в мину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1 балл – темп чтения составляет от 60 до 70 слов в мину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0 баллов – темп чтения составляет ниже 60 слов в мину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Задание «Умение найти в тексте информацию,  грамотно списать предложения, проверить, исправить допущенные ошибки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иант 2: </w:t>
      </w:r>
      <w:r>
        <w:rPr>
          <w:i/>
          <w:sz w:val="28"/>
          <w:szCs w:val="28"/>
        </w:rPr>
        <w:t>Её характерные особенности - кисточки на концах ушей и длинный, пушистый, широкий и лёгкий хвост. Окраска шерсти этого зверька зависит от времени года и места обитания. У белок, живущих в средней полосе России, шерсть летом рыжая, a зимой светло-се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 списал предложения, если допустил ошибки, нашел и исправил их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исал не всё, списал лишнее предложение, не исправил ошибки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 списал, списал, но допустил более 3 ошибок и не исправил их – 0 балл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Задание «Умение найти в тексте информацию и упорядочить в алфавитном порядк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2: </w:t>
      </w:r>
      <w:r>
        <w:rPr>
          <w:i/>
          <w:sz w:val="28"/>
          <w:szCs w:val="28"/>
        </w:rPr>
        <w:t>Бабочки, грибы, желуди, жуки, кедровые орешки, орехи, почки растений, семена шишек, фрукты, я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се слова сгруппированы в алфавитном порядке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все слова выписаны или выписаны не в алфавитном порядке –       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 балл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Задание «Умение использовать информацию текста для продолжения высказыва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2</w:t>
      </w:r>
      <w:r>
        <w:rPr>
          <w:i/>
          <w:sz w:val="28"/>
          <w:szCs w:val="28"/>
        </w:rPr>
        <w:t xml:space="preserve">: Врагами Белки являются куница, горностай, колонок, лисица, росомаха, ястреб-тетеревятник, сова, филин, каню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ложение построено верно, использована вся информация из текста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а не вся информация из текста, предложение оформлено правильно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ложение оформлено неправильно –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Задание «Умение разделить текст на смысловые части и озаглавить их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елены 5 смысловых частей, верно озаглавлены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елены не все смысловые части, верно озаглавлены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Задание «Умение использовать информацию текста для построения вопрос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прос сформулирован конкретно, предложение оформлено со знаком вопроса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прос сформулирован конкретно, предложение оформлено без знака вопроса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Задание «Умение различать и подбирать родственные (однокоренные) слов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2: </w:t>
      </w:r>
      <w:r>
        <w:rPr>
          <w:i/>
          <w:sz w:val="28"/>
          <w:szCs w:val="28"/>
        </w:rPr>
        <w:t>беличьи (запасы), бельчата, бельчиха, (</w:t>
      </w:r>
      <w:r>
        <w:rPr>
          <w:i/>
          <w:sz w:val="28"/>
          <w:szCs w:val="28"/>
          <w:u w:val="single"/>
        </w:rPr>
        <w:t>белоч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исаны все слова и подобрано ещё 1 однокоренное слово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исаны все слова, но не подобранно однокоренное слово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дание не выполнено – 0 баллов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Задание «Умение подбирать проверочные слова к словам с безударной гласной и сомнительной согласной в корне, приводить свои примеры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ариант 2: Г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здо </w:t>
      </w:r>
      <w:r>
        <w:rPr>
          <w:i/>
          <w:sz w:val="28"/>
          <w:szCs w:val="28"/>
        </w:rPr>
        <w:t>– гнезда; оре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</w:rPr>
        <w:t xml:space="preserve">ками – ореш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исаны слова, выделены орфограммы, правильно подобраны проверочные слова и слова с орфограммами (за каждое слово) – 4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баллов выставляется по количеству правильно  выполненных с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лова выписаны без задания – 0 бал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Задание «Умение дифференцировать мягкие и твёрдые согласные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иант 2: </w:t>
      </w:r>
      <w:r>
        <w:rPr>
          <w:i/>
          <w:sz w:val="28"/>
          <w:szCs w:val="28"/>
        </w:rPr>
        <w:t>росомаха, пожар, кор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елено правильно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Задание «Умение находить грамматическую основу предложения, выписывать словосочетани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ариант 2: </w:t>
      </w:r>
      <w:r>
        <w:rPr>
          <w:b/>
          <w:i/>
          <w:sz w:val="28"/>
          <w:szCs w:val="28"/>
        </w:rPr>
        <w:t>Хвост служит</w:t>
      </w:r>
      <w:r>
        <w:rPr>
          <w:i/>
          <w:sz w:val="28"/>
          <w:szCs w:val="28"/>
        </w:rPr>
        <w:t xml:space="preserve"> белке рулем и парашюто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жит рулем, служит парашютом, случит белк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елена грамматическая основа предложения, выписаны словосочетания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елена грамматическая основа предложения, выписаны невсе словосочетания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 балл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Задание «Умение переводить единицы измерения и находить нужную информацию в текст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2: </w:t>
      </w:r>
      <w:r>
        <w:rPr>
          <w:i/>
          <w:sz w:val="28"/>
          <w:szCs w:val="28"/>
        </w:rPr>
        <w:t xml:space="preserve">Через два месяца – </w:t>
      </w:r>
      <w:r>
        <w:rPr>
          <w:b/>
          <w:i/>
          <w:sz w:val="28"/>
          <w:szCs w:val="28"/>
        </w:rPr>
        <w:t>60 (62) д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полнено правильно - 2 балл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исана информация из текста, но нe переведена в дни -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-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 Задание «Умение переводить единицы скорости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иант 2: </w:t>
      </w:r>
      <w:r>
        <w:rPr>
          <w:i/>
          <w:sz w:val="28"/>
          <w:szCs w:val="28"/>
        </w:rPr>
        <w:t>2400:60 = 40 (м/ми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о правильно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Задание «Умение решать задачи на пропорциональную зависимость».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95"/>
        <w:gridCol w:w="2395"/>
        <w:gridCol w:w="2833"/>
      </w:tblGrid>
      <w:tr>
        <w:trPr>
          <w:trHeight w:val="4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ъеденной пищи (в граммах)</w:t>
            </w:r>
          </w:p>
        </w:tc>
      </w:tr>
      <w:tr>
        <w:trPr>
          <w:trHeight w:val="4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ут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сут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суток</w:t>
            </w:r>
          </w:p>
        </w:tc>
      </w:tr>
      <w:tr>
        <w:trPr>
          <w:trHeight w:val="4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 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 г</w:t>
            </w:r>
          </w:p>
        </w:tc>
      </w:tr>
      <w:tr>
        <w:trPr>
          <w:trHeight w:val="4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 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 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00 г</w:t>
            </w:r>
          </w:p>
        </w:tc>
      </w:tr>
      <w:tr>
        <w:trPr>
          <w:trHeight w:val="4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ц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 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00 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 г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о правильно (за каждую строку) – 3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две правильные строки –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 одну правильную строку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«Умение умножать и делить на 1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иант 2: </w:t>
      </w:r>
      <w:r>
        <w:rPr>
          <w:i/>
          <w:sz w:val="28"/>
          <w:szCs w:val="28"/>
        </w:rPr>
        <w:t>36 и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о правильно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5. Задание «Умение определять характер взаимоотношения человека с природой»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ариант 2: </w:t>
      </w:r>
      <w:r>
        <w:rPr>
          <w:i/>
          <w:sz w:val="28"/>
          <w:szCs w:val="28"/>
          <w:u w:val="single"/>
        </w:rPr>
        <w:t xml:space="preserve">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о правильно – 1 бал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дание не выполнено – 0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Задание «Умение структурировать информацию по заданным параметрам».</w:t>
      </w:r>
    </w:p>
    <w:p>
      <w:pPr>
        <w:pStyle w:val="Normal"/>
        <w:ind w:firstLine="709"/>
        <w:rPr/>
      </w:pPr>
      <w:r>
        <w:rPr/>
        <w:t xml:space="preserve">Вариант 2.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37"/>
      </w:tblGrid>
      <w:tr>
        <w:trPr>
          <w:trHeight w:val="3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ёнышей рождается?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8</w:t>
            </w:r>
          </w:p>
        </w:tc>
      </w:tr>
      <w:tr>
        <w:trPr>
          <w:trHeight w:val="3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рождаются?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шечные, голые, беспомощные. </w:t>
            </w:r>
          </w:p>
        </w:tc>
      </w:tr>
      <w:tr>
        <w:trPr>
          <w:trHeight w:val="3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ются?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ха кормит их молоком</w:t>
            </w:r>
          </w:p>
        </w:tc>
      </w:tr>
      <w:tr>
        <w:trPr>
          <w:trHeight w:val="3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ановятся самостоятельными?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год они покидают гнезд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алл выставляется за каждую правильную строчку (всего) – 4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дание «Умение по описанию объекта определять природно - климатическую зону его обитания, знание природных з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исано более трёх природных зон и выделена среда обитания - 2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исано менее трёх природных зон или выделена только ср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итания -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дание «Умение определять явления природы, характерные для конкретной территори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: Ледоход, таяние снега, прилет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 названы все явления – 3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алл выставляется по количеству правильных отв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Задание «Умение определять части речи, ставить слова в начальную форму, классифицировать по заданному осн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аны слова, поставлены B начальную форму - 3 бал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аны слова, но не поставлены B начальную форму - 2 бал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ано частично, но в начальной форме -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Задание «Умение находить площадь квадрата через его периметр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: 16 : 4 = 4 м - сторона квадра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4 - 4 = 16 кв. м - площадь кле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числено правильно - 1 бал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е не выполнено -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дание «Умение отвечать на, поставленный вопрос, привод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аргумен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сформулирован с помощью законченных предложений, объясняющих точку зрения - 2 балл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 сформулирован коряво, но смысл понятен -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ил утвердительно на 1, 4, 6 вопросы, но при этом B работе допустил много ошибок - завышенная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л утвердительно на 1, 4, 6 вопросы, но при этом в работе не допустил ошибок - адекватная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л утвердительно на З, 5, 7 вопросы и при этом в работе допустил ошибки - адекватная самооц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ил утвердительно на 2, 7 вопросы, но при этом в работе не допустил ошибок - заниженная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 тем промежуточной комплек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Соболь» и «Бел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5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предметные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</w:tr>
      <w:tr>
        <w:trPr>
          <w:trHeight w:val="202" w:hRule="atLeast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 про себя (чт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в тексте информацию,  грамотно списать предложения, проверить, исправить допущенные ошибки 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в тексте информацию и упорядочить в алфавитном порядке 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ю текста для продолжения высказывания (чт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делить текст на смысловые части и озаглавить их (чт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ю текста для построения вопроса (чт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и подбирать родственные (однокоренные) слова 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проверочные слова к словам с безударной гласной и сомнительной согласной в корне, приводить свои примеры 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ифференцировать мягкие и твёрдые согласные 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грамматическую основу предложения, выписывать словосочетания 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одить единицы измерения и находить нужную информацию в тексте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одить единицы скорости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на пропорциональную зависимость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множать и делить на 1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характер взаимоотношения человека с природой (окружающий м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нформацию по заданным параметрам (окружающий м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 описанию объекта определять природно - климатическую зону его обитания, знание природ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явления природы, характерные для конкретной территории (окружающий м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 (дополнительные зада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части речи, ставить слова в начальную форму, классифицировать по заданному основанию 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площадь квадрата через его периметр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, поставленный вопрос, прив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аргументы (чт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ниверсальные учебные дейст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1"/>
        <w:gridCol w:w="10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й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ру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, 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 1. Поиск и выделение необходим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 2. Структурирование зн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8, 2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 3. Осознанное и произвольное построение речевого высказывания в письменной фор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 4. Анализ и синте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, 9, 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УД 1. Принятие учебной цели, контроль, коррек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10, 13, 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УД 2. Определение последовательности промежуточных целей и плана действ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6:00Z</dcterms:created>
  <dc:creator>Марина Фёдорова</dc:creator>
  <dc:description/>
  <cp:keywords/>
  <dc:language>en-US</dc:language>
  <cp:lastModifiedBy>андрей</cp:lastModifiedBy>
  <dcterms:modified xsi:type="dcterms:W3CDTF">2016-02-24T20:18:00Z</dcterms:modified>
  <cp:revision>30</cp:revision>
  <dc:subject/>
  <dc:title/>
</cp:coreProperties>
</file>